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дна Земя Холдинг” АД, със седалище и адрес на управление в гр. София, ул. „Фредерик Жолио Кюри” № 20, вписано в Търговския регистър, воден от Агенция по вписванията, с ЕИК 102176770, представлявано от Бисер Лозев 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дна Земя Холдинг”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31.01.2019 г „Дивелъпмънт Асетс” ЕАД, ЕИК 204372726 продава акции от капитала на „Родна Земя Холдинг” АД, с което участието на „Дивелъпмънт Асетс” АД в капитала на дружеството се намалява от 6,10 % на 4,34% или 1 561 290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дна Земя Холдинг” АД, същото е уведомено с писмо от „Дивелъпмънт Асетс” АД, изпратено по електронен път на 31.01.2019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2:00Z</dcterms:created>
  <dc:creator>Brgy</dc:creator>
  <dc:description/>
  <cp:keywords/>
  <dc:language>en-US</dc:language>
  <cp:lastModifiedBy>User</cp:lastModifiedBy>
  <cp:lastPrinted>2017-12-15T11:16:00Z</cp:lastPrinted>
  <dcterms:modified xsi:type="dcterms:W3CDTF">2019-02-01T10:13:00Z</dcterms:modified>
  <cp:revision>4</cp:revision>
  <dc:subject/>
  <dc:title>ДО</dc:title>
</cp:coreProperties>
</file>