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НАРЕДБА 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Приета с ПМС № 470 от 17.12.1997 г., обн., ДВ, бр. 124 от 23.12.1997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т. 12, р. 3, № 19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Чл. 1.  С наредбата се урежда минималното съдържание на пълномощно за представителство на акционер или акционери в общото събрание на дружество, чиито акции са били предмет на публично предлагане по реда на Закона за ценните книжа, фондовите борси и инвестиционните дружеств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Чл. 2.  Пълномощното е писмено и трябва да има минимално съдържание, посочено в чл. 3, и в образец - приложение към наредбат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Чл. 3.  (1) Пълномощното включва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1.  трите имена, единния граждански номер, местожителството и адреса или фирмата, номера, партидата, тома и страницата на вписване в търговския регистър на упълномощителя и пълномощника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2.  броя и номерата на представляваните акции или временни удостоверения, съответно броя на безналичните акции и номерата на поименните удостоверения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3.  дневния ред на въпросите, предложени за обсъждане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4.  предложенията за решения по всеки от въпросите в дневния ред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5.  начина на гласуване по всеки от въпросите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6.  дата и подпис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2) Когато дневният ред включва избиране или освобождаване на членове на надзорния съвет, съответно на съвета на директорите, в пълномощното изрично се посочват трите имена или фирмата на предложените лица, както и начинът на гласуване за всеки от тях поотделн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3) В случаите, когато не бъде посочен начинът на гласуване по отделните точки от дневния ред, пълномощното съдържа изрично посочване, че пълномощникът има право на преценка, дали да гласува и по какъв начин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Чл. 4.  В пълномощното се посочва изрично дали упълномощаването обхваща и въпроси, които са включени в дневния ред при условията на чл. 231, ал. 1 от Търговския закон.  Ако упълномощаването се отнася и до включените допълнително въпроси в дневния ред, изрично се посочва, че в тези случаи пълномощникът има право на собствена преценка, дали да гласува и по какъв начин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ЗАКЛЮЧИТЕЛНИ РАЗПОРЕДБ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§ 1.  Наредбата се приема на основание чл. 96, ал. 1 от Закона за ценните книжа, фондовите борси и инвестиционните дружества във връзка с § 9 от преходните и заключителните разпоредби на същия закон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§ 2.  Комисията по ценните книжа и фондовите борси дава указания по прилагането на наредбат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</w:rPr>
        <w:t>Прилож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</w:rPr>
        <w:t>към чл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</w:t>
      </w:r>
      <w:r>
        <w:rPr>
          <w:rFonts w:ascii="Times New Roman" w:hAnsi="Times New Roman"/>
          <w:sz w:val="24"/>
        </w:rPr>
        <w:t>ПЪЛНОМОЩН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Долуподписаният (те)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трите имена и единен граждански номер, съответно фирмата, номера, партидата, тома и страницата на вписване в търговския регистър и в БУЛСТАТ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в качеството си на акционер, притежаващ . . . . . . . . . . броя ак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(поименно удостоверение № . . . . . . ., депозитен сертификат № . . . . . .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омера на акциите от . . . . . . . до . . . . . . . . ., съответно временн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удостоверения или акции с номера от . . . . . . . . . до . . . . . . . . .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а основание чл. 226 от Търговския закон (ТЗ) във връзка с чл. 96 от Закона за ценните книжа, фондовите борси и инвестиционните дружества (ЗЦКФБИД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УПЪЛНОМОЩАВАМ(Е) . . 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трите имена, ЕГН, местожителство и адрес, съответно фирмата, номера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партидата, тома и страницата на вписване в търговския регистър и в БУЛСТАТ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да ме(ни) представлява(т) заедно и поотделно на общото събрание н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кционерите, което ще се проведе на . . . . . . . . . (дата, час и място), 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а гласува(т) с всички притежавани от мен (нас) акции по въпросите от дневния ред съгласно указания по-долу начин, а именно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1.  . . . . . . . . . 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2.  . . . . . . . . . 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3.  . . . . . . . . . 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4.  . . . . . . . . . 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5.  Избор на нов(и) член(ове) на надзорния съвет, съответно на съвета на директорите - посочват се трите имена и ЕГН, местожителството и адресът, съответно фирмата, БУЛСТАТ и данъчният номер на лицето(ата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Предлагани решения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По т. 1. . . . . . . 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По т. 2. . . . . . . 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По т. 3. . . . . . . 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По т. 4. . . . . . . 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По т. 5. . . . . . . . . . . . . . . . . . . . . . . . . . . . . 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Начин на гласуване - (волеизявлението се отбелязва с изрично посочване на начина на гласуване за всяко от предлаганите решения по въпросите от дневния ред. 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Упълномощаването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(волеизявлението се отбелязва със зачеркване на ненужното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Съгласно чл. 96, ал. 3 ЗЦКФБИД преупълномощаването с изброените по-горе права е нищожн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Дата:                                       Упълномощител (и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. . . . . . . 199 . . . г.                          (. . . . . . . 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гр. . . . . . . . .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4U" w:hAnsi="A4U" w:eastAsia="Times New Roman" w:cs="Times New Roman"/>
      <w:color w:val="auto"/>
      <w:kern w:val="2"/>
      <w:sz w:val="20"/>
      <w:szCs w:val="24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541</Characters>
  <CharactersWithSpaces>4724</CharactersWithSpaces>
  <Company>AP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52:00Z</dcterms:created>
  <dc:creator>fsc</dc:creator>
  <dc:description/>
  <dc:language>en-US</dc:language>
  <cp:lastModifiedBy/>
  <dcterms:modified xsi:type="dcterms:W3CDTF">2004-11-24T15:58:00Z</dcterms:modified>
  <cp:revision>4</cp:revision>
  <dc:subject/>
  <dc:title>НАРЕДБА за минималното съдържание на пълномощно за представителство на акционер в общото събрание на дружество, чиито акции 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va_k</vt:lpwstr>
  </property>
</Properties>
</file>