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firstLine="480"/>
        <w:jc w:val="both"/>
        <w:rPr>
          <w:lang w:val="en-US"/>
        </w:rPr>
      </w:pPr>
      <w:r>
        <w:rPr>
          <w:b/>
          <w:lang w:val="en-US"/>
        </w:rPr>
        <w:t>ЗАКОН за публичното предлагане на ценни книжа</w:t>
      </w:r>
    </w:p>
    <w:p>
      <w:pPr>
        <w:pStyle w:val="Normal"/>
        <w:widowControl w:val="false"/>
        <w:bidi w:val="0"/>
        <w:ind w:left="0" w:right="0" w:firstLine="480"/>
        <w:jc w:val="both"/>
        <w:rPr>
          <w:lang w:val="en-US"/>
        </w:rPr>
      </w:pPr>
      <w:r>
        <w:rPr>
          <w:lang w:val="en-US"/>
        </w:rPr>
        <w:t>Обн., ДВ, бр. 114 от 30.12.1999 г., в сила от 31.01.2000 г., изм., бр. 63 от 1.08.2000 г., бр. 92 от 10.11.2000 г., в сила от 1.01.2001 г., бр. 28 от 19.03.2002 г., изм. и доп., бр. 61 от 21.06.2002 г., изм., бр. 93 от 1.10.2002 г., бр. 101 от 29.10.2002 г., в сила от 1.01.2003 г., бр. 8 от 28.01.2003 г., в сила от 1.03.2003 г., доп., бр. 31 от 4.04.2003 г., в сила от 4.04.2003 г., изм., бр. 67 от 29.07.2003 г., доп., бр. 71 от 12.08.2003 г., изм., бр. 37 от 4.05.2004 г., в сила от 4.08.2004 г., доп., бр. 19 от 1.03.2005 г., бр. 31 от 8.04.2005 г., в сила от 8.10.2005 г., изм. и доп., бр. 39 от 10.05.2005 г., изм., бр. 103 от 23.12.2005 г., в сила от 1.01.2006 г., бр. 105 от 29.12.2005 г., в сила от 1.01.2006 г., бр. 30 от 11.04.2006 г., в сила от 12.07.2006 г., бр. 33 от 21.04.2006 г., изм. и доп., бр. 34 от 25.04.2006 г., в сила от 1.01.2008 г. (*), изм., бр. 59 от 21.07.2006 г., в сила от 1.01.2007 г., бр. 63 от 4.08.2006 г., в сила от 4.08.2006 г., (*) бр. 80 от 3.10.2006 г., в сила от 3.10.2006 г., бр. 84 от 17.10.2006 г., в сила от 1.01.2007 г., изм. и доп., бр. 86 от 24.10.2006 г., в сила от 1.01.2007 г., бр. 105 от 22.12.2006 г., в сила от 1.01.2007 г., бр. 25 от 23.03.2007 г., бр. 52 от 29.06.2007 г., в сила от 1.11.2007 г., (*) изм., бр. 53 от 30.06.2007 г., в сила от 30.06.2007 г., бр. 109 от 20.12.2007 г., в сила от 1.01.2008 г., бр. 67 от 29.07.2008 г., бр. 69 от 5.08.2008 г., изм. и доп., бр. 23 от 27.03.2009 г., в сила от 27.03.2009 г., изм., бр. 24 от 31.03.2009 г., в сила от 31.03.2009 г., доп., бр. 42 от 5.06.2009 г.</w:t>
      </w:r>
    </w:p>
    <w:p>
      <w:pPr>
        <w:pStyle w:val="Normal"/>
        <w:widowControl w:val="false"/>
        <w:bidi w:val="0"/>
        <w:ind w:left="0" w:right="0" w:firstLine="480"/>
        <w:jc w:val="both"/>
        <w:rPr>
          <w:lang w:val="en-US"/>
        </w:rPr>
      </w:pPr>
      <w:r>
        <w:rPr>
          <w:lang w:val="en-US"/>
        </w:rPr>
        <w:t>Сборник закони - АПИС, кн. 1/2000 г., стр. 227; кн. 7/2002 г., стр. 262; кн. 11/2002 г., стр. 101; кн. 6/2004 г., стр. 89; кн. 5/2005 г., стр. 214</w:t>
      </w:r>
    </w:p>
    <w:p>
      <w:pPr>
        <w:pStyle w:val="Normal"/>
        <w:widowControl w:val="false"/>
        <w:bidi w:val="0"/>
        <w:ind w:left="0" w:right="0" w:firstLine="480"/>
        <w:jc w:val="both"/>
        <w:rPr>
          <w:lang w:val="en-US"/>
        </w:rPr>
      </w:pPr>
      <w:r>
        <w:rPr>
          <w:lang w:val="en-US"/>
        </w:rPr>
        <w:t>Библиотека закони - АПИС, т. 12, р. 3, № 190</w:t>
      </w:r>
    </w:p>
    <w:p>
      <w:pPr>
        <w:pStyle w:val="Normal"/>
        <w:widowControl w:val="false"/>
        <w:bidi w:val="0"/>
        <w:ind w:left="0" w:right="0" w:firstLine="480"/>
        <w:jc w:val="both"/>
        <w:rPr>
          <w:lang w:val="en-US"/>
        </w:rPr>
      </w:pPr>
      <w:r>
        <w:rPr>
          <w:lang w:val="en-US"/>
        </w:rPr>
        <w:t>(*) (Бел. ред. - относно влизането в сила на измененията и допълненията на ЗППЦК с ДВ, бр. 34 от 25.04.2006 г., виж § 56 от преходните и заключителните разпоредби на ЗТР)</w:t>
      </w:r>
    </w:p>
    <w:p>
      <w:pPr>
        <w:pStyle w:val="Normal"/>
        <w:widowControl w:val="false"/>
        <w:bidi w:val="0"/>
        <w:ind w:left="0" w:right="0" w:firstLine="480"/>
        <w:jc w:val="both"/>
        <w:rPr>
          <w:lang w:val="en-US"/>
        </w:rPr>
      </w:pPr>
      <w:r>
        <w:rPr>
          <w:lang w:val="en-US"/>
        </w:rPr>
        <w:t>Дял първ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lang w:val="en-US"/>
        </w:rPr>
      </w:pPr>
      <w:r>
        <w:rPr>
          <w:lang w:val="en-US"/>
        </w:rPr>
        <w:t>ОБЩИ ПОЛОЖЕНИЯ</w:t>
      </w:r>
    </w:p>
    <w:p>
      <w:pPr>
        <w:pStyle w:val="Normal"/>
        <w:widowControl w:val="false"/>
        <w:bidi w:val="0"/>
        <w:ind w:left="0" w:right="0" w:firstLine="480"/>
        <w:jc w:val="both"/>
        <w:rPr>
          <w:lang w:val="en-US"/>
        </w:rPr>
      </w:pPr>
      <w:r>
        <w:rPr>
          <w:lang w:val="en-US"/>
        </w:rPr>
        <w:t>Глава първ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lang w:val="en-US"/>
        </w:rPr>
      </w:pPr>
      <w:r>
        <w:rPr>
          <w:lang w:val="en-US"/>
        </w:rPr>
        <w:t>ЦЕННИ КНИЖА</w:t>
      </w:r>
    </w:p>
    <w:p>
      <w:pPr>
        <w:pStyle w:val="Normal"/>
        <w:widowControl w:val="false"/>
        <w:bidi w:val="0"/>
        <w:ind w:left="0" w:right="0" w:firstLine="480"/>
        <w:jc w:val="both"/>
        <w:rPr>
          <w:lang w:val="en-US"/>
        </w:rPr>
      </w:pPr>
      <w:r>
        <w:rPr>
          <w:b/>
          <w:lang w:val="en-US"/>
        </w:rPr>
        <w:t>Чл. 1.</w:t>
      </w:r>
      <w:r>
        <w:rPr>
          <w:lang w:val="en-US"/>
        </w:rPr>
        <w:t xml:space="preserve"> (Изм. - ДВ, бр. 61 от 2002 г.) (1) С този закон се уреждат:</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изм. - ДВ, бр. 52 от 2007 г.) публичното предлагане на ценни книжа, издаването и разпореждането с безналични ценни книжа, включително извън случаите на публично предлагане, както и ограниченията относно разпореждането с ценни книжа, издадени чрез непублично предлаган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изм. - ДВ, бр. 86 от 2006 г., бр. 52 от 2007 г.) дейността на Централния депозитар, на инвестиционните и управляващите дружества, както и условията за извършване на тези дейност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изискванията към публичните дружества и другите емитенти на ценни книж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доп. - ДВ, бр. 39 от 2005 г.) изискванията към лицата, които управляват и контролират лицата по т. 2 и 3, както и към лицата, притежаващи 10 или повече от 10 на сто от гласовете на общото събрание на лицата по т. 2 и 3, 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изм. - ДВ, бр. 86 от 2006 г.) държавният надзор за осигуряване спазването на този закон.</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Целта на този закон 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изм. - ДВ, бр. 86 от 2006 г.) осигуряване защита на инвеститорите в ценни книжа, включително чрез създаване на условия за повишаване на тяхната информираност за капиталовия пазар;</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изм. - ДВ, бр. 86 от 2006 г.) създаване на условия за развитието на справедлив, открит и ефективен капиталов пазар;</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изм. - ДВ, бр. 86 от 2006 г.) поддържане на стабилността и на общественото доверие в капиталовия пазар.</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Нова - ДВ, бр. 86 от 2006 г., изм., бр. 52 от 2007 г.) Този закон не се прилага за емитирането, придобиването, изплащането и сделките с държавни ценни книжа, системите за регистрация и сетълмент с тях, регулирането на пазара на държавни ценни книжа и контрола върху сделките с тях, както и за другите финансови сделки, извършвани с цел управление на държавния дълг.</w:t>
      </w:r>
    </w:p>
    <w:p>
      <w:pPr>
        <w:pStyle w:val="Normal"/>
        <w:widowControl w:val="false"/>
        <w:bidi w:val="0"/>
        <w:ind w:left="0" w:right="0" w:firstLine="480"/>
        <w:jc w:val="both"/>
        <w:rPr>
          <w:lang w:val="en-US"/>
        </w:rPr>
      </w:pPr>
      <w:r>
        <w:rPr>
          <w:b/>
          <w:lang w:val="en-US"/>
        </w:rPr>
        <w:t>Чл. 2.</w:t>
      </w:r>
      <w:r>
        <w:rPr>
          <w:lang w:val="en-US"/>
        </w:rPr>
        <w:t xml:space="preserve"> (1) (Доп. - ДВ, бр. 61 от 2002 г., бр. 39 от 2005 г., изм., бр. 86 от 2006 г., бр. 52 от 2007 г.) Ценните книжа са прехвърлими права, регистрирани по сметки в Централния депозитар, а за държавните ценни книжа - регистрирани по сметки в Българската народна банка или в поддепозитар на държавни ценни книжа, или в чуждестранни институции, извършващи такива дейности (безналични ценни книжа), или документи, материализиращи прехвърлими права (налични ценни книжа), които могат да бъдат търгувани на капиталовия пазар, с изключение на платежните инструменти, кат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акции в дружества и други ценни книжа, еквивалентни на акциите в капиталови дружества, персонални дружества и други юридически лица, както и депозитарни разписки за акци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облигации и други дългови ценни книжа, включително депозитарни разписки за такива ценни книж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други ценни книжа, които дават право за придобиване или продажба на такива ценни книжа или които водят до парично плащане, определено посредством ценни книжа, валутни курсове, лихвени проценти или доходност, стоки или други индекси или показател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Дълговите ценни книжа по смисъла на този закон изразяват прехвърлими вземания за предварително определен или определяем доход срещу емитента на ценните книжа, възникнали вследствие на предоставени му в заем парични средства или други имуществени права. Дълговите ценни книжа могат да изразяват и други права, ако това не противоречи на закон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Изм. - ДВ, бр. 86 от 2006 г.) Дялови ценни книжа по смисъла на този закон с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акциите в дружеств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други ценни книжа, еквивалентни на акциите в дружеств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други видове ценни книжа, които дават право на придобиване на акции и еквивалентни на тях ценни книжа посредством конвертирането им или упражняването на правата по тях, при условие че ценните книжа от този вид са издадени от емитента на базовите ценни книжа или от юридическо лице, принадлежащо към групата на този емитент.</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Нова - ДВ, бр. 86 от 2006 г.) Недялови ценни книжа са всички ценни книжа, които не са дялови ценни книжа по смисъла на ал. 3.</w:t>
      </w:r>
    </w:p>
    <w:p>
      <w:pPr>
        <w:pStyle w:val="Normal"/>
        <w:widowControl w:val="false"/>
        <w:bidi w:val="0"/>
        <w:ind w:left="0" w:right="0" w:firstLine="480"/>
        <w:jc w:val="both"/>
        <w:rPr>
          <w:lang w:val="en-US"/>
        </w:rPr>
      </w:pPr>
      <w:r>
        <w:rPr>
          <w:b/>
          <w:lang w:val="en-US"/>
        </w:rPr>
        <w:t>Чл. 3.</w:t>
      </w:r>
      <w:r>
        <w:rPr>
          <w:lang w:val="en-US"/>
        </w:rPr>
        <w:t xml:space="preserve"> Забранено е публичното предлагане н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налични ценни книжа, освен в случаите, предвидени в закон;</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безналични ценни книжа, за прехвърлянето на които са предвидени ограничения или условия.</w:t>
      </w:r>
    </w:p>
    <w:p>
      <w:pPr>
        <w:pStyle w:val="Normal"/>
        <w:widowControl w:val="false"/>
        <w:bidi w:val="0"/>
        <w:ind w:left="0" w:right="0" w:firstLine="480"/>
        <w:jc w:val="both"/>
        <w:rPr>
          <w:lang w:val="en-US"/>
        </w:rPr>
      </w:pPr>
      <w:r>
        <w:rPr>
          <w:b/>
          <w:lang w:val="en-US"/>
        </w:rPr>
        <w:t>Чл. 4.</w:t>
      </w:r>
      <w:r>
        <w:rPr>
          <w:lang w:val="en-US"/>
        </w:rPr>
        <w:t xml:space="preserve"> (1) (Изм. - ДВ, бр. 61 от 2002 г., бр. 86 от 2006 г.) Публично предлагане на ценни книжа е предоставянето на информация за предлагане на ценни книжа, адресирана до 100 и повече лица или до неопределен кръг лица в каквато и да е форма и чрез каквито и да е средства, съдържаща достатъчно данни за условията на предлагането и предлаганите ценни книжа, така че да могат инвеститорите да вземат решение за записване или закупуване на тези ценни книжа. Предлагането на ценни книжа чрез инвестиционен посредник също се смята за публично предлагане, ако отговаря на условията по изречение първ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Публично предлагане е налице и ако в предлагането на ценните книжа вземе участие лице, което не е инвестиционен посредник или притежател на ценните книж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Изм. - ДВ, бр. 61 от 2002 г., бр. 86 от 2006 г.) Не е налице публично предлагане, когато ценните книжа се предлагат в случаите на ликвидация, изпълнително производство или производство по несъстоятелност по ред, определен в закон.</w:t>
      </w:r>
    </w:p>
    <w:p>
      <w:pPr>
        <w:pStyle w:val="Normal"/>
        <w:widowControl w:val="false"/>
        <w:bidi w:val="0"/>
        <w:ind w:left="0" w:right="0" w:firstLine="480"/>
        <w:jc w:val="both"/>
        <w:rPr>
          <w:lang w:val="en-US"/>
        </w:rPr>
      </w:pPr>
      <w:r>
        <w:rPr>
          <w:b/>
          <w:lang w:val="en-US"/>
        </w:rPr>
        <w:t>Чл. 5.</w:t>
      </w:r>
      <w:r>
        <w:rPr>
          <w:lang w:val="en-US"/>
        </w:rPr>
        <w:t xml:space="preserve"> (1) (Предишен текст на чл. 5 - ДВ, бр. 61 от 2002 г.) Първично публично предлагане е предлагане при условията по чл. 4 н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ценни книжа за записване от техния емитент или упълномощен от него инвестиционен посредник (подписка), ил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ценни книжа за първоначална продажба от инвестиционен посредник съгласно сключен с техния емитент договор за поеман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3. (доп. - ДВ, бр. 39 от 2005 г., отм., бр. 86 от 2006 г.).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2) (Нова - ДВ, бр. 61 от 2002 г., отм., бр. 86 от 2006 г.). </w:t>
      </w:r>
    </w:p>
    <w:p>
      <w:pPr>
        <w:pStyle w:val="Normal"/>
        <w:widowControl w:val="false"/>
        <w:bidi w:val="0"/>
        <w:ind w:left="0" w:right="0" w:firstLine="480"/>
        <w:jc w:val="both"/>
        <w:rPr>
          <w:lang w:val="en-US"/>
        </w:rPr>
      </w:pPr>
      <w:r>
        <w:rPr>
          <w:b/>
          <w:lang w:val="en-US"/>
        </w:rPr>
        <w:t>Чл. 6.</w:t>
      </w:r>
      <w:r>
        <w:rPr>
          <w:lang w:val="en-US"/>
        </w:rPr>
        <w:t xml:space="preserve"> (Изм. - ДВ, бр. 61 от 2002 г., доп., бр. 86 от 2006 г., отм., бр. 52 от 2007 г.). </w:t>
      </w:r>
    </w:p>
    <w:p>
      <w:pPr>
        <w:pStyle w:val="Normal"/>
        <w:widowControl w:val="false"/>
        <w:bidi w:val="0"/>
        <w:ind w:left="0" w:right="0" w:firstLine="480"/>
        <w:jc w:val="both"/>
        <w:rPr>
          <w:lang w:val="en-US"/>
        </w:rPr>
      </w:pPr>
      <w:r>
        <w:rPr>
          <w:b/>
          <w:lang w:val="en-US"/>
        </w:rPr>
        <w:t>Чл. 7.</w:t>
      </w:r>
      <w:r>
        <w:rPr>
          <w:lang w:val="en-US"/>
        </w:rPr>
        <w:t xml:space="preserve"> (Изм. - ДВ, бр. 86 от 2006 г., отм., бр. 52 от 2007 г.). </w:t>
      </w:r>
    </w:p>
    <w:p>
      <w:pPr>
        <w:pStyle w:val="Normal"/>
        <w:widowControl w:val="false"/>
        <w:bidi w:val="0"/>
        <w:ind w:left="0" w:right="0" w:firstLine="480"/>
        <w:jc w:val="both"/>
        <w:rPr/>
      </w:pPr>
      <w:r>
        <w:rPr>
          <w:lang w:val="en-US"/>
        </w:rPr>
        <w:t>Глава втор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КОМИСИЯ ЗА ФИНАНСОВ НАДЗОР</w:t>
      </w:r>
    </w:p>
    <w:p>
      <w:pPr>
        <w:pStyle w:val="Normal"/>
        <w:widowControl w:val="false"/>
        <w:bidi w:val="0"/>
        <w:ind w:left="0" w:right="0" w:firstLine="480"/>
        <w:jc w:val="both"/>
        <w:rPr>
          <w:lang w:val="en-US"/>
        </w:rPr>
      </w:pPr>
      <w:r>
        <w:rPr>
          <w:b/>
          <w:lang w:val="en-US"/>
        </w:rPr>
        <w:t>Чл. 8.</w:t>
      </w:r>
      <w:r>
        <w:rPr>
          <w:lang w:val="en-US"/>
        </w:rPr>
        <w:t xml:space="preserve"> (Изм. - ДВ, бр. 61 от 2002 г.) (1) (Изм. - ДВ, бр. 8 от 2003 г., доп., бр. 39 от 2005 г., изм., бр. 86 от 2006 г.) Регулирането и надзорът върху лицата, дейностите и сделките по чл. 1, ал. 1 се извършват от Комисията за финансов надзор, наричана по-нататък "комисията", както и от заместник-председателя, ръководещ управление "Надзор на инвестиционната дейност", наричан по-нататък "заместник-председателя".</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Изм. - ДВ, бр. 39 от 2005 г.) При изпълнение на своите функции комисията приема ясни и последователни решения, като е открита и отговорна за своите действия, преценява тежестта на регулативните ограничения и очакваната от тях полза и стимулира лоялната конкуренция.</w:t>
      </w:r>
    </w:p>
    <w:p>
      <w:pPr>
        <w:pStyle w:val="Normal"/>
        <w:widowControl w:val="false"/>
        <w:bidi w:val="0"/>
        <w:ind w:left="0" w:right="0" w:firstLine="480"/>
        <w:jc w:val="both"/>
        <w:rPr>
          <w:lang w:val="en-US"/>
        </w:rPr>
      </w:pPr>
      <w:r>
        <w:rPr>
          <w:b/>
          <w:lang w:val="en-US"/>
        </w:rPr>
        <w:t>Чл. 9.</w:t>
      </w:r>
      <w:r>
        <w:rPr>
          <w:lang w:val="en-US"/>
        </w:rPr>
        <w:t xml:space="preserve"> (Изм. - ДВ, бр. 61 от 2002 г., отм., бр. 8 от 2003 г.). </w:t>
      </w:r>
    </w:p>
    <w:p>
      <w:pPr>
        <w:pStyle w:val="Normal"/>
        <w:widowControl w:val="false"/>
        <w:bidi w:val="0"/>
        <w:ind w:left="0" w:right="0" w:firstLine="480"/>
        <w:jc w:val="both"/>
        <w:rPr>
          <w:lang w:val="en-US"/>
        </w:rPr>
      </w:pPr>
      <w:r>
        <w:rPr>
          <w:b/>
          <w:lang w:val="en-US"/>
        </w:rPr>
        <w:t>Чл. 10.</w:t>
      </w:r>
      <w:r>
        <w:rPr>
          <w:lang w:val="en-US"/>
        </w:rPr>
        <w:t xml:space="preserve"> (Изм. и доп. - ДВ, бр. 61 от 2002 г., отм., бр. 8 от 2003 г.). </w:t>
      </w:r>
    </w:p>
    <w:p>
      <w:pPr>
        <w:pStyle w:val="Normal"/>
        <w:widowControl w:val="false"/>
        <w:bidi w:val="0"/>
        <w:ind w:left="0" w:right="0" w:firstLine="480"/>
        <w:jc w:val="both"/>
        <w:rPr>
          <w:lang w:val="en-US"/>
        </w:rPr>
      </w:pPr>
      <w:r>
        <w:rPr>
          <w:b/>
          <w:lang w:val="en-US"/>
        </w:rPr>
        <w:t>Чл. 11.</w:t>
      </w:r>
      <w:r>
        <w:rPr>
          <w:lang w:val="en-US"/>
        </w:rPr>
        <w:t xml:space="preserve"> (Отм. - ДВ, бр. 8 от 2003 г.). </w:t>
      </w:r>
    </w:p>
    <w:p>
      <w:pPr>
        <w:pStyle w:val="Normal"/>
        <w:widowControl w:val="false"/>
        <w:bidi w:val="0"/>
        <w:ind w:left="0" w:right="0" w:firstLine="480"/>
        <w:jc w:val="both"/>
        <w:rPr>
          <w:lang w:val="en-US"/>
        </w:rPr>
      </w:pPr>
      <w:r>
        <w:rPr>
          <w:b/>
          <w:lang w:val="en-US"/>
        </w:rPr>
        <w:t>Чл. 12.</w:t>
      </w:r>
      <w:r>
        <w:rPr>
          <w:lang w:val="en-US"/>
        </w:rPr>
        <w:t xml:space="preserve"> (Отм. - ДВ, бр. 8 от 2003 г.). </w:t>
      </w:r>
    </w:p>
    <w:p>
      <w:pPr>
        <w:pStyle w:val="Normal"/>
        <w:widowControl w:val="false"/>
        <w:bidi w:val="0"/>
        <w:ind w:left="0" w:right="0" w:firstLine="480"/>
        <w:jc w:val="both"/>
        <w:rPr>
          <w:lang w:val="en-US"/>
        </w:rPr>
      </w:pPr>
      <w:r>
        <w:rPr>
          <w:b/>
          <w:lang w:val="en-US"/>
        </w:rPr>
        <w:t>Чл. 13.</w:t>
      </w:r>
      <w:r>
        <w:rPr>
          <w:lang w:val="en-US"/>
        </w:rPr>
        <w:t xml:space="preserve"> (Изм. и доп. - ДВ, бр. 61 от 2002 г., отм., бр. 8 от 2003 г.). </w:t>
      </w:r>
    </w:p>
    <w:p>
      <w:pPr>
        <w:pStyle w:val="Normal"/>
        <w:widowControl w:val="false"/>
        <w:bidi w:val="0"/>
        <w:ind w:left="0" w:right="0" w:firstLine="480"/>
        <w:jc w:val="both"/>
        <w:rPr>
          <w:lang w:val="en-US"/>
        </w:rPr>
      </w:pPr>
      <w:r>
        <w:rPr>
          <w:b/>
          <w:lang w:val="en-US"/>
        </w:rPr>
        <w:t>Чл. 14.</w:t>
      </w:r>
      <w:r>
        <w:rPr>
          <w:lang w:val="en-US"/>
        </w:rPr>
        <w:t xml:space="preserve"> (Отм. - ДВ, бр. 8 от 2003 г.). </w:t>
      </w:r>
    </w:p>
    <w:p>
      <w:pPr>
        <w:pStyle w:val="Normal"/>
        <w:widowControl w:val="false"/>
        <w:bidi w:val="0"/>
        <w:ind w:left="0" w:right="0" w:firstLine="480"/>
        <w:jc w:val="both"/>
        <w:rPr>
          <w:lang w:val="en-US"/>
        </w:rPr>
      </w:pPr>
      <w:r>
        <w:rPr>
          <w:b/>
          <w:lang w:val="en-US"/>
        </w:rPr>
        <w:t>Чл. 15.</w:t>
      </w:r>
      <w:r>
        <w:rPr>
          <w:lang w:val="en-US"/>
        </w:rPr>
        <w:t xml:space="preserve"> (Изм. и доп. - ДВ, бр. 61 от 2002 г., отм., бр. 8 от 2003 г.). </w:t>
      </w:r>
    </w:p>
    <w:p>
      <w:pPr>
        <w:pStyle w:val="Normal"/>
        <w:widowControl w:val="false"/>
        <w:bidi w:val="0"/>
        <w:ind w:left="0" w:right="0" w:firstLine="480"/>
        <w:jc w:val="both"/>
        <w:rPr>
          <w:lang w:val="en-US"/>
        </w:rPr>
      </w:pPr>
      <w:r>
        <w:rPr>
          <w:b/>
          <w:lang w:val="en-US"/>
        </w:rPr>
        <w:t>Чл. 16.</w:t>
      </w:r>
      <w:r>
        <w:rPr>
          <w:lang w:val="en-US"/>
        </w:rPr>
        <w:t xml:space="preserve"> (Доп. - ДВ, бр. 61 от 2002 г., отм., бр. 8 от 2003 г.) </w:t>
      </w:r>
    </w:p>
    <w:p>
      <w:pPr>
        <w:pStyle w:val="Normal"/>
        <w:widowControl w:val="false"/>
        <w:bidi w:val="0"/>
        <w:ind w:left="0" w:right="0" w:firstLine="480"/>
        <w:jc w:val="both"/>
        <w:rPr>
          <w:lang w:val="en-US"/>
        </w:rPr>
      </w:pPr>
      <w:r>
        <w:rPr>
          <w:b/>
          <w:lang w:val="en-US"/>
        </w:rPr>
        <w:t>Чл. 16а.</w:t>
      </w:r>
      <w:r>
        <w:rPr>
          <w:lang w:val="en-US"/>
        </w:rPr>
        <w:t xml:space="preserve"> (Нов - ДВ, бр. 61 от 2002 г., отм., бр. 8 от 2003 г.). </w:t>
      </w:r>
    </w:p>
    <w:p>
      <w:pPr>
        <w:pStyle w:val="Normal"/>
        <w:widowControl w:val="false"/>
        <w:bidi w:val="0"/>
        <w:ind w:left="0" w:right="0" w:firstLine="480"/>
        <w:jc w:val="both"/>
        <w:rPr>
          <w:lang w:val="en-US"/>
        </w:rPr>
      </w:pPr>
      <w:r>
        <w:rPr>
          <w:b/>
          <w:lang w:val="en-US"/>
        </w:rPr>
        <w:t>Чл. 17.</w:t>
      </w:r>
      <w:r>
        <w:rPr>
          <w:lang w:val="en-US"/>
        </w:rPr>
        <w:t xml:space="preserve"> (Доп. - ДВ, бр. 61 от 2002 г., отм., бр. 8 от 2003 г.). </w:t>
      </w:r>
    </w:p>
    <w:p>
      <w:pPr>
        <w:pStyle w:val="Normal"/>
        <w:widowControl w:val="false"/>
        <w:bidi w:val="0"/>
        <w:ind w:left="0" w:right="0" w:firstLine="480"/>
        <w:jc w:val="both"/>
        <w:rPr>
          <w:lang w:val="en-US"/>
        </w:rPr>
      </w:pPr>
      <w:r>
        <w:rPr>
          <w:b/>
          <w:lang w:val="en-US"/>
        </w:rPr>
        <w:t>Чл. 18.</w:t>
      </w:r>
      <w:r>
        <w:rPr>
          <w:lang w:val="en-US"/>
        </w:rPr>
        <w:t xml:space="preserve"> (Доп. - ДВ, бр. 61 от 2002 г., отм., бр. 8 от 2003 г.). </w:t>
      </w:r>
    </w:p>
    <w:p>
      <w:pPr>
        <w:pStyle w:val="Normal"/>
        <w:widowControl w:val="false"/>
        <w:bidi w:val="0"/>
        <w:ind w:left="0" w:right="0" w:firstLine="480"/>
        <w:jc w:val="both"/>
        <w:rPr>
          <w:lang w:val="en-US"/>
        </w:rPr>
      </w:pPr>
      <w:r>
        <w:rPr>
          <w:b/>
          <w:lang w:val="en-US"/>
        </w:rPr>
        <w:t>Чл. 19.</w:t>
      </w:r>
      <w:r>
        <w:rPr>
          <w:lang w:val="en-US"/>
        </w:rPr>
        <w:t xml:space="preserve"> (Изм. и доп. - ДВ, бр. 61 от 2002 г., отм., бр. 8 от 2003 г.). </w:t>
      </w:r>
    </w:p>
    <w:p>
      <w:pPr>
        <w:pStyle w:val="Normal"/>
        <w:widowControl w:val="false"/>
        <w:bidi w:val="0"/>
        <w:ind w:left="0" w:right="0" w:firstLine="480"/>
        <w:jc w:val="both"/>
        <w:rPr/>
      </w:pPr>
      <w:r>
        <w:rPr>
          <w:lang w:val="en-US"/>
        </w:rPr>
        <w:t>Дял втор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РЕГУЛИРАНИ ПАЗАРИ НА ЦЕННИ КНИЖА</w:t>
      </w:r>
    </w:p>
    <w:p>
      <w:pPr>
        <w:pStyle w:val="Normal"/>
        <w:widowControl w:val="false"/>
        <w:bidi w:val="0"/>
        <w:ind w:left="0" w:right="0" w:firstLine="480"/>
        <w:jc w:val="both"/>
        <w:rPr/>
      </w:pPr>
      <w:r>
        <w:rPr>
          <w:lang w:val="en-US"/>
        </w:rPr>
        <w:t>Глава тре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ФОНДОВА БОРСА</w:t>
      </w:r>
    </w:p>
    <w:p>
      <w:pPr>
        <w:pStyle w:val="Normal"/>
        <w:widowControl w:val="false"/>
        <w:bidi w:val="0"/>
        <w:ind w:left="0" w:right="0" w:firstLine="480"/>
        <w:jc w:val="both"/>
        <w:rPr/>
      </w:pPr>
      <w:r>
        <w:rPr>
          <w:lang w:val="en-US"/>
        </w:rPr>
        <w:t>Раздел I</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Учредяване и управление</w:t>
      </w:r>
    </w:p>
    <w:p>
      <w:pPr>
        <w:pStyle w:val="Normal"/>
        <w:widowControl w:val="false"/>
        <w:bidi w:val="0"/>
        <w:ind w:left="0" w:right="0" w:firstLine="480"/>
        <w:jc w:val="both"/>
        <w:rPr>
          <w:lang w:val="en-US"/>
        </w:rPr>
      </w:pPr>
      <w:r>
        <w:rPr>
          <w:b/>
          <w:lang w:val="en-US"/>
        </w:rPr>
        <w:t>Чл. 20.</w:t>
      </w:r>
      <w:r>
        <w:rPr>
          <w:lang w:val="en-US"/>
        </w:rPr>
        <w:t xml:space="preserve"> (Изм. и доп. - ДВ, бр. 61 от 2002 г., доп., бр. 71 от 2003 г., изм., бр. 39 от 2005 г., отм., бр. 52 от 2007 г.). </w:t>
      </w:r>
    </w:p>
    <w:p>
      <w:pPr>
        <w:pStyle w:val="Normal"/>
        <w:widowControl w:val="false"/>
        <w:bidi w:val="0"/>
        <w:ind w:left="0" w:right="0" w:firstLine="480"/>
        <w:jc w:val="both"/>
        <w:rPr>
          <w:lang w:val="en-US"/>
        </w:rPr>
      </w:pPr>
      <w:r>
        <w:rPr>
          <w:b/>
          <w:lang w:val="en-US"/>
        </w:rPr>
        <w:t>Чл. 21.</w:t>
      </w:r>
      <w:r>
        <w:rPr>
          <w:lang w:val="en-US"/>
        </w:rPr>
        <w:t xml:space="preserve"> (Изм. - ДВ, бр. 86 от 2006 г., в сила от 28.10.2006 г., отм., бр. 52 от 2007 г.). </w:t>
      </w:r>
    </w:p>
    <w:p>
      <w:pPr>
        <w:pStyle w:val="Normal"/>
        <w:widowControl w:val="false"/>
        <w:bidi w:val="0"/>
        <w:ind w:left="0" w:right="0" w:firstLine="480"/>
        <w:jc w:val="both"/>
        <w:rPr>
          <w:lang w:val="en-US"/>
        </w:rPr>
      </w:pPr>
      <w:r>
        <w:rPr>
          <w:b/>
          <w:lang w:val="en-US"/>
        </w:rPr>
        <w:t>Чл. 22.</w:t>
      </w:r>
      <w:r>
        <w:rPr>
          <w:lang w:val="en-US"/>
        </w:rPr>
        <w:t xml:space="preserve"> (Изм. - ДВ, бр. 39 от 2005 г., отм., бр. 52 от 2007 г.). </w:t>
      </w:r>
    </w:p>
    <w:p>
      <w:pPr>
        <w:pStyle w:val="Normal"/>
        <w:widowControl w:val="false"/>
        <w:bidi w:val="0"/>
        <w:ind w:left="0" w:right="0" w:firstLine="480"/>
        <w:jc w:val="both"/>
        <w:rPr>
          <w:lang w:val="en-US"/>
        </w:rPr>
      </w:pPr>
      <w:r>
        <w:rPr>
          <w:b/>
          <w:lang w:val="en-US"/>
        </w:rPr>
        <w:t>Чл. 23.</w:t>
      </w:r>
      <w:r>
        <w:rPr>
          <w:lang w:val="en-US"/>
        </w:rPr>
        <w:t xml:space="preserve"> (Доп. - ДВ, бр. 86 от 2006 г., в сила от 28.10.2006 г., отм., бр. 52 от 2007 г.). </w:t>
      </w:r>
    </w:p>
    <w:p>
      <w:pPr>
        <w:pStyle w:val="Normal"/>
        <w:widowControl w:val="false"/>
        <w:bidi w:val="0"/>
        <w:ind w:left="0" w:right="0" w:firstLine="480"/>
        <w:jc w:val="both"/>
        <w:rPr>
          <w:lang w:val="en-US"/>
        </w:rPr>
      </w:pPr>
      <w:r>
        <w:rPr>
          <w:b/>
          <w:lang w:val="en-US"/>
        </w:rPr>
        <w:t>Чл. 24.</w:t>
      </w:r>
      <w:r>
        <w:rPr>
          <w:lang w:val="en-US"/>
        </w:rPr>
        <w:t xml:space="preserve"> (Отм. - ДВ, бр. 52 от 2007 г.). </w:t>
      </w:r>
    </w:p>
    <w:p>
      <w:pPr>
        <w:pStyle w:val="Normal"/>
        <w:widowControl w:val="false"/>
        <w:bidi w:val="0"/>
        <w:ind w:left="0" w:right="0" w:firstLine="480"/>
        <w:jc w:val="both"/>
        <w:rPr>
          <w:lang w:val="en-US"/>
        </w:rPr>
      </w:pPr>
      <w:r>
        <w:rPr>
          <w:b/>
          <w:lang w:val="en-US"/>
        </w:rPr>
        <w:t>Чл. 25.</w:t>
      </w:r>
      <w:r>
        <w:rPr>
          <w:lang w:val="en-US"/>
        </w:rPr>
        <w:t xml:space="preserve"> (Отм. - ДВ, бр. 52 от 2007 г.). </w:t>
      </w:r>
    </w:p>
    <w:p>
      <w:pPr>
        <w:pStyle w:val="Normal"/>
        <w:widowControl w:val="false"/>
        <w:bidi w:val="0"/>
        <w:ind w:left="0" w:right="0" w:firstLine="480"/>
        <w:jc w:val="both"/>
        <w:rPr>
          <w:lang w:val="en-US"/>
        </w:rPr>
      </w:pPr>
      <w:r>
        <w:rPr>
          <w:b/>
          <w:lang w:val="en-US"/>
        </w:rPr>
        <w:t>Чл. 26.</w:t>
      </w:r>
      <w:r>
        <w:rPr>
          <w:lang w:val="en-US"/>
        </w:rPr>
        <w:t xml:space="preserve"> (Изм. - ДВ, бр. 86 от 2006 г., отм., бр. 52 от 2007 г.). </w:t>
      </w:r>
    </w:p>
    <w:p>
      <w:pPr>
        <w:pStyle w:val="Normal"/>
        <w:widowControl w:val="false"/>
        <w:bidi w:val="0"/>
        <w:ind w:left="0" w:right="0" w:firstLine="480"/>
        <w:jc w:val="both"/>
        <w:rPr>
          <w:lang w:val="en-US"/>
        </w:rPr>
      </w:pPr>
      <w:r>
        <w:rPr>
          <w:b/>
          <w:lang w:val="en-US"/>
        </w:rPr>
        <w:t>Чл. 27.</w:t>
      </w:r>
      <w:r>
        <w:rPr>
          <w:lang w:val="en-US"/>
        </w:rPr>
        <w:t xml:space="preserve"> (Изм. - ДВ, бр. 61 от 2002 г., бр. 39 от 2005 г., бр. 86 от 2006 г., отм., бр. 52 от 2007 г.). </w:t>
      </w:r>
    </w:p>
    <w:p>
      <w:pPr>
        <w:pStyle w:val="Normal"/>
        <w:widowControl w:val="false"/>
        <w:bidi w:val="0"/>
        <w:ind w:left="0" w:right="0" w:firstLine="480"/>
        <w:jc w:val="both"/>
        <w:rPr/>
      </w:pPr>
      <w:r>
        <w:rPr>
          <w:lang w:val="en-US"/>
        </w:rPr>
        <w:t>Раздел II</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Издаване и отнемане на лиценз</w:t>
      </w:r>
    </w:p>
    <w:p>
      <w:pPr>
        <w:pStyle w:val="Normal"/>
        <w:widowControl w:val="false"/>
        <w:bidi w:val="0"/>
        <w:ind w:left="0" w:right="0" w:firstLine="480"/>
        <w:jc w:val="both"/>
        <w:rPr>
          <w:lang w:val="en-US"/>
        </w:rPr>
      </w:pPr>
      <w:r>
        <w:rPr>
          <w:b/>
          <w:lang w:val="en-US"/>
        </w:rPr>
        <w:t>Чл. 28.</w:t>
      </w:r>
      <w:r>
        <w:rPr>
          <w:lang w:val="en-US"/>
        </w:rPr>
        <w:t xml:space="preserve"> (Изм. - ДВ, бр. 61 от 2002 г., изм. и доп., бр. 39 от 2005 г., отм., бр. 52 от 2007 г.). </w:t>
      </w:r>
    </w:p>
    <w:p>
      <w:pPr>
        <w:pStyle w:val="Normal"/>
        <w:widowControl w:val="false"/>
        <w:bidi w:val="0"/>
        <w:ind w:left="0" w:right="0" w:firstLine="480"/>
        <w:jc w:val="both"/>
        <w:rPr>
          <w:lang w:val="en-US"/>
        </w:rPr>
      </w:pPr>
      <w:r>
        <w:rPr>
          <w:b/>
          <w:lang w:val="en-US"/>
        </w:rPr>
        <w:t>Чл. 29.</w:t>
      </w:r>
      <w:r>
        <w:rPr>
          <w:lang w:val="en-US"/>
        </w:rPr>
        <w:t xml:space="preserve"> (Изм. - ДВ, бр. 39 от 2005 г., отм., бр. 52 от 2007 г.). </w:t>
      </w:r>
    </w:p>
    <w:p>
      <w:pPr>
        <w:pStyle w:val="Normal"/>
        <w:widowControl w:val="false"/>
        <w:bidi w:val="0"/>
        <w:ind w:left="0" w:right="0" w:firstLine="480"/>
        <w:jc w:val="both"/>
        <w:rPr>
          <w:lang w:val="en-US"/>
        </w:rPr>
      </w:pPr>
      <w:r>
        <w:rPr>
          <w:b/>
          <w:lang w:val="en-US"/>
        </w:rPr>
        <w:t>Чл. 30.</w:t>
      </w:r>
      <w:r>
        <w:rPr>
          <w:lang w:val="en-US"/>
        </w:rPr>
        <w:t xml:space="preserve"> (Отм. - ДВ, бр. 52 от 2007 г.). </w:t>
      </w:r>
    </w:p>
    <w:p>
      <w:pPr>
        <w:pStyle w:val="Normal"/>
        <w:widowControl w:val="false"/>
        <w:bidi w:val="0"/>
        <w:ind w:left="0" w:right="0" w:firstLine="480"/>
        <w:jc w:val="both"/>
        <w:rPr>
          <w:lang w:val="en-US"/>
        </w:rPr>
      </w:pPr>
      <w:r>
        <w:rPr>
          <w:b/>
          <w:lang w:val="en-US"/>
        </w:rPr>
        <w:t>Чл. 31.</w:t>
      </w:r>
      <w:r>
        <w:rPr>
          <w:lang w:val="en-US"/>
        </w:rPr>
        <w:t xml:space="preserve"> (Изм. - ДВ, бр. 39 от 2005 г., бр. 34 от 2006 г., отм., бр. 52 от 2007 г.). </w:t>
      </w:r>
    </w:p>
    <w:p>
      <w:pPr>
        <w:pStyle w:val="Normal"/>
        <w:widowControl w:val="false"/>
        <w:bidi w:val="0"/>
        <w:ind w:left="0" w:right="0" w:firstLine="480"/>
        <w:jc w:val="both"/>
        <w:rPr>
          <w:lang w:val="en-US"/>
        </w:rPr>
      </w:pPr>
      <w:r>
        <w:rPr>
          <w:b/>
          <w:lang w:val="en-US"/>
        </w:rPr>
        <w:t>Чл. 32.</w:t>
      </w:r>
      <w:r>
        <w:rPr>
          <w:lang w:val="en-US"/>
        </w:rPr>
        <w:t xml:space="preserve"> (Отм. - ДВ, бр. 52 от 2007 г.). </w:t>
      </w:r>
    </w:p>
    <w:p>
      <w:pPr>
        <w:pStyle w:val="Normal"/>
        <w:widowControl w:val="false"/>
        <w:bidi w:val="0"/>
        <w:ind w:left="0" w:right="0" w:firstLine="480"/>
        <w:jc w:val="both"/>
        <w:rPr>
          <w:lang w:val="en-US"/>
        </w:rPr>
      </w:pPr>
      <w:r>
        <w:rPr>
          <w:b/>
          <w:lang w:val="en-US"/>
        </w:rPr>
        <w:t>Чл. 33.</w:t>
      </w:r>
      <w:r>
        <w:rPr>
          <w:lang w:val="en-US"/>
        </w:rPr>
        <w:t xml:space="preserve"> (Изм. - ДВ, бр. 39 от 2005 г., отм., бр. 52 от 2007 г.). </w:t>
      </w:r>
    </w:p>
    <w:p>
      <w:pPr>
        <w:pStyle w:val="Normal"/>
        <w:widowControl w:val="false"/>
        <w:bidi w:val="0"/>
        <w:ind w:left="0" w:right="0" w:firstLine="480"/>
        <w:jc w:val="both"/>
        <w:rPr>
          <w:lang w:val="en-US"/>
        </w:rPr>
      </w:pPr>
      <w:r>
        <w:rPr>
          <w:b/>
          <w:lang w:val="en-US"/>
        </w:rPr>
        <w:t>Чл. 34.</w:t>
      </w:r>
      <w:r>
        <w:rPr>
          <w:lang w:val="en-US"/>
        </w:rPr>
        <w:t xml:space="preserve"> (Изм. и доп. - ДВ, бр. 39 от 2005 г., отм., бр. 52 от 2007 г.). </w:t>
      </w:r>
    </w:p>
    <w:p>
      <w:pPr>
        <w:pStyle w:val="Normal"/>
        <w:widowControl w:val="false"/>
        <w:bidi w:val="0"/>
        <w:ind w:left="0" w:right="0" w:firstLine="480"/>
        <w:jc w:val="both"/>
        <w:rPr>
          <w:lang w:val="en-US"/>
        </w:rPr>
      </w:pPr>
      <w:r>
        <w:rPr>
          <w:b/>
          <w:lang w:val="en-US"/>
        </w:rPr>
        <w:t>Чл. 35.</w:t>
      </w:r>
      <w:r>
        <w:rPr>
          <w:lang w:val="en-US"/>
        </w:rPr>
        <w:t xml:space="preserve"> (Изм. - ДВ, бр. 39 от 2005 г., отм., бр. 52 от 2007 г.). </w:t>
      </w:r>
    </w:p>
    <w:p>
      <w:pPr>
        <w:pStyle w:val="Normal"/>
        <w:widowControl w:val="false"/>
        <w:bidi w:val="0"/>
        <w:ind w:left="0" w:right="0" w:firstLine="480"/>
        <w:jc w:val="both"/>
        <w:rPr>
          <w:lang w:val="en-US"/>
        </w:rPr>
      </w:pPr>
      <w:r>
        <w:rPr>
          <w:b/>
          <w:lang w:val="en-US"/>
        </w:rPr>
        <w:t>Чл. 36.</w:t>
      </w:r>
      <w:r>
        <w:rPr>
          <w:lang w:val="en-US"/>
        </w:rPr>
        <w:t xml:space="preserve"> (Изм. - ДВ, бр. 39 от 2005 г., изм. и доп., бр. 34 от 2006 г., отм., бр. 52 от 2007 г.). </w:t>
      </w:r>
    </w:p>
    <w:p>
      <w:pPr>
        <w:pStyle w:val="Normal"/>
        <w:widowControl w:val="false"/>
        <w:bidi w:val="0"/>
        <w:ind w:left="0" w:right="0" w:firstLine="480"/>
        <w:jc w:val="both"/>
        <w:rPr/>
      </w:pPr>
      <w:r>
        <w:rPr>
          <w:lang w:val="en-US"/>
        </w:rPr>
        <w:t>Раздел III</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Членство и борсов арбитраж</w:t>
      </w:r>
    </w:p>
    <w:p>
      <w:pPr>
        <w:pStyle w:val="Normal"/>
        <w:widowControl w:val="false"/>
        <w:bidi w:val="0"/>
        <w:ind w:left="0" w:right="0" w:firstLine="480"/>
        <w:jc w:val="both"/>
        <w:rPr>
          <w:lang w:val="en-US"/>
        </w:rPr>
      </w:pPr>
      <w:r>
        <w:rPr>
          <w:b/>
          <w:lang w:val="en-US"/>
        </w:rPr>
        <w:t>Чл. 37.</w:t>
      </w:r>
      <w:r>
        <w:rPr>
          <w:lang w:val="en-US"/>
        </w:rPr>
        <w:t xml:space="preserve"> (Отм. - ДВ, бр. 52 от 2007 г.). </w:t>
      </w:r>
    </w:p>
    <w:p>
      <w:pPr>
        <w:pStyle w:val="Normal"/>
        <w:widowControl w:val="false"/>
        <w:bidi w:val="0"/>
        <w:ind w:left="0" w:right="0" w:firstLine="480"/>
        <w:jc w:val="both"/>
        <w:rPr>
          <w:lang w:val="en-US"/>
        </w:rPr>
      </w:pPr>
      <w:r>
        <w:rPr>
          <w:b/>
          <w:lang w:val="en-US"/>
        </w:rPr>
        <w:t>Чл. 38.</w:t>
      </w:r>
      <w:r>
        <w:rPr>
          <w:lang w:val="en-US"/>
        </w:rPr>
        <w:t xml:space="preserve"> (Изм. - ДВ, бр. 39 от 2005 г., отм., бр. 52 от 2007 г.). </w:t>
      </w:r>
    </w:p>
    <w:p>
      <w:pPr>
        <w:pStyle w:val="Normal"/>
        <w:widowControl w:val="false"/>
        <w:bidi w:val="0"/>
        <w:ind w:left="0" w:right="0" w:firstLine="480"/>
        <w:jc w:val="both"/>
        <w:rPr>
          <w:lang w:val="en-US"/>
        </w:rPr>
      </w:pPr>
      <w:r>
        <w:rPr>
          <w:b/>
          <w:lang w:val="en-US"/>
        </w:rPr>
        <w:t>Чл. 39.</w:t>
      </w:r>
      <w:r>
        <w:rPr>
          <w:lang w:val="en-US"/>
        </w:rPr>
        <w:t xml:space="preserve"> (Отм. - ДВ, бр. 52 от 2007 г.). </w:t>
      </w:r>
    </w:p>
    <w:p>
      <w:pPr>
        <w:pStyle w:val="Normal"/>
        <w:widowControl w:val="false"/>
        <w:bidi w:val="0"/>
        <w:ind w:left="0" w:right="0" w:firstLine="480"/>
        <w:jc w:val="both"/>
        <w:rPr>
          <w:lang w:val="en-US"/>
        </w:rPr>
      </w:pPr>
      <w:r>
        <w:rPr>
          <w:b/>
          <w:lang w:val="en-US"/>
        </w:rPr>
        <w:t>Чл. 40.</w:t>
      </w:r>
      <w:r>
        <w:rPr>
          <w:lang w:val="en-US"/>
        </w:rPr>
        <w:t xml:space="preserve"> (Изм. - ДВ, бр. 39 от 2005 г., отм., бр. 52 от 2007 г.). </w:t>
      </w:r>
    </w:p>
    <w:p>
      <w:pPr>
        <w:pStyle w:val="Normal"/>
        <w:widowControl w:val="false"/>
        <w:bidi w:val="0"/>
        <w:ind w:left="0" w:right="0" w:firstLine="480"/>
        <w:jc w:val="both"/>
        <w:rPr>
          <w:lang w:val="en-US"/>
        </w:rPr>
      </w:pPr>
      <w:r>
        <w:rPr>
          <w:b/>
          <w:lang w:val="en-US"/>
        </w:rPr>
        <w:t>Чл. 41.</w:t>
      </w:r>
      <w:r>
        <w:rPr>
          <w:lang w:val="en-US"/>
        </w:rPr>
        <w:t xml:space="preserve"> (Отм. - ДВ, бр. 52 от 2007 г.). </w:t>
      </w:r>
    </w:p>
    <w:p>
      <w:pPr>
        <w:pStyle w:val="Normal"/>
        <w:widowControl w:val="false"/>
        <w:bidi w:val="0"/>
        <w:ind w:left="0" w:right="0" w:firstLine="480"/>
        <w:jc w:val="both"/>
        <w:rPr>
          <w:lang w:val="en-US"/>
        </w:rPr>
      </w:pPr>
      <w:r>
        <w:rPr>
          <w:b/>
          <w:lang w:val="en-US"/>
        </w:rPr>
        <w:t>Чл. 42.</w:t>
      </w:r>
      <w:r>
        <w:rPr>
          <w:lang w:val="en-US"/>
        </w:rPr>
        <w:t xml:space="preserve"> (Отм. - ДВ, бр. 52 от 2007 г.). </w:t>
      </w:r>
    </w:p>
    <w:p>
      <w:pPr>
        <w:pStyle w:val="Normal"/>
        <w:widowControl w:val="false"/>
        <w:bidi w:val="0"/>
        <w:ind w:left="0" w:right="0" w:firstLine="480"/>
        <w:jc w:val="both"/>
        <w:rPr>
          <w:lang w:val="en-US"/>
        </w:rPr>
      </w:pPr>
      <w:r>
        <w:rPr>
          <w:b/>
          <w:lang w:val="en-US"/>
        </w:rPr>
        <w:t>Чл. 43.</w:t>
      </w:r>
      <w:r>
        <w:rPr>
          <w:lang w:val="en-US"/>
        </w:rPr>
        <w:t xml:space="preserve"> (Отм. - ДВ, бр. 52 от 2007 г.). </w:t>
      </w:r>
    </w:p>
    <w:p>
      <w:pPr>
        <w:pStyle w:val="Normal"/>
        <w:widowControl w:val="false"/>
        <w:bidi w:val="0"/>
        <w:ind w:left="0" w:right="0" w:firstLine="480"/>
        <w:jc w:val="both"/>
        <w:rPr/>
      </w:pPr>
      <w:r>
        <w:rPr>
          <w:lang w:val="en-US"/>
        </w:rPr>
        <w:t>Глава четвър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НЕОФИЦИАЛЕН ПАЗАР НА ЦЕННИ КНИЖА</w:t>
      </w:r>
    </w:p>
    <w:p>
      <w:pPr>
        <w:pStyle w:val="Normal"/>
        <w:widowControl w:val="false"/>
        <w:bidi w:val="0"/>
        <w:ind w:left="0" w:right="0" w:firstLine="480"/>
        <w:jc w:val="both"/>
        <w:rPr>
          <w:lang w:val="en-US"/>
        </w:rPr>
      </w:pPr>
      <w:r>
        <w:rPr>
          <w:b/>
          <w:lang w:val="en-US"/>
        </w:rPr>
        <w:t>Чл. 44.</w:t>
      </w:r>
      <w:r>
        <w:rPr>
          <w:lang w:val="en-US"/>
        </w:rPr>
        <w:t xml:space="preserve"> (Изм. - ДВ, бр. 39 от 2005 г., бр. 86 от 2006 г., отм., бр. 52 от 2007 г.). </w:t>
      </w:r>
    </w:p>
    <w:p>
      <w:pPr>
        <w:pStyle w:val="Normal"/>
        <w:widowControl w:val="false"/>
        <w:bidi w:val="0"/>
        <w:ind w:left="0" w:right="0" w:firstLine="480"/>
        <w:jc w:val="both"/>
        <w:rPr>
          <w:lang w:val="en-US"/>
        </w:rPr>
      </w:pPr>
      <w:r>
        <w:rPr>
          <w:b/>
          <w:lang w:val="en-US"/>
        </w:rPr>
        <w:t>Чл. 45.</w:t>
      </w:r>
      <w:r>
        <w:rPr>
          <w:lang w:val="en-US"/>
        </w:rPr>
        <w:t xml:space="preserve"> (Отм. - ДВ, бр. 52 от 2007 г.). </w:t>
      </w:r>
    </w:p>
    <w:p>
      <w:pPr>
        <w:pStyle w:val="Normal"/>
        <w:widowControl w:val="false"/>
        <w:bidi w:val="0"/>
        <w:ind w:left="0" w:right="0" w:firstLine="480"/>
        <w:jc w:val="both"/>
        <w:rPr>
          <w:lang w:val="en-US"/>
        </w:rPr>
      </w:pPr>
      <w:r>
        <w:rPr>
          <w:b/>
          <w:lang w:val="en-US"/>
        </w:rPr>
        <w:t>Чл. 46.</w:t>
      </w:r>
      <w:r>
        <w:rPr>
          <w:lang w:val="en-US"/>
        </w:rPr>
        <w:t xml:space="preserve"> (Изм. - ДВ, бр. 39 от 2005 г., отм., бр. 52 от 2007 г.). </w:t>
      </w:r>
    </w:p>
    <w:p>
      <w:pPr>
        <w:pStyle w:val="Normal"/>
        <w:widowControl w:val="false"/>
        <w:bidi w:val="0"/>
        <w:ind w:left="0" w:right="0" w:firstLine="480"/>
        <w:jc w:val="both"/>
        <w:rPr>
          <w:lang w:val="en-US"/>
        </w:rPr>
      </w:pPr>
      <w:r>
        <w:rPr>
          <w:b/>
          <w:lang w:val="en-US"/>
        </w:rPr>
        <w:t>Чл. 47.</w:t>
      </w:r>
      <w:r>
        <w:rPr>
          <w:lang w:val="en-US"/>
        </w:rPr>
        <w:t xml:space="preserve"> (Изм. - ДВ, бр. 39 от 2005 г., отм., бр. 52 от 2007 г.). </w:t>
      </w:r>
    </w:p>
    <w:p>
      <w:pPr>
        <w:pStyle w:val="Normal"/>
        <w:widowControl w:val="false"/>
        <w:bidi w:val="0"/>
        <w:ind w:left="0" w:right="0" w:firstLine="480"/>
        <w:jc w:val="both"/>
        <w:rPr>
          <w:lang w:val="en-US"/>
        </w:rPr>
      </w:pPr>
      <w:r>
        <w:rPr>
          <w:b/>
          <w:lang w:val="en-US"/>
        </w:rPr>
        <w:t>Чл. 48.</w:t>
      </w:r>
      <w:r>
        <w:rPr>
          <w:lang w:val="en-US"/>
        </w:rPr>
        <w:t xml:space="preserve"> (Отм. - ДВ, бр. 52 от 2007 г.). </w:t>
      </w:r>
    </w:p>
    <w:p>
      <w:pPr>
        <w:pStyle w:val="Normal"/>
        <w:widowControl w:val="false"/>
        <w:bidi w:val="0"/>
        <w:ind w:left="0" w:right="0" w:firstLine="480"/>
        <w:jc w:val="both"/>
        <w:rPr>
          <w:lang w:val="en-US"/>
        </w:rPr>
      </w:pPr>
      <w:r>
        <w:rPr>
          <w:b/>
          <w:lang w:val="en-US"/>
        </w:rPr>
        <w:t>Чл. 49.</w:t>
      </w:r>
      <w:r>
        <w:rPr>
          <w:lang w:val="en-US"/>
        </w:rPr>
        <w:t xml:space="preserve"> (Изм. - ДВ, бр. 39 от 2005 г., бр. 34 от 2006 г., отм., бр. 52 от 2007 г.). </w:t>
      </w:r>
    </w:p>
    <w:p>
      <w:pPr>
        <w:pStyle w:val="Normal"/>
        <w:widowControl w:val="false"/>
        <w:bidi w:val="0"/>
        <w:ind w:left="0" w:right="0" w:firstLine="480"/>
        <w:jc w:val="both"/>
        <w:rPr>
          <w:lang w:val="en-US"/>
        </w:rPr>
      </w:pPr>
      <w:r>
        <w:rPr>
          <w:b/>
          <w:lang w:val="en-US"/>
        </w:rPr>
        <w:t>Чл. 50.</w:t>
      </w:r>
      <w:r>
        <w:rPr>
          <w:lang w:val="en-US"/>
        </w:rPr>
        <w:t xml:space="preserve"> (Отм. - ДВ, бр. 52 от 2007 г.). </w:t>
      </w:r>
    </w:p>
    <w:p>
      <w:pPr>
        <w:pStyle w:val="Normal"/>
        <w:widowControl w:val="false"/>
        <w:bidi w:val="0"/>
        <w:ind w:left="0" w:right="0" w:firstLine="480"/>
        <w:jc w:val="both"/>
        <w:rPr>
          <w:lang w:val="en-US"/>
        </w:rPr>
      </w:pPr>
      <w:r>
        <w:rPr>
          <w:b/>
          <w:lang w:val="en-US"/>
        </w:rPr>
        <w:t>Чл. 51.</w:t>
      </w:r>
      <w:r>
        <w:rPr>
          <w:lang w:val="en-US"/>
        </w:rPr>
        <w:t xml:space="preserve"> (Изм. - ДВ, бр. 39 от 2005 г., отм., бр. 52 от 2007 г.) </w:t>
      </w:r>
    </w:p>
    <w:p>
      <w:pPr>
        <w:pStyle w:val="Normal"/>
        <w:widowControl w:val="false"/>
        <w:bidi w:val="0"/>
        <w:ind w:left="0" w:right="0" w:firstLine="480"/>
        <w:jc w:val="both"/>
        <w:rPr>
          <w:lang w:val="en-US"/>
        </w:rPr>
      </w:pPr>
      <w:r>
        <w:rPr>
          <w:b/>
          <w:lang w:val="en-US"/>
        </w:rPr>
        <w:t>Чл. 52.</w:t>
      </w:r>
      <w:r>
        <w:rPr>
          <w:lang w:val="en-US"/>
        </w:rPr>
        <w:t xml:space="preserve"> (Изм. - ДВ, бр. 39 от 2005 г., отм., бр. 52 от 2007 г.). </w:t>
      </w:r>
    </w:p>
    <w:p>
      <w:pPr>
        <w:pStyle w:val="Normal"/>
        <w:widowControl w:val="false"/>
        <w:bidi w:val="0"/>
        <w:ind w:left="0" w:right="0" w:firstLine="480"/>
        <w:jc w:val="both"/>
        <w:rPr>
          <w:lang w:val="en-US"/>
        </w:rPr>
      </w:pPr>
      <w:r>
        <w:rPr>
          <w:b/>
          <w:lang w:val="en-US"/>
        </w:rPr>
        <w:t>Чл. 53.</w:t>
      </w:r>
      <w:r>
        <w:rPr>
          <w:lang w:val="en-US"/>
        </w:rPr>
        <w:t xml:space="preserve"> (Изм. - ДВ, бр. 39 от 2005 г., отм., бр. 52 от 2007 г.). </w:t>
      </w:r>
    </w:p>
    <w:p>
      <w:pPr>
        <w:pStyle w:val="Normal"/>
        <w:widowControl w:val="false"/>
        <w:bidi w:val="0"/>
        <w:ind w:left="0" w:right="0" w:firstLine="480"/>
        <w:jc w:val="both"/>
        <w:rPr/>
      </w:pPr>
      <w:r>
        <w:rPr>
          <w:lang w:val="en-US"/>
        </w:rPr>
        <w:t>Дял трет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СДЕЛКИ С ЦЕННИ КНИЖА</w:t>
      </w:r>
    </w:p>
    <w:p>
      <w:pPr>
        <w:pStyle w:val="Normal"/>
        <w:widowControl w:val="false"/>
        <w:bidi w:val="0"/>
        <w:ind w:left="0" w:right="0" w:firstLine="480"/>
        <w:jc w:val="both"/>
        <w:rPr/>
      </w:pPr>
      <w:r>
        <w:rPr>
          <w:lang w:val="en-US"/>
        </w:rPr>
        <w:t>Глава пе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ИНВЕСТИЦИОННИ ПОСРЕДНИЦИ</w:t>
      </w:r>
    </w:p>
    <w:p>
      <w:pPr>
        <w:pStyle w:val="Normal"/>
        <w:widowControl w:val="false"/>
        <w:bidi w:val="0"/>
        <w:ind w:left="0" w:right="0" w:firstLine="480"/>
        <w:jc w:val="both"/>
        <w:rPr/>
      </w:pPr>
      <w:r>
        <w:rPr>
          <w:lang w:val="en-US"/>
        </w:rPr>
        <w:t>Раздел I</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Общи положения</w:t>
      </w:r>
    </w:p>
    <w:p>
      <w:pPr>
        <w:pStyle w:val="Normal"/>
        <w:widowControl w:val="false"/>
        <w:bidi w:val="0"/>
        <w:ind w:left="0" w:right="0" w:firstLine="480"/>
        <w:jc w:val="both"/>
        <w:rPr>
          <w:lang w:val="en-US"/>
        </w:rPr>
      </w:pPr>
      <w:r>
        <w:rPr>
          <w:b/>
          <w:lang w:val="en-US"/>
        </w:rPr>
        <w:t>Чл. 54.</w:t>
      </w:r>
      <w:r>
        <w:rPr>
          <w:lang w:val="en-US"/>
        </w:rPr>
        <w:t xml:space="preserve"> (Доп. - ДВ, бр. 61 от 2002 г., изм., бр. 39 от 2005 г., в сила от 1.01.2006 г., бр. 59 от 2006 г., доп., бр. 86 от 2006 г., бр. 25 от 2007 г., отм., бр. 52 от 2007 г.). </w:t>
      </w:r>
    </w:p>
    <w:p>
      <w:pPr>
        <w:pStyle w:val="Normal"/>
        <w:widowControl w:val="false"/>
        <w:bidi w:val="0"/>
        <w:ind w:left="0" w:right="0" w:firstLine="480"/>
        <w:jc w:val="both"/>
        <w:rPr>
          <w:lang w:val="en-US"/>
        </w:rPr>
      </w:pPr>
      <w:r>
        <w:rPr>
          <w:b/>
          <w:lang w:val="en-US"/>
        </w:rPr>
        <w:t>Чл. 55.</w:t>
      </w:r>
      <w:r>
        <w:rPr>
          <w:lang w:val="en-US"/>
        </w:rPr>
        <w:t xml:space="preserve"> (Изм. - ДВ, бр. 39 от 2005 г., в сила от 1.01.2006 г.) (1) (Отм. - ДВ, бр. 52 от 2007 г.).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2) (Отм. - ДВ, бр. 52 от 2007 г.).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3) (Отм. - ДВ, бр. 52 от 2007 г.).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4) (Изм. - ДВ, бр. 86 от 2006 г., отм., бр. 52 от 2007 г.).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5) (Изм. - ДВ, бр. 86 от 2006 г., отм., бр. 52 от 2007 г.).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6) (Изм. - ДВ, бр. 86 от 2006 г., отм., бр. 52 от 2007 г.).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7) (Изм. - ДВ, бр. 86 от 2006 г., отм., бр. 52 от 2007 г.).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8) (Нова - ДВ, бр. 52 от 2007 г., в сила от 3.07.2007 г. до 1.11.2007 г.) По искане на Европейската комисия комисията ограничава или спира за срок от три месеца издаването на лицензи за извършване на услуги и дейности по чл. 54, ал. 2 и 3 на територията на Република България от юридическо лице от трета държава. По решение на Съвета на Европейския съюз срокът по изречение първо може да бъде удължен.</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9) (Нова - ДВ, бр. 52 от 2007 г., в сила от 3.07.2007 г. до 1.11.2007 г.) Алинея 8 не се прилага по отношение на дъщерно дружество на инвестиционен посредник, получил разрешение за извършване на дейност в рамките на Европейския съюз, или по отношение на дъщерно дружество на такова дъщерно дружество.</w:t>
      </w:r>
    </w:p>
    <w:p>
      <w:pPr>
        <w:pStyle w:val="Normal"/>
        <w:widowControl w:val="false"/>
        <w:bidi w:val="0"/>
        <w:ind w:left="0" w:right="0" w:firstLine="480"/>
        <w:jc w:val="both"/>
        <w:rPr>
          <w:lang w:val="en-US"/>
        </w:rPr>
      </w:pPr>
      <w:r>
        <w:rPr>
          <w:b/>
          <w:lang w:val="en-US"/>
        </w:rPr>
        <w:t>Чл. 56.</w:t>
      </w:r>
      <w:r>
        <w:rPr>
          <w:lang w:val="en-US"/>
        </w:rPr>
        <w:t xml:space="preserve"> (Изм. и доп. - ДВ, бр. 61 от 2002 г., бр. 39 от 2005 г., в сила от 1.01.2006 г., изм., бр. 25 от 2007 г., отм., бр. 52 от 2007 г.). </w:t>
      </w:r>
    </w:p>
    <w:p>
      <w:pPr>
        <w:pStyle w:val="Normal"/>
        <w:widowControl w:val="false"/>
        <w:bidi w:val="0"/>
        <w:ind w:left="0" w:right="0" w:firstLine="480"/>
        <w:jc w:val="both"/>
        <w:rPr>
          <w:lang w:val="en-US"/>
        </w:rPr>
      </w:pPr>
      <w:r>
        <w:rPr>
          <w:b/>
          <w:lang w:val="en-US"/>
        </w:rPr>
        <w:t>Чл. 56а.</w:t>
      </w:r>
      <w:r>
        <w:rPr>
          <w:lang w:val="en-US"/>
        </w:rPr>
        <w:t xml:space="preserve"> (Нов - ДВ, бр. 39 от 2005 г., изм., бр. 59 от 2006 г., отм., бр. 52 от 2007 г.). </w:t>
      </w:r>
    </w:p>
    <w:p>
      <w:pPr>
        <w:pStyle w:val="Normal"/>
        <w:widowControl w:val="false"/>
        <w:bidi w:val="0"/>
        <w:ind w:left="0" w:right="0" w:firstLine="480"/>
        <w:jc w:val="both"/>
        <w:rPr>
          <w:lang w:val="en-US"/>
        </w:rPr>
      </w:pPr>
      <w:r>
        <w:rPr>
          <w:b/>
          <w:lang w:val="en-US"/>
        </w:rPr>
        <w:t>Чл. 57.</w:t>
      </w:r>
      <w:r>
        <w:rPr>
          <w:lang w:val="en-US"/>
        </w:rPr>
        <w:t xml:space="preserve"> (Отм. - ДВ, бр. 52 от 2007 г.). </w:t>
      </w:r>
    </w:p>
    <w:p>
      <w:pPr>
        <w:pStyle w:val="Normal"/>
        <w:widowControl w:val="false"/>
        <w:bidi w:val="0"/>
        <w:ind w:left="0" w:right="0" w:firstLine="480"/>
        <w:jc w:val="both"/>
        <w:rPr>
          <w:lang w:val="en-US"/>
        </w:rPr>
      </w:pPr>
      <w:r>
        <w:rPr>
          <w:b/>
          <w:lang w:val="en-US"/>
        </w:rPr>
        <w:t>Чл. 58.</w:t>
      </w:r>
      <w:r>
        <w:rPr>
          <w:lang w:val="en-US"/>
        </w:rPr>
        <w:t xml:space="preserve"> (Изм. - ДВ, бр. 39 от 2005 г., отм., бр. 52 от 2007 г.). </w:t>
      </w:r>
    </w:p>
    <w:p>
      <w:pPr>
        <w:pStyle w:val="Normal"/>
        <w:widowControl w:val="false"/>
        <w:bidi w:val="0"/>
        <w:ind w:left="0" w:right="0" w:firstLine="480"/>
        <w:jc w:val="both"/>
        <w:rPr>
          <w:lang w:val="en-US"/>
        </w:rPr>
      </w:pPr>
      <w:r>
        <w:rPr>
          <w:b/>
          <w:lang w:val="en-US"/>
        </w:rPr>
        <w:t>Чл. 59.</w:t>
      </w:r>
      <w:r>
        <w:rPr>
          <w:lang w:val="en-US"/>
        </w:rPr>
        <w:t xml:space="preserve"> (Изм. - ДВ, бр. 39 от 2005 г., отм., бр. 52 от 2007 г.). </w:t>
      </w:r>
    </w:p>
    <w:p>
      <w:pPr>
        <w:pStyle w:val="Normal"/>
        <w:widowControl w:val="false"/>
        <w:bidi w:val="0"/>
        <w:ind w:left="0" w:right="0" w:firstLine="480"/>
        <w:jc w:val="both"/>
        <w:rPr>
          <w:lang w:val="en-US"/>
        </w:rPr>
      </w:pPr>
      <w:r>
        <w:rPr>
          <w:b/>
          <w:lang w:val="en-US"/>
        </w:rPr>
        <w:t>Чл. 60.</w:t>
      </w:r>
      <w:r>
        <w:rPr>
          <w:lang w:val="en-US"/>
        </w:rPr>
        <w:t xml:space="preserve"> (Изм. и доп. - ДВ, бр. 39 от 2005 г., изм., бр. 25 от 2007 г., отм., бр. 52 от 2007 г.). </w:t>
      </w:r>
    </w:p>
    <w:p>
      <w:pPr>
        <w:pStyle w:val="Normal"/>
        <w:widowControl w:val="false"/>
        <w:bidi w:val="0"/>
        <w:ind w:left="0" w:right="0" w:firstLine="480"/>
        <w:jc w:val="both"/>
        <w:rPr>
          <w:lang w:val="en-US"/>
        </w:rPr>
      </w:pPr>
      <w:r>
        <w:rPr>
          <w:b/>
          <w:lang w:val="en-US"/>
        </w:rPr>
        <w:t>Чл. 61.</w:t>
      </w:r>
      <w:r>
        <w:rPr>
          <w:lang w:val="en-US"/>
        </w:rPr>
        <w:t xml:space="preserve"> (Отм. - ДВ, бр. 52 от 2007 г.). </w:t>
      </w:r>
    </w:p>
    <w:p>
      <w:pPr>
        <w:pStyle w:val="Normal"/>
        <w:widowControl w:val="false"/>
        <w:bidi w:val="0"/>
        <w:ind w:left="0" w:right="0" w:firstLine="480"/>
        <w:jc w:val="both"/>
        <w:rPr/>
      </w:pPr>
      <w:r>
        <w:rPr>
          <w:lang w:val="en-US"/>
        </w:rPr>
        <w:t>Раздел II</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Издаване и отнемане на лиценз</w:t>
      </w:r>
    </w:p>
    <w:p>
      <w:pPr>
        <w:pStyle w:val="Normal"/>
        <w:widowControl w:val="false"/>
        <w:bidi w:val="0"/>
        <w:ind w:left="0" w:right="0" w:firstLine="480"/>
        <w:jc w:val="both"/>
        <w:rPr>
          <w:lang w:val="en-US"/>
        </w:rPr>
      </w:pPr>
      <w:r>
        <w:rPr>
          <w:b/>
          <w:lang w:val="en-US"/>
        </w:rPr>
        <w:t>Чл. 62.</w:t>
      </w:r>
      <w:r>
        <w:rPr>
          <w:lang w:val="en-US"/>
        </w:rPr>
        <w:t xml:space="preserve"> (Изм. и доп. - ДВ, бр. 39 от 2005 г., доп., бр. 86 от 2006 г., изм. и доп., бр. 25 от 2007 г., отм., бр. 52 от 2007 г.). </w:t>
      </w:r>
    </w:p>
    <w:p>
      <w:pPr>
        <w:pStyle w:val="Normal"/>
        <w:widowControl w:val="false"/>
        <w:bidi w:val="0"/>
        <w:ind w:left="0" w:right="0" w:firstLine="480"/>
        <w:jc w:val="both"/>
        <w:rPr>
          <w:lang w:val="en-US"/>
        </w:rPr>
      </w:pPr>
      <w:r>
        <w:rPr>
          <w:b/>
          <w:lang w:val="en-US"/>
        </w:rPr>
        <w:t>Чл. 63.</w:t>
      </w:r>
      <w:r>
        <w:rPr>
          <w:lang w:val="en-US"/>
        </w:rPr>
        <w:t xml:space="preserve"> (Изм. и доп. - ДВ, бр. 39 от 2005 г., бр. 25 от 2007 г., отм., бр. 52 от 2007 г.). </w:t>
      </w:r>
    </w:p>
    <w:p>
      <w:pPr>
        <w:pStyle w:val="Normal"/>
        <w:widowControl w:val="false"/>
        <w:bidi w:val="0"/>
        <w:ind w:left="0" w:right="0" w:firstLine="480"/>
        <w:jc w:val="both"/>
        <w:rPr>
          <w:lang w:val="en-US"/>
        </w:rPr>
      </w:pPr>
      <w:r>
        <w:rPr>
          <w:b/>
          <w:lang w:val="en-US"/>
        </w:rPr>
        <w:t>Чл. 64.</w:t>
      </w:r>
      <w:r>
        <w:rPr>
          <w:lang w:val="en-US"/>
        </w:rPr>
        <w:t xml:space="preserve"> (Изм. и доп. - ДВ, бр. 39 от 2005 г., доп., бр. 86 от 2006 г., изм. и доп., бр. 25 от 2007 г., отм., бр. 52 от 2007 г.). </w:t>
      </w:r>
    </w:p>
    <w:p>
      <w:pPr>
        <w:pStyle w:val="Normal"/>
        <w:widowControl w:val="false"/>
        <w:bidi w:val="0"/>
        <w:ind w:left="0" w:right="0" w:firstLine="480"/>
        <w:jc w:val="both"/>
        <w:rPr>
          <w:lang w:val="en-US"/>
        </w:rPr>
      </w:pPr>
      <w:r>
        <w:rPr>
          <w:b/>
          <w:lang w:val="en-US"/>
        </w:rPr>
        <w:t>Чл. 65.</w:t>
      </w:r>
      <w:r>
        <w:rPr>
          <w:lang w:val="en-US"/>
        </w:rPr>
        <w:t xml:space="preserve"> (Изм. - ДВ, бр. 39 от 2005 г., отм., бр. 52 от 2007 г.). </w:t>
      </w:r>
    </w:p>
    <w:p>
      <w:pPr>
        <w:pStyle w:val="Normal"/>
        <w:widowControl w:val="false"/>
        <w:bidi w:val="0"/>
        <w:ind w:left="0" w:right="0" w:firstLine="480"/>
        <w:jc w:val="both"/>
        <w:rPr>
          <w:lang w:val="en-US"/>
        </w:rPr>
      </w:pPr>
      <w:r>
        <w:rPr>
          <w:b/>
          <w:lang w:val="en-US"/>
        </w:rPr>
        <w:t>Чл. 66.</w:t>
      </w:r>
      <w:r>
        <w:rPr>
          <w:lang w:val="en-US"/>
        </w:rPr>
        <w:t xml:space="preserve"> (Изм. и доп. - ДВ, бр. 39 от 2005 г., отм., бр. 52 от 2007 г.). </w:t>
      </w:r>
    </w:p>
    <w:p>
      <w:pPr>
        <w:pStyle w:val="Normal"/>
        <w:widowControl w:val="false"/>
        <w:bidi w:val="0"/>
        <w:ind w:left="0" w:right="0" w:firstLine="480"/>
        <w:jc w:val="both"/>
        <w:rPr>
          <w:lang w:val="en-US"/>
        </w:rPr>
      </w:pPr>
      <w:r>
        <w:rPr>
          <w:b/>
          <w:lang w:val="en-US"/>
        </w:rPr>
        <w:t>Чл. 67.</w:t>
      </w:r>
      <w:r>
        <w:rPr>
          <w:lang w:val="en-US"/>
        </w:rPr>
        <w:t xml:space="preserve"> (Изм. - ДВ, бр. 39 от 2005 г., бр. 34 от 2006 г., отм., бр. 52 от 2007 г.). </w:t>
      </w:r>
    </w:p>
    <w:p>
      <w:pPr>
        <w:pStyle w:val="Normal"/>
        <w:widowControl w:val="false"/>
        <w:bidi w:val="0"/>
        <w:ind w:left="0" w:right="0" w:firstLine="480"/>
        <w:jc w:val="both"/>
        <w:rPr>
          <w:lang w:val="en-US"/>
        </w:rPr>
      </w:pPr>
      <w:r>
        <w:rPr>
          <w:b/>
          <w:lang w:val="en-US"/>
        </w:rPr>
        <w:t>Чл. 68.</w:t>
      </w:r>
      <w:r>
        <w:rPr>
          <w:lang w:val="en-US"/>
        </w:rPr>
        <w:t xml:space="preserve"> (Изм. и доп. - ДВ, бр. 39 от 2005 г., изм., бр. 84 от 2006 г., отм., бр. 52 от 2007 г.). </w:t>
      </w:r>
    </w:p>
    <w:p>
      <w:pPr>
        <w:pStyle w:val="Normal"/>
        <w:widowControl w:val="false"/>
        <w:bidi w:val="0"/>
        <w:ind w:left="0" w:right="0" w:firstLine="480"/>
        <w:jc w:val="both"/>
        <w:rPr>
          <w:lang w:val="en-US"/>
        </w:rPr>
      </w:pPr>
      <w:r>
        <w:rPr>
          <w:b/>
          <w:lang w:val="en-US"/>
        </w:rPr>
        <w:t>Чл. 68а.</w:t>
      </w:r>
      <w:r>
        <w:rPr>
          <w:lang w:val="en-US"/>
        </w:rPr>
        <w:t xml:space="preserve"> (Нов - ДВ, бр. 61 от 2002 г., изм., бр. 39 от 2005 г., отм., бр. 52 от 2007 г.). </w:t>
      </w:r>
    </w:p>
    <w:p>
      <w:pPr>
        <w:pStyle w:val="Normal"/>
        <w:widowControl w:val="false"/>
        <w:bidi w:val="0"/>
        <w:ind w:left="0" w:right="0" w:firstLine="480"/>
        <w:jc w:val="both"/>
        <w:rPr>
          <w:lang w:val="en-US"/>
        </w:rPr>
      </w:pPr>
      <w:r>
        <w:rPr>
          <w:b/>
          <w:lang w:val="en-US"/>
        </w:rPr>
        <w:t>Чл. 68б.</w:t>
      </w:r>
      <w:r>
        <w:rPr>
          <w:lang w:val="en-US"/>
        </w:rPr>
        <w:t xml:space="preserve"> (Нов - ДВ, бр. 61 от 2002 г., изм., бр. 39 от 2005 г., отм., бр. 52 от 2007 г.). </w:t>
      </w:r>
    </w:p>
    <w:p>
      <w:pPr>
        <w:pStyle w:val="Normal"/>
        <w:widowControl w:val="false"/>
        <w:bidi w:val="0"/>
        <w:ind w:left="0" w:right="0" w:firstLine="480"/>
        <w:jc w:val="both"/>
        <w:rPr>
          <w:lang w:val="en-US"/>
        </w:rPr>
      </w:pPr>
      <w:r>
        <w:rPr>
          <w:b/>
          <w:lang w:val="en-US"/>
        </w:rPr>
        <w:t>Чл. 69.</w:t>
      </w:r>
      <w:r>
        <w:rPr>
          <w:lang w:val="en-US"/>
        </w:rPr>
        <w:t xml:space="preserve"> (Изм. - ДВ, бр. 61 от 2002 г., бр. 8 от 2003 г., бр. 39 от 2005 г., отм., бр. 52 от 2007 г.). </w:t>
      </w:r>
    </w:p>
    <w:p>
      <w:pPr>
        <w:pStyle w:val="Normal"/>
        <w:widowControl w:val="false"/>
        <w:bidi w:val="0"/>
        <w:ind w:left="0" w:right="0" w:firstLine="480"/>
        <w:jc w:val="both"/>
        <w:rPr/>
      </w:pPr>
      <w:r>
        <w:rPr>
          <w:lang w:val="en-US"/>
        </w:rPr>
        <w:t>Раздел II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Нов - ДВ, бр. 39 от 2005 г., в сила от датата на влизане в сила н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Договора за присъединяване на Република България към Европейския съюз)</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Извършване на дейност от инвестиционни посредници в държава - членк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Загл. изм. - ДВ, бр. 86 от 2006 г.) </w:t>
      </w:r>
    </w:p>
    <w:p>
      <w:pPr>
        <w:pStyle w:val="Normal"/>
        <w:widowControl w:val="false"/>
        <w:bidi w:val="0"/>
        <w:ind w:left="0" w:right="0" w:firstLine="480"/>
        <w:jc w:val="both"/>
        <w:rPr>
          <w:lang w:val="en-US"/>
        </w:rPr>
      </w:pPr>
      <w:r>
        <w:rPr>
          <w:b/>
          <w:lang w:val="en-US"/>
        </w:rPr>
        <w:t>Чл. 69а.</w:t>
      </w:r>
      <w:r>
        <w:rPr>
          <w:lang w:val="en-US"/>
        </w:rPr>
        <w:t xml:space="preserve"> (Изм. - ДВ, бр. 86 от 2006 г., отм., бр. 52 от 2007 г.). </w:t>
      </w:r>
    </w:p>
    <w:p>
      <w:pPr>
        <w:pStyle w:val="Normal"/>
        <w:widowControl w:val="false"/>
        <w:bidi w:val="0"/>
        <w:ind w:left="0" w:right="0" w:firstLine="480"/>
        <w:jc w:val="both"/>
        <w:rPr>
          <w:lang w:val="en-US"/>
        </w:rPr>
      </w:pPr>
      <w:r>
        <w:rPr>
          <w:b/>
          <w:lang w:val="en-US"/>
        </w:rPr>
        <w:t>Чл. 69б.</w:t>
      </w:r>
      <w:r>
        <w:rPr>
          <w:lang w:val="en-US"/>
        </w:rPr>
        <w:t xml:space="preserve"> (Отм. - ДВ, бр. 52 от 2007 г.). </w:t>
      </w:r>
    </w:p>
    <w:p>
      <w:pPr>
        <w:pStyle w:val="Normal"/>
        <w:widowControl w:val="false"/>
        <w:bidi w:val="0"/>
        <w:ind w:left="0" w:right="0" w:firstLine="480"/>
        <w:jc w:val="both"/>
        <w:rPr>
          <w:lang w:val="en-US"/>
        </w:rPr>
      </w:pPr>
      <w:r>
        <w:rPr>
          <w:b/>
          <w:lang w:val="en-US"/>
        </w:rPr>
        <w:t>Чл. 69в.</w:t>
      </w:r>
      <w:r>
        <w:rPr>
          <w:lang w:val="en-US"/>
        </w:rPr>
        <w:t xml:space="preserve"> (Нов - ДВ, бр. 86 от 2006 г., отм., бр. 52 от 2007 г.). </w:t>
      </w:r>
    </w:p>
    <w:p>
      <w:pPr>
        <w:pStyle w:val="Normal"/>
        <w:widowControl w:val="false"/>
        <w:bidi w:val="0"/>
        <w:ind w:left="0" w:right="0" w:firstLine="480"/>
        <w:jc w:val="both"/>
        <w:rPr>
          <w:lang w:val="en-US"/>
        </w:rPr>
      </w:pPr>
      <w:r>
        <w:rPr>
          <w:b/>
          <w:lang w:val="en-US"/>
        </w:rPr>
        <w:t>Чл. 69г.</w:t>
      </w:r>
      <w:r>
        <w:rPr>
          <w:lang w:val="en-US"/>
        </w:rPr>
        <w:t xml:space="preserve"> (Предишен чл. 69в - ДВ, бр. 86 от 2006 г., отм., бр. 52 от 2007 г.). </w:t>
      </w:r>
    </w:p>
    <w:p>
      <w:pPr>
        <w:pStyle w:val="Normal"/>
        <w:widowControl w:val="false"/>
        <w:bidi w:val="0"/>
        <w:ind w:left="0" w:right="0" w:firstLine="480"/>
        <w:jc w:val="both"/>
        <w:rPr>
          <w:lang w:val="en-US"/>
        </w:rPr>
      </w:pPr>
      <w:r>
        <w:rPr>
          <w:b/>
          <w:lang w:val="en-US"/>
        </w:rPr>
        <w:t>Чл. 69д.</w:t>
      </w:r>
      <w:r>
        <w:rPr>
          <w:lang w:val="en-US"/>
        </w:rPr>
        <w:t xml:space="preserve"> (Нов - ДВ, бр. 86 от 2006 г., отм., бр. 52 от 2007 г.). </w:t>
      </w:r>
    </w:p>
    <w:p>
      <w:pPr>
        <w:pStyle w:val="Normal"/>
        <w:widowControl w:val="false"/>
        <w:bidi w:val="0"/>
        <w:ind w:left="0" w:right="0" w:firstLine="480"/>
        <w:jc w:val="both"/>
        <w:rPr/>
      </w:pPr>
      <w:r>
        <w:rPr>
          <w:lang w:val="en-US"/>
        </w:rPr>
        <w:t>Раздел IIб</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Нов - ДВ, бр. 39 от 2005 г., в сила от датата на влизане в сила н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Договора за присъединяване на Република България към Европейския съюз)</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Извършване на дейност в Република България от инвестиционни посредници със седалище в държава - членк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Загл. изм. - ДВ, бр. 86 от 2006 г.) </w:t>
      </w:r>
    </w:p>
    <w:p>
      <w:pPr>
        <w:pStyle w:val="Normal"/>
        <w:widowControl w:val="false"/>
        <w:bidi w:val="0"/>
        <w:ind w:left="0" w:right="0" w:firstLine="480"/>
        <w:jc w:val="both"/>
        <w:rPr>
          <w:lang w:val="en-US"/>
        </w:rPr>
      </w:pPr>
      <w:r>
        <w:rPr>
          <w:b/>
          <w:lang w:val="en-US"/>
        </w:rPr>
        <w:t>Чл. 69е.</w:t>
      </w:r>
      <w:r>
        <w:rPr>
          <w:lang w:val="en-US"/>
        </w:rPr>
        <w:t xml:space="preserve"> (Предишен чл. 69г, изм. и доп. - ДВ, бр. 86 от 2006 г., отм., бр. 52 от 2007 г.). </w:t>
      </w:r>
    </w:p>
    <w:p>
      <w:pPr>
        <w:pStyle w:val="Normal"/>
        <w:widowControl w:val="false"/>
        <w:bidi w:val="0"/>
        <w:ind w:left="0" w:right="0" w:firstLine="480"/>
        <w:jc w:val="both"/>
        <w:rPr>
          <w:lang w:val="en-US"/>
        </w:rPr>
      </w:pPr>
      <w:r>
        <w:rPr>
          <w:b/>
          <w:lang w:val="en-US"/>
        </w:rPr>
        <w:t>Чл. 69ж.</w:t>
      </w:r>
      <w:r>
        <w:rPr>
          <w:lang w:val="en-US"/>
        </w:rPr>
        <w:t xml:space="preserve"> (Предишен чл. 69д, изм. - ДВ, бр. 86 от 2006 г., отм., бр. 52 от 2007 г.). </w:t>
      </w:r>
    </w:p>
    <w:p>
      <w:pPr>
        <w:pStyle w:val="Normal"/>
        <w:widowControl w:val="false"/>
        <w:bidi w:val="0"/>
        <w:ind w:left="0" w:right="0" w:firstLine="480"/>
        <w:jc w:val="both"/>
        <w:rPr>
          <w:lang w:val="en-US"/>
        </w:rPr>
      </w:pPr>
      <w:r>
        <w:rPr>
          <w:b/>
          <w:lang w:val="en-US"/>
        </w:rPr>
        <w:t>Чл. 69з.</w:t>
      </w:r>
      <w:r>
        <w:rPr>
          <w:lang w:val="en-US"/>
        </w:rPr>
        <w:t xml:space="preserve"> (Предишен чл. 69е, изм. - ДВ, бр. 86 от 2006 г., отм., бр. 52 от 2007 г.). </w:t>
      </w:r>
    </w:p>
    <w:p>
      <w:pPr>
        <w:pStyle w:val="Normal"/>
        <w:widowControl w:val="false"/>
        <w:bidi w:val="0"/>
        <w:ind w:left="0" w:right="0" w:firstLine="480"/>
        <w:jc w:val="both"/>
        <w:rPr>
          <w:lang w:val="en-US"/>
        </w:rPr>
      </w:pPr>
      <w:r>
        <w:rPr>
          <w:b/>
          <w:lang w:val="en-US"/>
        </w:rPr>
        <w:t>Чл. 69и.</w:t>
      </w:r>
      <w:r>
        <w:rPr>
          <w:lang w:val="en-US"/>
        </w:rPr>
        <w:t xml:space="preserve"> (Предишен чл. 69ж, изм. - ДВ, бр. 86 от 2006 г., отм., бр. 52 от 2007 г.). </w:t>
      </w:r>
    </w:p>
    <w:p>
      <w:pPr>
        <w:pStyle w:val="Normal"/>
        <w:widowControl w:val="false"/>
        <w:bidi w:val="0"/>
        <w:ind w:left="0" w:right="0" w:firstLine="480"/>
        <w:jc w:val="both"/>
        <w:rPr>
          <w:lang w:val="en-US"/>
        </w:rPr>
      </w:pPr>
      <w:r>
        <w:rPr>
          <w:b/>
          <w:lang w:val="en-US"/>
        </w:rPr>
        <w:t>Чл. 69к.</w:t>
      </w:r>
      <w:r>
        <w:rPr>
          <w:lang w:val="en-US"/>
        </w:rPr>
        <w:t xml:space="preserve"> (Нов - ДВ, бр. 86 от 2006 г., отм., бр. 52 от 2007 г.). </w:t>
      </w:r>
    </w:p>
    <w:p>
      <w:pPr>
        <w:pStyle w:val="Normal"/>
        <w:widowControl w:val="false"/>
        <w:bidi w:val="0"/>
        <w:ind w:left="0" w:right="0" w:firstLine="480"/>
        <w:jc w:val="both"/>
        <w:rPr>
          <w:lang w:val="en-US"/>
        </w:rPr>
      </w:pPr>
      <w:r>
        <w:rPr>
          <w:b/>
          <w:lang w:val="en-US"/>
        </w:rPr>
        <w:t>Чл. 69л.</w:t>
      </w:r>
      <w:r>
        <w:rPr>
          <w:lang w:val="en-US"/>
        </w:rPr>
        <w:t xml:space="preserve"> (Нов - ДВ, бр. 86 от 2006 г., отм., бр. 52 от 2007 г.). </w:t>
      </w:r>
    </w:p>
    <w:p>
      <w:pPr>
        <w:pStyle w:val="Normal"/>
        <w:widowControl w:val="false"/>
        <w:bidi w:val="0"/>
        <w:ind w:left="0" w:right="0" w:firstLine="480"/>
        <w:jc w:val="both"/>
        <w:rPr>
          <w:lang w:val="en-US"/>
        </w:rPr>
      </w:pPr>
      <w:r>
        <w:rPr>
          <w:b/>
          <w:lang w:val="en-US"/>
        </w:rPr>
        <w:t>Чл. 69м.</w:t>
      </w:r>
      <w:r>
        <w:rPr>
          <w:lang w:val="en-US"/>
        </w:rPr>
        <w:t xml:space="preserve"> (Нов - ДВ, бр. 86 от 2006 г., отм., бр. 52 от 2007 г.). </w:t>
      </w:r>
    </w:p>
    <w:p>
      <w:pPr>
        <w:pStyle w:val="Normal"/>
        <w:widowControl w:val="false"/>
        <w:bidi w:val="0"/>
        <w:ind w:left="0" w:right="0" w:firstLine="480"/>
        <w:jc w:val="both"/>
        <w:rPr/>
      </w:pPr>
      <w:r>
        <w:rPr>
          <w:lang w:val="en-US"/>
        </w:rPr>
        <w:t>Раздел III</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Изисквания към дейността на инвестиционните посредници</w:t>
      </w:r>
    </w:p>
    <w:p>
      <w:pPr>
        <w:pStyle w:val="Normal"/>
        <w:widowControl w:val="false"/>
        <w:bidi w:val="0"/>
        <w:ind w:left="0" w:right="0" w:firstLine="480"/>
        <w:jc w:val="both"/>
        <w:rPr>
          <w:lang w:val="en-US"/>
        </w:rPr>
      </w:pPr>
      <w:r>
        <w:rPr>
          <w:b/>
          <w:lang w:val="en-US"/>
        </w:rPr>
        <w:t>Чл. 70.</w:t>
      </w:r>
      <w:r>
        <w:rPr>
          <w:lang w:val="en-US"/>
        </w:rPr>
        <w:t xml:space="preserve"> (Изм. и доп. - ДВ, бр. 39 от 2005 г., отм., бр. 52 от 2007 г.). </w:t>
      </w:r>
    </w:p>
    <w:p>
      <w:pPr>
        <w:pStyle w:val="Normal"/>
        <w:widowControl w:val="false"/>
        <w:bidi w:val="0"/>
        <w:ind w:left="0" w:right="0" w:firstLine="480"/>
        <w:jc w:val="both"/>
        <w:rPr>
          <w:lang w:val="en-US"/>
        </w:rPr>
      </w:pPr>
      <w:r>
        <w:rPr>
          <w:b/>
          <w:lang w:val="en-US"/>
        </w:rPr>
        <w:t>Чл. 71.</w:t>
      </w:r>
      <w:r>
        <w:rPr>
          <w:lang w:val="en-US"/>
        </w:rPr>
        <w:t xml:space="preserve"> (1) (Отм. - ДВ, бр. 52 от 2007 г.).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2) (Изм. и доп. - ДВ, бр. 39 от 2005 г., отм., бр. 52 от 2007 г.).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3) (Отм. - ДВ, бр. 52 от 2007 г.).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4) (Отм. - ДВ, бр. 52 от 2007 г.).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5) (Изм. - ДВ, бр. 39 от 2005 г., отм., бр. 52 от 2007 г.).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6) Съдът може да постанови разкриване на сведенията по ал. 5 по искане н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1. (отм. - ДВ, бр. 52 от 2007 г.);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2. (нова - ДВ, бр. 63 от 2006 г., отм., бр. 52 от 2007 г.);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3. (изм. - ДВ, бр. 105 от 2005 г., предишна т. 2, бр. 63 от 2006 г., отм., бр. 52 от 2007 г.);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4. (нова - ДВ, бр. 19 от 2005 г., предишна т. 2а, бр. 63 от 2006 г., отм., бр. 52 от 2007 г.);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5. (изм. - ДВ, бр. 92 от 2000 г., бр. 101 от 2002 г., бр. 33 от 2006 г., предишна т. 3, бр. 63 от 2006 г., отм. бр. 52 от 2007 г.);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6. (изм. - ДВ, бр. 63 от 2000 г., предишна т. 4, бр. 63 от 2006 г., отм., бр. 52 от 2007 г.);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7. (нова - ДВ, бр. 52 от 2007 г., в сила от 3.07.2007 г. до 1.11.2007 г., изм., бр. 69 от 2008 г.) директора на Главна дирекция "Досъдебно производство" - за целта на разследването по образувано наказателно производств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8. (нова - ДВ, бр. 52 от 2007 г., в сила от 3.07.2007 г. до 1.11.2007 г.) директора на Национална служба "Сигурност" - когато това е необходимо за защита на националната сигурност.</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7) (Отм. - ДВ, бр. 52 от 2007 г.).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8) (Нова - ДВ, бр. 105 от 2006 г., отм., бр. 52 от 2007 г.).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9) (Нова - ДВ, бр. 52 от 2007 г., в сила от 3.07.2007 г. до 1.11.2007 г., изм., бр. 69 от 2008 г.) По писмено искане на директора на Националната следствена служба, на Национална служба "Сигурност" или на генералния комисар на Министерството на вътрешните работи инвестиционните посредници предоставят информация за наличностите и движението по сметките на дружествата с над 50 на сто държавно и/или общинско участи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0) (Нова - ДВ, бр. 52 от 2007 г., в сила от 3.07.2007 г. до 1.11.2007 г.) При наличие на данни за организирана престъпна дейност или за изпиране на пари главният прокурор или оправомощен от него заместник може да поиска от инвестиционните посредници да предоставят сведенията по ал. 2.</w:t>
      </w:r>
    </w:p>
    <w:p>
      <w:pPr>
        <w:pStyle w:val="Normal"/>
        <w:widowControl w:val="false"/>
        <w:bidi w:val="0"/>
        <w:ind w:left="0" w:right="0" w:firstLine="480"/>
        <w:jc w:val="both"/>
        <w:rPr>
          <w:lang w:val="en-US"/>
        </w:rPr>
      </w:pPr>
      <w:r>
        <w:rPr>
          <w:b/>
          <w:lang w:val="en-US"/>
        </w:rPr>
        <w:t>Чл. 71а.</w:t>
      </w:r>
      <w:r>
        <w:rPr>
          <w:lang w:val="en-US"/>
        </w:rPr>
        <w:t xml:space="preserve"> (Нов - ДВ, бр. 25 от 2007 г., отм., бр. 52 от 2007 г.). </w:t>
      </w:r>
    </w:p>
    <w:p>
      <w:pPr>
        <w:pStyle w:val="Normal"/>
        <w:widowControl w:val="false"/>
        <w:bidi w:val="0"/>
        <w:ind w:left="0" w:right="0" w:firstLine="480"/>
        <w:jc w:val="both"/>
        <w:rPr>
          <w:lang w:val="en-US"/>
        </w:rPr>
      </w:pPr>
      <w:r>
        <w:rPr>
          <w:b/>
          <w:lang w:val="en-US"/>
        </w:rPr>
        <w:t>Чл. 72.</w:t>
      </w:r>
      <w:r>
        <w:rPr>
          <w:lang w:val="en-US"/>
        </w:rPr>
        <w:t xml:space="preserve"> (Отм. - ДВ, бр. 52 от 2007 г.). </w:t>
      </w:r>
    </w:p>
    <w:p>
      <w:pPr>
        <w:pStyle w:val="Normal"/>
        <w:widowControl w:val="false"/>
        <w:bidi w:val="0"/>
        <w:ind w:left="0" w:right="0" w:firstLine="480"/>
        <w:jc w:val="both"/>
        <w:rPr>
          <w:lang w:val="en-US"/>
        </w:rPr>
      </w:pPr>
      <w:r>
        <w:rPr>
          <w:b/>
          <w:lang w:val="en-US"/>
        </w:rPr>
        <w:t>Чл. 73.</w:t>
      </w:r>
      <w:r>
        <w:rPr>
          <w:lang w:val="en-US"/>
        </w:rPr>
        <w:t xml:space="preserve"> (Отм. - ДВ, бр. 52 от 2007 г.). </w:t>
      </w:r>
    </w:p>
    <w:p>
      <w:pPr>
        <w:pStyle w:val="Normal"/>
        <w:widowControl w:val="false"/>
        <w:bidi w:val="0"/>
        <w:ind w:left="0" w:right="0" w:firstLine="480"/>
        <w:jc w:val="both"/>
        <w:rPr>
          <w:lang w:val="en-US"/>
        </w:rPr>
      </w:pPr>
      <w:r>
        <w:rPr>
          <w:b/>
          <w:lang w:val="en-US"/>
        </w:rPr>
        <w:t>Чл. 74.</w:t>
      </w:r>
      <w:r>
        <w:rPr>
          <w:lang w:val="en-US"/>
        </w:rPr>
        <w:t xml:space="preserve"> (Изм. и доп. - ДВ, бр. 39 от 2005 г., изм., бр. 25 от 2007 г., отм., бр. 52 от 2007 г.). </w:t>
      </w:r>
    </w:p>
    <w:p>
      <w:pPr>
        <w:pStyle w:val="Normal"/>
        <w:widowControl w:val="false"/>
        <w:bidi w:val="0"/>
        <w:ind w:left="0" w:right="0" w:firstLine="480"/>
        <w:jc w:val="both"/>
        <w:rPr>
          <w:lang w:val="en-US"/>
        </w:rPr>
      </w:pPr>
      <w:r>
        <w:rPr>
          <w:b/>
          <w:lang w:val="en-US"/>
        </w:rPr>
        <w:t>Чл. 74а.</w:t>
      </w:r>
      <w:r>
        <w:rPr>
          <w:lang w:val="en-US"/>
        </w:rPr>
        <w:t xml:space="preserve"> (Нов - ДВ, бр. 39 от 2005 г., изм., бр. 34 от 2006 г., бр. 86 от 2006 г., отм., бр. 52 от 2007 г.). </w:t>
      </w:r>
    </w:p>
    <w:p>
      <w:pPr>
        <w:pStyle w:val="Normal"/>
        <w:widowControl w:val="false"/>
        <w:bidi w:val="0"/>
        <w:ind w:left="0" w:right="0" w:firstLine="480"/>
        <w:jc w:val="both"/>
        <w:rPr>
          <w:lang w:val="en-US"/>
        </w:rPr>
      </w:pPr>
      <w:r>
        <w:rPr>
          <w:b/>
          <w:lang w:val="en-US"/>
        </w:rPr>
        <w:t>Чл. 74б.</w:t>
      </w:r>
      <w:r>
        <w:rPr>
          <w:lang w:val="en-US"/>
        </w:rPr>
        <w:t xml:space="preserve"> (Нов - ДВ, бр. 86 от 2006 г.) (1) (Изм. - ДВ, бр. 25 от 2007 г., отм., бр. 52 от 2007 г.).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2) (Изм. - ДВ, бр. 25 от 2007 г., отм., бр. 52 от 2007 г.).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3) (Отм. - ДВ, бр. 52 от 2007 г.).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4) (Отм. - ДВ, бр. 52 от 2007 г.).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Изм. - ДВ, бр. 52 от 2007 г., в сила от 3.07.2007 г. до 1.11.2007 г.) Заместник-председателят в срок до един месец от уведомяването по ал. 4 може да издаде забрана за извършване на придобиването или прехвърлянето по ал. 1 - 3, ако установи, че не са изпълнени изискванията на закона, заявителят е представил неверни данни или документи с невярно съдържание, застрашени са стабилното управление и сигурността на инвестиционния посредник или не са осигурени по друг начин интересите на клиентите на инвестиционния посредник. Ако не издаде забрана, в срока по изречение първо заместник-председателят може да определи срок, в който да бъде извършено придобиването или прехвърлянет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6) (Отм. - ДВ, бр. 52 от 2007 г.).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7) (Отм. - ДВ, бр. 52 от 2007 г.).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8) (Нова - ДВ, бр. 52 от 2007 г., в сила от 3.07.2007 г. до 1.11.2007 г.) По искане на Европейската комисия разглеждането на уведомленията по ал. 5 за придобиване пряко или непряко на участие от предприятие майка, което се регулира от законодателството на трета държава, се ограничава или спира за срок до три месеца. По решение на Съвета на Европейския съюз срокът по изречение първо може да бъде удължен.</w:t>
      </w:r>
    </w:p>
    <w:p>
      <w:pPr>
        <w:pStyle w:val="Normal"/>
        <w:widowControl w:val="false"/>
        <w:bidi w:val="0"/>
        <w:ind w:left="0" w:right="0" w:firstLine="480"/>
        <w:jc w:val="both"/>
        <w:rPr>
          <w:lang w:val="en-US"/>
        </w:rPr>
      </w:pPr>
      <w:r>
        <w:rPr>
          <w:b/>
          <w:lang w:val="en-US"/>
        </w:rPr>
        <w:t>Чл. 74в.</w:t>
      </w:r>
      <w:r>
        <w:rPr>
          <w:lang w:val="en-US"/>
        </w:rPr>
        <w:t xml:space="preserve"> (Нов - ДВ, бр. 86 от 2006 г., изм., бр. 25 от 2007 г., отм., бр. 52 от 2007 г.). </w:t>
      </w:r>
    </w:p>
    <w:p>
      <w:pPr>
        <w:pStyle w:val="Normal"/>
        <w:widowControl w:val="false"/>
        <w:bidi w:val="0"/>
        <w:ind w:left="0" w:right="0" w:firstLine="480"/>
        <w:jc w:val="both"/>
        <w:rPr>
          <w:lang w:val="en-US"/>
        </w:rPr>
      </w:pPr>
      <w:r>
        <w:rPr>
          <w:b/>
          <w:lang w:val="en-US"/>
        </w:rPr>
        <w:t>Чл. 74г.</w:t>
      </w:r>
      <w:r>
        <w:rPr>
          <w:lang w:val="en-US"/>
        </w:rPr>
        <w:t xml:space="preserve"> (Нов - ДВ, бр. 39 от 2005 г., предишен чл. 74б, бр. 86 от 2006 г., отм., бр. 52 от 2007 г.). </w:t>
      </w:r>
    </w:p>
    <w:p>
      <w:pPr>
        <w:pStyle w:val="Normal"/>
        <w:widowControl w:val="false"/>
        <w:bidi w:val="0"/>
        <w:ind w:left="0" w:right="0" w:firstLine="480"/>
        <w:jc w:val="both"/>
        <w:rPr>
          <w:lang w:val="en-US"/>
        </w:rPr>
      </w:pPr>
      <w:r>
        <w:rPr>
          <w:b/>
          <w:lang w:val="en-US"/>
        </w:rPr>
        <w:t>Чл. 75.</w:t>
      </w:r>
      <w:r>
        <w:rPr>
          <w:lang w:val="en-US"/>
        </w:rPr>
        <w:t xml:space="preserve"> (Изм. и доп. - ДВ, бр. 61 от 2002 г., изм., бр. 39 от 2005 г., доп., бр. 86 от 2006 г., отм., бр. 52 от 2007 г.). </w:t>
      </w:r>
    </w:p>
    <w:p>
      <w:pPr>
        <w:pStyle w:val="Normal"/>
        <w:widowControl w:val="false"/>
        <w:bidi w:val="0"/>
        <w:ind w:left="0" w:right="0" w:firstLine="480"/>
        <w:jc w:val="both"/>
        <w:rPr>
          <w:lang w:val="en-US"/>
        </w:rPr>
      </w:pPr>
      <w:r>
        <w:rPr>
          <w:b/>
          <w:lang w:val="en-US"/>
        </w:rPr>
        <w:t>Чл. 76.</w:t>
      </w:r>
      <w:r>
        <w:rPr>
          <w:lang w:val="en-US"/>
        </w:rPr>
        <w:t xml:space="preserve"> (Изм. - ДВ, бр. 39 от 2005 г., доп., бр. 86 от 2006 г., отм., бр. 52 от 2007 г.). </w:t>
      </w:r>
    </w:p>
    <w:p>
      <w:pPr>
        <w:pStyle w:val="Normal"/>
        <w:widowControl w:val="false"/>
        <w:bidi w:val="0"/>
        <w:ind w:left="0" w:right="0" w:firstLine="480"/>
        <w:jc w:val="both"/>
        <w:rPr>
          <w:lang w:val="en-US"/>
        </w:rPr>
      </w:pPr>
      <w:r>
        <w:rPr>
          <w:b/>
          <w:lang w:val="en-US"/>
        </w:rPr>
        <w:t>Чл. 76а.</w:t>
      </w:r>
      <w:r>
        <w:rPr>
          <w:lang w:val="en-US"/>
        </w:rPr>
        <w:t xml:space="preserve"> (Нов - ДВ, бр. 39 от 2005 г., изм., бр. 86 от 2006 г., отм., бр. 52 от 2007 г.). </w:t>
      </w:r>
    </w:p>
    <w:p>
      <w:pPr>
        <w:pStyle w:val="Normal"/>
        <w:widowControl w:val="false"/>
        <w:bidi w:val="0"/>
        <w:ind w:left="0" w:right="0" w:firstLine="480"/>
        <w:jc w:val="both"/>
        <w:rPr>
          <w:lang w:val="en-US"/>
        </w:rPr>
      </w:pPr>
      <w:r>
        <w:rPr>
          <w:b/>
          <w:lang w:val="en-US"/>
        </w:rPr>
        <w:t>Чл. 76б.</w:t>
      </w:r>
      <w:r>
        <w:rPr>
          <w:lang w:val="en-US"/>
        </w:rPr>
        <w:t xml:space="preserve"> (Нов - ДВ, бр. 39 от 2005 г., отм., бр. 52 от 2007 г.). </w:t>
      </w:r>
    </w:p>
    <w:p>
      <w:pPr>
        <w:pStyle w:val="Normal"/>
        <w:widowControl w:val="false"/>
        <w:bidi w:val="0"/>
        <w:ind w:left="0" w:right="0" w:firstLine="480"/>
        <w:jc w:val="both"/>
        <w:rPr>
          <w:lang w:val="en-US"/>
        </w:rPr>
      </w:pPr>
      <w:r>
        <w:rPr>
          <w:b/>
          <w:lang w:val="en-US"/>
        </w:rPr>
        <w:t>Чл. 77.</w:t>
      </w:r>
      <w:r>
        <w:rPr>
          <w:lang w:val="en-US"/>
        </w:rPr>
        <w:t xml:space="preserve"> (Изм. - ДВ, бр. 86 от 2006 г., отм., бр. 52 от 2007 г.). </w:t>
      </w:r>
    </w:p>
    <w:p>
      <w:pPr>
        <w:pStyle w:val="Normal"/>
        <w:widowControl w:val="false"/>
        <w:bidi w:val="0"/>
        <w:ind w:left="0" w:right="0" w:firstLine="480"/>
        <w:jc w:val="both"/>
        <w:rPr/>
      </w:pPr>
      <w:r>
        <w:rPr>
          <w:lang w:val="en-US"/>
        </w:rPr>
        <w:t>Раздел IV</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Нов - ДВ, бр. 39 от 2005 г.)</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Компенсиране на инвеститорите</w:t>
      </w:r>
    </w:p>
    <w:p>
      <w:pPr>
        <w:pStyle w:val="Normal"/>
        <w:widowControl w:val="false"/>
        <w:bidi w:val="0"/>
        <w:ind w:left="0" w:right="0" w:firstLine="480"/>
        <w:jc w:val="both"/>
        <w:rPr>
          <w:lang w:val="en-US"/>
        </w:rPr>
      </w:pPr>
      <w:r>
        <w:rPr>
          <w:b/>
          <w:lang w:val="en-US"/>
        </w:rPr>
        <w:t>Чл. 77а.</w:t>
      </w:r>
      <w:r>
        <w:rPr>
          <w:lang w:val="en-US"/>
        </w:rPr>
        <w:t xml:space="preserve"> (Нов - ДВ, бр. 39 от 2005 г.) (1) (Изм. - ДВ, бр. 52 от 2007 г.) Създава се Фонд за компенсиране на инвеститорите, наричан по-нататък "фонда", като юридическо лице със седалище София.</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Фондът осигурява изплащане на компенсация на клиентите на инвестиционен посредник и на неговите клонове в приемащите държави при условията и по реда на този закон чрез набраните във фонда средства в случаите, когато инвестиционният посредник не е в състояние да изпълни задълженията си към клиентите поради причини, пряко свързани с неговото финансово състояни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3) (Изм. - ДВ, бр. 86 от 2006 г.) Всеки инвестиционен посредник, който държи, администрира или управлява пари и/или финансови инструменти на клиенти и за който по тази причина могат да възникнат задължения към клиенти, е длъжен да прави парични вноски във фонда съгласно чл. 77н, ал. 1 и 2.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Изм. - ДВ, бр. 52 от 2007 г.) Задължението по ал. 3 се отнася и за клоновете на инвестиционни посредници от трета държава в Република България в случаите, когат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изм. - ДВ, бр. 52 от 2007 г.) в държавата по седалището на инвестиционния посредник няма действаща система за компенсиране на инвеститорите във финансови инструменти или тя не обхваща неговите клонове в чужбин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изм. - ДВ, бр. 52 от 2007 г.) размерът или обхватът на компенсацията, осигурявана от съществуващата в държавата по седалището на инвестиционния посредник система за компенсиране на инвеститорите във финансови инструменти, е по-малък от размера или обхвата на компенсацията, предвидена в този закон; в този случай компенсацията, осигурявана от фонда, е за разликата, надвишаваща компенсацията, осигурявана от системата за компенсиране на инвеститорите във финансови инструменти по седалището на инвестиционния посредник.</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Когато размерът или обхватът, включително процентът на компенсацията, предвидена в този закон, надхвърля размера или обхвата на компенсацията, осигурявана в държавата членка по седалището на инвестиционния посредник, който извършва дейност в Република България чрез клон, инвестиционният посредник може да участва във фонда с цел осигуряване на допълнителна компенсация на клиентите на неговия клон. В този случай фондът осигурява компенсация за разликата, надвишаваща компенсацията, осигурявана от системата за компенсиране на инвеститорите във финансови инструменти по седалището на инвестиционния посредник.</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6) Инвестиционният посредник по ал. 5 е длъжен да прави само вноски по чл. 77н, ал. 2, чийто размер се определя пропорционално на предоставяната от фонда допълнителна компенсация.</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7) Неплащането на дължимите по този закон вноски от инвестиционния посредник не лишава правоимащите клиенти на инвестиционния посредник от компенсация до размерите, предвидени в чл. 77г. </w:t>
      </w:r>
    </w:p>
    <w:p>
      <w:pPr>
        <w:pStyle w:val="Normal"/>
        <w:widowControl w:val="false"/>
        <w:bidi w:val="0"/>
        <w:ind w:left="0" w:right="0" w:firstLine="480"/>
        <w:jc w:val="both"/>
        <w:rPr>
          <w:lang w:val="en-US"/>
        </w:rPr>
      </w:pPr>
      <w:r>
        <w:rPr>
          <w:b/>
          <w:lang w:val="en-US"/>
        </w:rPr>
        <w:t>Чл. 77б.</w:t>
      </w:r>
      <w:r>
        <w:rPr>
          <w:lang w:val="en-US"/>
        </w:rPr>
        <w:t xml:space="preserve"> (Нов - ДВ, бр. 39 от 2005 г.) (1) Фондът изплаща компенсации на клиентите на инвестиционния посредник до размерите, предвидени в чл. 77г, в случаите, когат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1. с решение на съответния окръжен съд за инвестиционния посредник е открито производство по несъстоятелност, включително когато производството по несъстоятелност е прекратено на основание чл. 632 от Търговския закон;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2. (изм. - ДВ, бр. 59 от 2006 г., бр. 52 от 2007 г.) е отнет лицензът, съответно разрешението, за извършване на дейност като инвестиционен посредник, с решение на компетентния орган в случаите по чл. 20, ал. 2, т. 3 от Закона за пазарите на финансови инструменти, а относно инвестиционните посредници, които са банки - в случаите по чл. 36, ал. 2 от Закона за кредитните институции.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Органът по ал. 1, т. 1 или 2 е длъжен най-късно до края на деня, следващ постановяването на решението, да изпрати препис от него на фонд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Нова - ДВ, бр. 52 от 2007 г.) На клиентите на чуждестранен инвестиционен посредник фондът изплаща компенсация при настъпване на събития, аналогични на тези по ал. 1, които са основание за изплащане на компенсация съгласно съответното законодателств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Предишна ал. 3 - ДВ, бр. 52 от 2007 г.) В срок до 7 дни от получаване на решението по ал. 2 фондът публикува най-малко в два централни ежедневника и на Интернет страницата си съобщение за постановеното решение по ал. 1 и за срока по чл. 77ф, ал. 2, в който клиентите на инвестиционния посредник могат да предявят искане за изплащане на компенсация от фонда, както и банката, чрез която ще се извършва изплащането на компенсацията.</w:t>
      </w:r>
    </w:p>
    <w:p>
      <w:pPr>
        <w:pStyle w:val="Normal"/>
        <w:widowControl w:val="false"/>
        <w:bidi w:val="0"/>
        <w:ind w:left="0" w:right="0" w:firstLine="480"/>
        <w:jc w:val="both"/>
        <w:rPr>
          <w:lang w:val="en-US"/>
        </w:rPr>
      </w:pPr>
      <w:r>
        <w:rPr>
          <w:b/>
          <w:lang w:val="en-US"/>
        </w:rPr>
        <w:t>Чл. 77в.</w:t>
      </w:r>
      <w:r>
        <w:rPr>
          <w:lang w:val="en-US"/>
        </w:rPr>
        <w:t xml:space="preserve"> (Нов - ДВ, бр. 39 от 2005 г.) (1) Изплаща се компенсация за вземанията, възникнали в резултат на невъзможност инвестиционният посредник да върне клиентските активи в съответствие със законовите и договорните условия.</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2) (Изм. - ДВ, бр. 86 от 2006 г., бр. 52 от 2007 г.) Клиентски активи по смисъла на този раздел са паричните средства, финансовите инструменти и другите активи на клиентите на инвестиционния посредник, които той държи, администрира или управлява за тяхна сметка във връзка с предоставените от него услуги по чл. 5, ал. 2 и 3 от Закона за пазарите на финансови инструменти, включително лихвите, дивидентите и други подобни плащания. В клиентските активи на инвестиционните посредници - банки, не се включват влоговете по смисъла на § 1, т. 1 от допълнителната разпоредба на Закона за гарантиране на влоговете в банките.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Изм. - ДВ, бр. 86 от 2006 г.) Размерът на вземането по ал. 1 се определя към датата на постановяване на решението по чл. 77б, ал. 1 в съответствие със законовите и договорните условия, като оценката на клиентските активи се извършва при условия и по ред, определени в наредба.</w:t>
      </w:r>
    </w:p>
    <w:p>
      <w:pPr>
        <w:pStyle w:val="Normal"/>
        <w:widowControl w:val="false"/>
        <w:bidi w:val="0"/>
        <w:ind w:left="0" w:right="0" w:firstLine="480"/>
        <w:jc w:val="both"/>
        <w:rPr>
          <w:lang w:val="en-US"/>
        </w:rPr>
      </w:pPr>
      <w:r>
        <w:rPr>
          <w:b/>
          <w:lang w:val="en-US"/>
        </w:rPr>
        <w:t>Чл. 77г.</w:t>
      </w:r>
      <w:r>
        <w:rPr>
          <w:lang w:val="en-US"/>
        </w:rPr>
        <w:t xml:space="preserve"> (Нов - ДВ, бр. 39 от 2005 г.) (1) Фондът изплаща компенсация на всеки клиент на инвестиционен посредник в размер на 90 на сто стойността на вземането, но не повече от 40 000 лв.</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Не се изплаща компенсация н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членовете на управителния и контролния орган на инвестиционния посредник, както и на неговите прокурист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изм. - ДВ, бр. 25 от 2007 г.) лицата, които притежават пряко или непряко 5 или над 5 на сто от гласовете в общото събрание на инвестиционния посредник или могат да го контролират, както и на лицата, принадлежащи към същата група, към която принадлежи и инвестиционният посредник, за която се изготвят консолидирани отчет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регистрирания одитор, одитирал годишния финансов отчет на инвестиционния посредник;</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съпрузите, роднините по права линия без ограничения, по съребрена линия до втора степен включително и по сватовство до втора степен включително на лицата по т. 1, 2 и 3;</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инвестиционните посредниц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6. (изм. - ДВ, бр. 86 от 2006 г.) кредитните институци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7. застрахователит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8. пенсионните и осигурителните фондов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9. (изм. - ДВ, бр. 86 от 2006 г.) инвестиционните дружества от затворен тип, колективните инвестиционни схеми и дружествата със специална инвестиционна цел;</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0. държавата и държавните институци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1. общинит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12. (Изм. - ДВ, бр. 103 от 2005 г.) Фонда за компенсиране на инвеститорите във финансови инструменти, Фонда за гарантиране на влоговете в банките и Гаранционния фонд по чл. 287 от Кодекса за застраховането;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3. (нова - ДВ, бр. 86 от 2006 г.) инвеститорите, които са се възползвали от обстоятелства, свързани с посредника и довели до влошаването на финансовото му състояние, както и на инвеститорите, допринесли за това състояни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14. (предишна т. 13 - ДВ, бр. 86 от 2006 г., изм., бр. 52 от 2007 г.) други професионални клиенти по смисъла на § 1, т. 9 от допълнителните разпоредби на Закона за пазарите на финансови инструменти.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Фондът не изплаща компенсация за вземания, възникнали от и/или свързани със сделки и действия, представляващи "изпиране на пари" по смисъла на чл. 2 от Закона за мерките срещу изпирането на пари, ако деецът е осъден с влязла в сила присъд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4) Обстоятелствата, обуславящи изключенията по ал. 2 и 3, се установяват към датата на решението по чл. 77б, ал. 1. </w:t>
      </w:r>
    </w:p>
    <w:p>
      <w:pPr>
        <w:pStyle w:val="Normal"/>
        <w:widowControl w:val="false"/>
        <w:bidi w:val="0"/>
        <w:ind w:left="0" w:right="0" w:firstLine="480"/>
        <w:jc w:val="both"/>
        <w:rPr>
          <w:lang w:val="en-US"/>
        </w:rPr>
      </w:pPr>
      <w:r>
        <w:rPr>
          <w:b/>
          <w:lang w:val="en-US"/>
        </w:rPr>
        <w:t>Чл. 77д.</w:t>
      </w:r>
      <w:r>
        <w:rPr>
          <w:lang w:val="en-US"/>
        </w:rPr>
        <w:t xml:space="preserve"> (Нов - ДВ, бр. 39 от 2005 г.) (1) Фондът се преобразува, прекратява и ликвидира със закон.</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При ликвидация на фонда, след изплащането на задълженията му, остатъкът от неговото имущество се разпределя между инвестиционните посредници пропорционално на вноските, платени от тях, с изключение на инвестиционните посредници, чиито задължения към клиентите са изплатени от фонд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Комисията приема правилник за устройството и дейността на фонда, който се обнародва в "Държавен вестник".</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Сметната палата упражнява контрол върху дейността на фонда.</w:t>
      </w:r>
    </w:p>
    <w:p>
      <w:pPr>
        <w:pStyle w:val="Normal"/>
        <w:widowControl w:val="false"/>
        <w:bidi w:val="0"/>
        <w:ind w:left="0" w:right="0" w:firstLine="480"/>
        <w:jc w:val="both"/>
        <w:rPr>
          <w:lang w:val="en-US"/>
        </w:rPr>
      </w:pPr>
      <w:r>
        <w:rPr>
          <w:b/>
          <w:lang w:val="en-US"/>
        </w:rPr>
        <w:t>Чл. 77е.</w:t>
      </w:r>
      <w:r>
        <w:rPr>
          <w:lang w:val="en-US"/>
        </w:rPr>
        <w:t xml:space="preserve"> (Нов - ДВ, бр. 39 от 2005 г.) (1) Управителният съвет на фонда се избира от комисията и се състои от петима членове: председател, заместник-председател и трима членов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Председателят и заместник-председателят на управителния съвет на фонда се предлагат от заместник-председателя на комисия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Останалите трима членове на управителния съвет на фонда се предлагат, както следв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изм. - ДВ, бр. 52 от 2007 г.) лице, предложено от асоциация или асоциации, представляващи лицата, които са получили лиценз за извършване на услуги и дейности по чл. 5, ал. 2 и 3 от Закона за пазарите на финансови инструменти, с изключение на банките, и които са длъжни да правят парични вноски във фонда при условията и по реда на този закон;</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изм. - ДВ, бр. 52 от 2007 г.) лице, предложено от асоциация или асоциации, представляващи инвестиционните посредници - банки, получили разрешение за извършване на услуги и дейности по чл. 5, ал. 2 и 3 от Закона за пазарите на финансови инструменти и които са длъжни да правят парични вноски във фонда при условията и по реда на този закон;</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лице, предложено съвместно от асоциациите по т. 1 и 2.</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В случаите, когато в срока по чл. 77ж, ал. 2 заместник-председателят, както и асоциацията или асоциациите по ал. 3 не предложат лице, което да бъде избрано за член на управителния съвет на фонда, председателят на комисията предлага лицето по своя преценк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Членовете на управителния съвет трябва да имат висше икономическо или юридическо образование и професионален опит не по-малко от 5 години в областта на правото, финансите, счетоводството, търговията с финансови инструменти или банковото дел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6) За членове на управителния съвет на фонда се избират лица, коит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не са били членове на управителен или контролен орган или неограничено отговорни съдружници в дружество, за което е открито производство по несъстоятелност, или в прекратено поради несъстоятелност дружество, ако са останали неудовлетворени кредитор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не са обявявани в несъстоятелност и не се намират в производство за обявяване в несъстоятелност като еднолични търговц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не са съпрузи или роднини по права или по съребрена линия до трета степен включително или по сватовство до трета степен включително на друг член на управителния съвет на фонд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не са осъждани за умишлено престъпление от общ характер;</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не са лишени от правото да заемат материалноотговорна длъжност.</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7) Председателят и заместник-председателят на Управителния съвет на фонда не могат да извършват друга платена дейност освен научноизследователска и преподавателск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8) Възнагражденията на председателя, заместник-председателя и членовете на управителния съвет на фонда са в размер, не по-голям от 90 на сто от размера на възнаграждението на заместник-председателя на комисията.</w:t>
      </w:r>
    </w:p>
    <w:p>
      <w:pPr>
        <w:pStyle w:val="Normal"/>
        <w:widowControl w:val="false"/>
        <w:bidi w:val="0"/>
        <w:ind w:left="0" w:right="0" w:firstLine="480"/>
        <w:jc w:val="both"/>
        <w:rPr>
          <w:lang w:val="en-US"/>
        </w:rPr>
      </w:pPr>
      <w:r>
        <w:rPr>
          <w:b/>
          <w:lang w:val="en-US"/>
        </w:rPr>
        <w:t>Чл. 77ж.</w:t>
      </w:r>
      <w:r>
        <w:rPr>
          <w:lang w:val="en-US"/>
        </w:rPr>
        <w:t xml:space="preserve"> (Нов - ДВ, бр. 39 от 2005 г.) (1) Мандатът на управителния съвет е 5 години. Членовете на управителния съвет на фонда продължават да упражняват правомощията си и да осъществяват функциите си и след изтичане на техния мандат до встъпване в длъжност на новите членове. Членовете на управителния съвет могат да бъдат преизбирани без ограничени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В тримесечен срок преди изтичане на мандата на членовете на управителния съвет на фонда заместник-председателят, асоциацията или асоциациите по чл. 77е, ал. 3 представят своите предложения за лица, които да бъдат избрани за членове на управителния съвет на фонд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Мандатът на член на управителния съвет се прекратява предсрочно с решение на комисия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при подаване на оставк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2. ако престане да отговаря на изискванията на чл. 77е, ал. 6;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при фактическа невъзможност да изпълнява задълженията си в продължение на повече от 6 месец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4. при нарушение на чл. 77е, ал. 7;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ако не участва без основателна причина в три или повече последователни заседания на управителния съвет;</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6. (нова - ДВ, бр. 42 от 2009 г.) при влизане в сила на акт, с който е установен конфликт на интереси по Закона за предотвратяване и разкриване на конфликт на интереси.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При предсрочно прекратяване на мандат на член на управителния съвет на негово място се избира друго лице за остатъка от мандата. Алинея 2 се прилага съответно.</w:t>
      </w:r>
    </w:p>
    <w:p>
      <w:pPr>
        <w:pStyle w:val="Normal"/>
        <w:widowControl w:val="false"/>
        <w:bidi w:val="0"/>
        <w:ind w:left="0" w:right="0" w:firstLine="480"/>
        <w:jc w:val="both"/>
        <w:rPr>
          <w:lang w:val="en-US"/>
        </w:rPr>
      </w:pPr>
      <w:r>
        <w:rPr>
          <w:b/>
          <w:lang w:val="en-US"/>
        </w:rPr>
        <w:t>Чл. 77з.</w:t>
      </w:r>
      <w:r>
        <w:rPr>
          <w:lang w:val="en-US"/>
        </w:rPr>
        <w:t xml:space="preserve"> (Нов - ДВ, бр. 39 от 2005 г.) (1) Управителният съвет на фонд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определя и събира съобразно правилата, установени в този закон и в актовете по прилагането му, встъпителните и годишните вноски от инвестиционните посредниц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2. (изм. - ДВ, бр. 86 от 2006 г.) установява след събиране на съответните доказателства спрямо кои клонове на чуждестранни инвестиционни посредници в страната са налице предпоставките по чл. 77а, ал. 4;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инвестира средствата на фонда при спазване изискванията на този закон;</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организира изплащането на компенсации до размерите, предвидени в чл. 77г при условията и по реда на този закон и актовете по прилагането му;</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приема годишен отчет за дейността на фонда и годишен финансов отчет и ги представя на комисията и на Сметната палата до 30 май на следващата годин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6. приема годишен бюджет за административните разходи на фонда и отчет за изпълнението му и ги представя за одобряване от комисията; одобрените бюджет и отчет за изпълнението му се представят на Сметната пала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7. разработва проекти на наредби по прилагането на този раздел и ги представя на комисията за обсъждане и приеман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8. приема щатното разписание на фонда и определя размера на възнаграждението на неговите служители и ги представя за утвърждаване от комисия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9. разглежда и решава други въпроси, свързани с дейността на фонд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Фондът може да изисква от инвестиционните посредници всички документи, които са необходими за формиране на обективна преценка относно съществуването и размера на клиентските активи, по които се изплаща компенсация.</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По искане на фонда заместник-председателят на комисията, съответно подуправителят, ръководещ управление "Банков надзор" на Българската народна банка, когато инвестиционният посредник е банка, може да извършва целеви проверки на инвестиционни посредници и представя на фонда резултатите от тях.</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Фондът публикува информация за дейността си на Интернет страницата си и по друг подходящ начин.</w:t>
      </w:r>
    </w:p>
    <w:p>
      <w:pPr>
        <w:pStyle w:val="Normal"/>
        <w:widowControl w:val="false"/>
        <w:bidi w:val="0"/>
        <w:ind w:left="0" w:right="0" w:firstLine="480"/>
        <w:jc w:val="both"/>
        <w:rPr>
          <w:lang w:val="en-US"/>
        </w:rPr>
      </w:pPr>
      <w:r>
        <w:rPr>
          <w:b/>
          <w:lang w:val="en-US"/>
        </w:rPr>
        <w:t>Чл. 77и.</w:t>
      </w:r>
      <w:r>
        <w:rPr>
          <w:lang w:val="en-US"/>
        </w:rPr>
        <w:t xml:space="preserve"> (Нов - ДВ, бр. 39 от 2005 г.) (1) Управителният съвет на фонда разглежда и решава всички въпроси от негова компетентност на заседания, които се провеждат най-малко веднъж на три месец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Заседанията се свикват от председателя или по искане на трима от членовете на управителния съвет.</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Заседанията се провеждат, ако присъстват повече от половината от членовете на управителния съвет.</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Решенията на управителния съвет на фонда се вземат с обикновено мнозинство от членовете му.</w:t>
      </w:r>
    </w:p>
    <w:p>
      <w:pPr>
        <w:pStyle w:val="Normal"/>
        <w:widowControl w:val="false"/>
        <w:bidi w:val="0"/>
        <w:ind w:left="0" w:right="0" w:firstLine="480"/>
        <w:jc w:val="both"/>
        <w:rPr>
          <w:lang w:val="en-US"/>
        </w:rPr>
      </w:pPr>
      <w:r>
        <w:rPr>
          <w:b/>
          <w:lang w:val="en-US"/>
        </w:rPr>
        <w:t>Чл. 77к.</w:t>
      </w:r>
      <w:r>
        <w:rPr>
          <w:lang w:val="en-US"/>
        </w:rPr>
        <w:t xml:space="preserve"> (Нов - ДВ, бр. 39 от 2005 г.) (1) Председателят на управителния съвет на фонд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представлява фонда в страната и в чужбин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организира и ръководи текущата дейност на фонд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свиква и ръководи заседанията на управителния съвет;</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сключва и прекратява договорите с лицата от администрацията на фонд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организира и осъществява текущ контрол за изпълнението на одобрения от комисията бюджет.</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Председателят може да възложи някои от своите правомощия на член на управителния съвет.</w:t>
      </w:r>
    </w:p>
    <w:p>
      <w:pPr>
        <w:pStyle w:val="Normal"/>
        <w:widowControl w:val="false"/>
        <w:bidi w:val="0"/>
        <w:ind w:left="0" w:right="0" w:firstLine="480"/>
        <w:jc w:val="both"/>
        <w:rPr>
          <w:lang w:val="en-US"/>
        </w:rPr>
      </w:pPr>
      <w:r>
        <w:rPr>
          <w:b/>
          <w:lang w:val="en-US"/>
        </w:rPr>
        <w:t>Чл. 77л.</w:t>
      </w:r>
      <w:r>
        <w:rPr>
          <w:lang w:val="en-US"/>
        </w:rPr>
        <w:t xml:space="preserve"> (Нов - ДВ, бр. 39 от 2005 г.) (1) Дейността на фонда се подпомага от администрация, чийто състав, структура, права и задължения се определят с правилника по чл. 77д, ал. 3.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2) Правоотношенията със служителите от администрацията се уреждат в съответствие с Кодекса на труда. </w:t>
      </w:r>
    </w:p>
    <w:p>
      <w:pPr>
        <w:pStyle w:val="Normal"/>
        <w:widowControl w:val="false"/>
        <w:bidi w:val="0"/>
        <w:ind w:left="0" w:right="0" w:firstLine="480"/>
        <w:jc w:val="both"/>
        <w:rPr>
          <w:lang w:val="en-US"/>
        </w:rPr>
      </w:pPr>
      <w:r>
        <w:rPr>
          <w:b/>
          <w:lang w:val="en-US"/>
        </w:rPr>
        <w:t>Чл. 77м.</w:t>
      </w:r>
      <w:r>
        <w:rPr>
          <w:lang w:val="en-US"/>
        </w:rPr>
        <w:t xml:space="preserve"> (Нов - ДВ, бр. 39 от 2005 г.) (1) Източници за набиране на средствата на фонда с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1. встъпителните вноски по чл. 77н, ал. 1;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2. годишните вноски по чл. 77н, ал. 2;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доходите от инвестиране на набраните във фонда средств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4. (изм. - ДВ, бр. 86 от 2006 г., в сила от 28.10.2006 г.) получените от фонда суми от имуществото на инвестиционните посредници в случаите по чл. 77ф, ал. 6;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други източници, като заеми, дарения, чуждестранна помощ.</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Българската народна банка е депозитар на средствата на фонда.</w:t>
      </w:r>
    </w:p>
    <w:p>
      <w:pPr>
        <w:pStyle w:val="Normal"/>
        <w:widowControl w:val="false"/>
        <w:bidi w:val="0"/>
        <w:ind w:left="0" w:right="0" w:firstLine="480"/>
        <w:jc w:val="both"/>
        <w:rPr>
          <w:lang w:val="en-US"/>
        </w:rPr>
      </w:pPr>
      <w:r>
        <w:rPr>
          <w:b/>
          <w:lang w:val="en-US"/>
        </w:rPr>
        <w:t>Чл. 77н.</w:t>
      </w:r>
      <w:r>
        <w:rPr>
          <w:lang w:val="en-US"/>
        </w:rPr>
        <w:t xml:space="preserve"> (Нов - ДВ, бр. 39 от 2005 г.) (1) (Изм. - ДВ, бр. 52 от 2007 г.) Встъпителната вноска се внася еднократно и е в размер едно на сто от минимално изискуемия капитал за инвестиционен посредник съобразно разрешените услуги и дейности по чл. 5, ал. 2 и 3 от Закона за пазарите на финансови инструменти.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Инвестиционният посредник прави годишна вноска в размер:</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до 0,5 на сто от общия размер на паричните средства; 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до 0,1 на сто от общия размер на останалите клиентски активи за предходната година, определен на средномесечна основ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Процентите по ал. 2 за съответната година се определят от управителния съвет на фонда в срок до 31 декември на предходната година и са еднакви за всички инвестиционни посредниц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Годишната вноска се внася на четири равни части в срок до 30 дни от края на всяко тримесечи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При изчисляване размера на дължимата годишна вноска паричните средства в чуждестранна валута се оценяват по курса на Българската народна банка към последния ден на месеца, а финансовите инструменти и другите активи се оценяват към последния ден на месеца, ако е възможно по пазарната им стойност, в съответствие с правила, определени с наредб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6) В общия размер на клиентските активи по ал. 2 не се включват активите на лицата по чл. 77г, ал. 2.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7) Размерът на дължимата годишна вноска от инвестиционен посредник, получил лиценз за извършване на дейност през съответната година, се изчислява пропорционално на времето от вписването на инвестиционния посредник, съответно на промяната на предмета му на дейност, в търговския регистър до края на годината върху общия размер на клиентските активи към края на същата година, като дните на годината се броят за 360. В тези случаи вноската се заплаща до 31 януари на годината, следваща годината, през която инвестиционният посредник е получил лиценз за извършване на дейност.</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8) При неплащане на съответната част от годишната вноска в срока по ал. 4 за срока на забавата върху дължимата сума се начислява и дължи лихва в размер на законната лихв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9) Встъпителните и годишните вноски се отчитат като счетоводни разходи за текущата годин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0) Направените от инвестиционните посредници вноски не подлежат на възстановяване, освен ако са погрешно внесени или надвнесен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1) Инвестиционният посредник е длъжен да представя в комисията и фонда до 10-о число на всеки месец справка за клиентските активи към последния ден на предходния месец по образец, одобрен от заместник- председателя на комисия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2) (Нова - ДВ, бр. 86 от 2006 г.) Инвестиционните посредници - банки, не правят годишни вноски по ал. 2, т. 1.</w:t>
      </w:r>
    </w:p>
    <w:p>
      <w:pPr>
        <w:pStyle w:val="Normal"/>
        <w:widowControl w:val="false"/>
        <w:bidi w:val="0"/>
        <w:ind w:left="0" w:right="0" w:firstLine="480"/>
        <w:jc w:val="both"/>
        <w:rPr>
          <w:lang w:val="en-US"/>
        </w:rPr>
      </w:pPr>
      <w:r>
        <w:rPr>
          <w:b/>
          <w:lang w:val="en-US"/>
        </w:rPr>
        <w:t>Чл. 77о.</w:t>
      </w:r>
      <w:r>
        <w:rPr>
          <w:lang w:val="en-US"/>
        </w:rPr>
        <w:t xml:space="preserve"> (Нов - ДВ, бр. 39 от 2005 г.) (1) (Изм. - ДВ, бр. 59 от 2006 г., бр. 86 от 2006 г., в сила от 28.10.2006 г., изм. и доп., бр. 52 от 2007 г.) В случай, че инвестиционен посредник не плати изискуема сума по годишната вноска, фондът уведомява комисията, съответно заместник-председателя, за предприемане на мерки по чл. 118, ал. 1 от Закона за пазарите на финансови инструменти, а в случаите, когато инвестиционният посредник е банка - Българската народна банка, съответно подуправителя, ръководещ управление "Банков надзор", за предприемане на мерки по Закона за кредитните институции. Ако въпреки предприетите мерки по изречение първо инвестиционният посредник не изпълни задължението си за плащане, комисията, съответно Българската народна банка, отнема лиценза на инвестиционния посредник.</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Изм. - ДВ, бр. 86 от 2006 г., в сила от 28.10.2006 г.) В случай че инвестиционен посредник по чл. 77а, ал. 5 не плати изискуема сума по годишната вноска, фондът уведомява компетентния орган, който е издал лиценза на инвестиционния посредник за извършване на дейност, за предприемане на необходимите мерки за плащане на дължимата от посредника сума. Ако въпреки предприетите мерки инвестиционният посредник не плати дължимата сума, фондът може със съгласието на компетентния орган по изречение първо да прекрати с 12-месечно предизвестие осигуряването на допълнителна компенсация. Фондът публикува най-малко в два централни ежедневника съобщение за датата, от която прекратява осигуряването на допълнителна компенсация.</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Изм. - ДВ, бр. 86 от 2006 г., в сила от 28.10.2006 г.) Фондът осигурява изплащане на компенсация и след отнемане на лиценза за извършване на дейност на инвестиционния посредник, съответно след прекратяване осигуряването на допълнителна компенсация по ал. 2, за вземания, свързани с услуги, предоставени от инвестиционния посредник до отнемането на лиценза, съответно до прекратяване осигуряването на допълнителна компенсация.</w:t>
      </w:r>
    </w:p>
    <w:p>
      <w:pPr>
        <w:pStyle w:val="Normal"/>
        <w:widowControl w:val="false"/>
        <w:bidi w:val="0"/>
        <w:ind w:left="0" w:right="0" w:firstLine="480"/>
        <w:jc w:val="both"/>
        <w:rPr>
          <w:lang w:val="en-US"/>
        </w:rPr>
      </w:pPr>
      <w:r>
        <w:rPr>
          <w:b/>
          <w:lang w:val="en-US"/>
        </w:rPr>
        <w:t>Чл. 77п.</w:t>
      </w:r>
      <w:r>
        <w:rPr>
          <w:lang w:val="en-US"/>
        </w:rPr>
        <w:t xml:space="preserve"> (Нов - ДВ, бр. 39 от 2005 г.) (1) Комисията и Българската народна банка предоставят при поискване на фонда цялата притежавана от тях информация относно размера на клиентските активи при инвестиционните посредници, необходима за изчисляване на дължимите от инвестиционните посредници вноск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Фондът може да използва получените данни само за изпълнение на възложените му функци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Членовете на управителния съвет на фонда и служителите от неговата администрация не могат да разгласяват лично или чрез другиго информация, станала им известна във връзка с изпълнението на техните функции, когато тази информация представлява банкова, професионална или друга защитена от закона тайна.</w:t>
      </w:r>
    </w:p>
    <w:p>
      <w:pPr>
        <w:pStyle w:val="Normal"/>
        <w:widowControl w:val="false"/>
        <w:bidi w:val="0"/>
        <w:ind w:left="0" w:right="0" w:firstLine="480"/>
        <w:jc w:val="both"/>
        <w:rPr>
          <w:lang w:val="en-US"/>
        </w:rPr>
      </w:pPr>
      <w:r>
        <w:rPr>
          <w:b/>
          <w:lang w:val="en-US"/>
        </w:rPr>
        <w:t>Чл. 77р.</w:t>
      </w:r>
      <w:r>
        <w:rPr>
          <w:lang w:val="en-US"/>
        </w:rPr>
        <w:t xml:space="preserve"> (Нов - ДВ, бр. 39 от 2005 г.) (1) Средствата на фонда могат да се използват само за изплащане на компенсации до размерите, определени в чл. 77г в предвидените в този закон случаи, на главницата и лихвите по взетите от фонда заеми, както и за покриване на разходите, свързани с дейността на фонд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Средствата на фонда се инвестират във:</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финансови инструменти, издадени или гарантирани от държава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краткосрочни депозити в банк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депозити в Българската народна банка.</w:t>
      </w:r>
    </w:p>
    <w:p>
      <w:pPr>
        <w:pStyle w:val="Normal"/>
        <w:widowControl w:val="false"/>
        <w:bidi w:val="0"/>
        <w:ind w:left="0" w:right="0" w:firstLine="480"/>
        <w:jc w:val="both"/>
        <w:rPr>
          <w:lang w:val="en-US"/>
        </w:rPr>
      </w:pPr>
      <w:r>
        <w:rPr>
          <w:b/>
          <w:lang w:val="en-US"/>
        </w:rPr>
        <w:t>Чл. 77с.</w:t>
      </w:r>
      <w:r>
        <w:rPr>
          <w:lang w:val="en-US"/>
        </w:rPr>
        <w:t xml:space="preserve"> (Нов - ДВ, бр. 39 от 2005 г.) (1) Ако средствата на фонда не са достатъчни за покриване на задълженията му по този закон, по решение на управителния съвет недостигът се покрива по един от следните начин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задължаване инвестиционните посредници да внесат наведнъж цялата годишна вноск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задължаване инвестиционните посредници да преведат авансово годишната вноска за следващата година, като за база за определянето й се взема общият размер на клиентските активи към последния ден на предходния месец;</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увеличаване на годишната вноск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ползване на заеми при условия, не по-неблагоприятни от пазарнит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Решенията на управителния съвет по ал. 1 се одобряват от комисия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Изплатената авансово сума по ал. 1, т. 2 се приспада от дължимата от инвестиционния посредник годишна вноска за следващата година, като надвнесената сума подлежи на връщан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4) Максималният размер на увеличената годишна вноска по ал. 1, т. 3 не може да надхвърля повече от два пъти размера по чл. 77н, ал. 2 и 6.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Ползваните от фонда заеми могат да бъдат обезпечавани с активи на фонда, включително с бъдещите вземания на фонда.</w:t>
      </w:r>
    </w:p>
    <w:p>
      <w:pPr>
        <w:pStyle w:val="Normal"/>
        <w:widowControl w:val="false"/>
        <w:bidi w:val="0"/>
        <w:ind w:left="0" w:right="0" w:firstLine="480"/>
        <w:jc w:val="both"/>
        <w:rPr>
          <w:lang w:val="en-US"/>
        </w:rPr>
      </w:pPr>
      <w:r>
        <w:rPr>
          <w:b/>
          <w:lang w:val="en-US"/>
        </w:rPr>
        <w:t>Чл. 77т.</w:t>
      </w:r>
      <w:r>
        <w:rPr>
          <w:lang w:val="en-US"/>
        </w:rPr>
        <w:t xml:space="preserve"> (Нов - ДВ, бр. 39 от 2005 г.) (1) Когато натрупаните средства във фонда надхвърлят 5 на сто от общия размер на клиентските активи при всички инвестиционни посредници, управителният съвет може да вземе решение плащането на годишните вноски временно да се преустанови. Решението на управителния съвет се одобрява от комисия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Плащането на годишни вноски се възобновява, когато средствата във фонда спаднат под размера по ал. 1.</w:t>
      </w:r>
    </w:p>
    <w:p>
      <w:pPr>
        <w:pStyle w:val="Normal"/>
        <w:widowControl w:val="false"/>
        <w:bidi w:val="0"/>
        <w:ind w:left="0" w:right="0" w:firstLine="480"/>
        <w:jc w:val="both"/>
        <w:rPr>
          <w:lang w:val="en-US"/>
        </w:rPr>
      </w:pPr>
      <w:r>
        <w:rPr>
          <w:b/>
          <w:lang w:val="en-US"/>
        </w:rPr>
        <w:t>Чл. 77у.</w:t>
      </w:r>
      <w:r>
        <w:rPr>
          <w:lang w:val="en-US"/>
        </w:rPr>
        <w:t xml:space="preserve"> (Нов - ДВ, бр. 39 от 2005 г.) (1) (Изм. и доп. - ДВ, бр. 86 от 2006 г., в сила от 28.10.2006 г.) Стойността на вземането по чл. 77г, ал. 1 се определя, като се събират всички вземания на съответния клиент към инвестиционния посредник, независимо от броя на сметките и мястото, където са открит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2) В случаите, когато клиентските активи са в чуждестранна валута или във финансови инструменти, на клиента се изплаща левовата равностойност на вземанията му в размера по чл. 77г, ал. 1, определен към датата на решението по чл. 77б, ал. 1.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В случаите, когато клиентски активи принадлежат на повече от едно лице, частта на всяко от тях се взема предвид при установяване на общия размер на вземанията му към инвестиционния посредник. Ако не е предвидено друго, приема се, че частите на клиентите са равн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В случаите, когато клиентът на инвестиционния посредник е действал за чужда сметка, компенсацията се изплаща на лицето, за чиято сметка е действал, при условие че това лице е или може да бъде установено преди датата на решението по чл. 77б, ал. 1. Ако клиентът на инвестиционния посредник е действал за сметка на две или повече лица, се прилага ал. 3.</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Клиентски активи, по които има наложени тежести или които служат за обезпечение, се включват при определянето на размера на компенсацията по реда на ал. 1, като съответната припадаща се за клиентските активи част от компенсацията не се изплаща на клиента-титуляр до вдигане на тежестта или обезпечението. Ако за клиентските активи по изречение първо има влязъл в сила акт на орган на съдебната власт, фондът изплаща дължимата относно клиентските активи компенсация на лицето, посочено в акта като имащо право да получи компенсацията по клиентските актив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6) (Нова - ДВ, бр. 86 от 2006 г., в сила от 28.10.2006 г.) В случаите, когато клиентът има задължения към инвестиционния посредник, при определяне стойността на вземането по чл. 77г, ал. 1 се приспада размерът на задълженията.</w:t>
      </w:r>
    </w:p>
    <w:p>
      <w:pPr>
        <w:pStyle w:val="Normal"/>
        <w:widowControl w:val="false"/>
        <w:bidi w:val="0"/>
        <w:ind w:left="0" w:right="0" w:firstLine="480"/>
        <w:jc w:val="both"/>
        <w:rPr>
          <w:lang w:val="en-US"/>
        </w:rPr>
      </w:pPr>
      <w:r>
        <w:rPr>
          <w:b/>
          <w:lang w:val="en-US"/>
        </w:rPr>
        <w:t>Чл. 77ф.</w:t>
      </w:r>
      <w:r>
        <w:rPr>
          <w:lang w:val="en-US"/>
        </w:rPr>
        <w:t xml:space="preserve"> (Нов - ДВ, бр. 39 от 2005 г.) (1) В срок 30 дни от датата на решението по чл. 77б, ал. 1 назначеният квестор, ликвидатор или синдик представя на фонда писмена информация за клиентските актив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Изм. - ДВ, бр. 86 от 2006 г., в сила от 28.10.2006 г., бр. 52 от 2007 г.) Искането за изплащане на компенсация се предявява писмено пред фонда в срок една година от публикуването на съобщението по чл. 77б, ал. 4, освен ако пропускането на срока се дължи на особени непредвидени обстоятелства. Правото на компенсация се погасява с изтичането на срока по изречение първ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Изм. - ДВ, бр. 86 от 2006 г., в сила от 28.10.2006 г.) Фондът разглежда предявеното искане и изплаща компенсацията не по-късно от три месеца от установяване на основанието и размера на вземането от клиента на инвестиционния посредник.</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В особени случаи срокът за изплащане на компенсация на клиентите на инвестиционния посредник може да бъде удължен с не повече от три месеца с разрешение на комисия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Нова - ДВ, бр. 86 от 2006 г., в сила от 28.10.2006 г.) При спор относно правото на компенсация клиентът може да предяви иск срещу фонда по реда на Гражданския процесуален кодекс в срок три години от деня на получаване на съобщението за решението по искането за изплащане на компенсация.</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6) (Предишна ал. 5 - ДВ, бр. 86 от 2006 г., в сила от 28.10.2006 г.) Фондът встъпва в правата на клиентите срещу инвестиционния посредник до размера на изплатената компенсация.</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7) (Предишна ал. 6 - ДВ, бр. 86 от 2006 г., в сила от 28.10.2006 г.) Фондът уведомява периодично квестора, ликвидатора или синдика за размера на изплатената на всеки клиент компенсация.</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8) (Предишна ал. 7 - ДВ, бр. 86 от 2006 г., в сила от 28.10.2006 г.) За вземанията си над размера на изплатената компенсация от фонда клиентите се удовлетворяват от имуществото на инвестиционния посредник в съответствие с действащото законодателств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9) (Предишна ал. 8, доп. - ДВ, бр. 86 от 2006 г., в сила от 28.10.2006 г.) Редът и начинът за разглеждане на искането и изплащане на компенсация от фонда се уреждат с наредба.</w:t>
      </w:r>
    </w:p>
    <w:p>
      <w:pPr>
        <w:pStyle w:val="Normal"/>
        <w:widowControl w:val="false"/>
        <w:bidi w:val="0"/>
        <w:ind w:left="0" w:right="0" w:firstLine="480"/>
        <w:jc w:val="both"/>
        <w:rPr>
          <w:lang w:val="en-US"/>
        </w:rPr>
      </w:pPr>
      <w:r>
        <w:rPr>
          <w:b/>
          <w:lang w:val="en-US"/>
        </w:rPr>
        <w:t>Чл. 77х.</w:t>
      </w:r>
      <w:r>
        <w:rPr>
          <w:lang w:val="en-US"/>
        </w:rPr>
        <w:t xml:space="preserve"> (Нов - ДВ, бр. 39 от 2005 г.) Фондът не дължи лихви по гарантираните суми.</w:t>
      </w:r>
    </w:p>
    <w:p>
      <w:pPr>
        <w:pStyle w:val="Normal"/>
        <w:widowControl w:val="false"/>
        <w:bidi w:val="0"/>
        <w:ind w:left="0" w:right="0" w:firstLine="480"/>
        <w:jc w:val="both"/>
        <w:rPr>
          <w:lang w:val="en-US"/>
        </w:rPr>
      </w:pPr>
      <w:r>
        <w:rPr>
          <w:b/>
          <w:lang w:val="en-US"/>
        </w:rPr>
        <w:t>Чл. 77ц.</w:t>
      </w:r>
      <w:r>
        <w:rPr>
          <w:lang w:val="en-US"/>
        </w:rPr>
        <w:t xml:space="preserve"> (Нов - ДВ, бр. 39 от 2005 г.) Независимо от срока, определен в чл. 77ф, ал. 3 или 4, когато клиент на инвестиционния посредник или друго лице, имащо право на компенсация, е обвинено в извършването на престъпление, произтичащо или свързано с изпиране на пари, фондът може да спре изплащането на компенсация до произнасянето на съда.</w:t>
      </w:r>
    </w:p>
    <w:p>
      <w:pPr>
        <w:pStyle w:val="Normal"/>
        <w:widowControl w:val="false"/>
        <w:bidi w:val="0"/>
        <w:ind w:left="0" w:right="0" w:firstLine="480"/>
        <w:jc w:val="both"/>
        <w:rPr>
          <w:lang w:val="en-US"/>
        </w:rPr>
      </w:pPr>
      <w:r>
        <w:rPr>
          <w:b/>
          <w:lang w:val="en-US"/>
        </w:rPr>
        <w:t>Чл. 77ч.</w:t>
      </w:r>
      <w:r>
        <w:rPr>
          <w:lang w:val="en-US"/>
        </w:rPr>
        <w:t xml:space="preserve"> (Нов - ДВ, бр. 39 от 2005 г.) Инвестиционните посредници не могат да рекламират изплащане на компенсация в размери над установените в този закон.</w:t>
      </w:r>
    </w:p>
    <w:p>
      <w:pPr>
        <w:pStyle w:val="Normal"/>
        <w:widowControl w:val="false"/>
        <w:bidi w:val="0"/>
        <w:ind w:left="0" w:right="0" w:firstLine="480"/>
        <w:jc w:val="both"/>
        <w:rPr/>
      </w:pPr>
      <w:r>
        <w:rPr>
          <w:lang w:val="en-US"/>
        </w:rPr>
        <w:t>Глава шес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ПУБЛИЧНО ПРЕДЛАГАНЕ НА ЦЕННИ КНИЖА И ДОПУСКАН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НА ЦЕННИ КНИЖА ДО ТЪРГОВИЯ НА РЕГУЛИРАН ПАЗАР</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Загл. изм. - ДВ, бр. 86 от 2006 г.) </w:t>
      </w:r>
    </w:p>
    <w:p>
      <w:pPr>
        <w:pStyle w:val="Normal"/>
        <w:widowControl w:val="false"/>
        <w:bidi w:val="0"/>
        <w:ind w:left="0" w:right="0" w:firstLine="480"/>
        <w:jc w:val="both"/>
        <w:rPr/>
      </w:pPr>
      <w:r>
        <w:rPr>
          <w:lang w:val="en-US"/>
        </w:rPr>
        <w:t>Раздел I</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Общи положения</w:t>
      </w:r>
    </w:p>
    <w:p>
      <w:pPr>
        <w:pStyle w:val="Normal"/>
        <w:widowControl w:val="false"/>
        <w:bidi w:val="0"/>
        <w:ind w:left="0" w:right="0" w:firstLine="480"/>
        <w:jc w:val="both"/>
        <w:rPr>
          <w:lang w:val="en-US"/>
        </w:rPr>
      </w:pPr>
      <w:r>
        <w:rPr>
          <w:b/>
          <w:lang w:val="en-US"/>
        </w:rPr>
        <w:t>Чл. 77ш.</w:t>
      </w:r>
      <w:r>
        <w:rPr>
          <w:lang w:val="en-US"/>
        </w:rPr>
        <w:t xml:space="preserve"> (Нов - ДВ, бр. 86 от 2006 г.) (1) По смисъла на тази глав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квалифицирани инвеститори" с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а) юридически лица, които имат лиценз за извършване на дейност на финансовите пазари или подлежат на регулиране за извършване на такава дейност, включително банки, инвестиционни посредници, други лицензирани или регулирани финансови институции, застрахователни дружества, колективни инвестиционни схеми и техните управляващи дружества, пенсионни фондове и пенсионноосигурителни дружества, стокови брокери, както и юридически лица, които не са лицензирани или регулирани за извършване на такава дейност и чийто единствен предмет на дейност е инвестиране в ценни книж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б) национални и регионални правителства, централни банки, международни и наднационални институции като Международния валутен фонд, Европейската централна банка, Европейската инвестиционна банка и други подобни международни организаци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в) други юридически лица, които не са малки и средни предприятия по смисъла на т. 2;</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г) физически лица, които имат постоянен адрес в Република България и са регистрирани като квалифицирани инвеститори при условия и по ред, определени в наредба, както и физически лица, които имат постоянно местожителство в други държави членки и са регистрирани като квалифицирани инвеститори в тези държав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д) малки и средни предприятия със седалище в Република България, които са регистрирани като квалифицирани инвеститори при условия и по ред, определени в наредба, както и малки и средни предприятия със седалище в други държави членки, които са регистрирани като квалифицирани инвеститори в тези държав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малки и средни предприятия" са дружества, които съгласно последния си годишен или консолидиран отчет отговарят на поне две от следните условия:</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а) средносписъчният брой на служителите през финансовата година е по-малко от 250;</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б) общата стойност на балансовите активи не превишава левовата равностойност на 43 000 000 евр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в) нетният годишен оборот не превишава левовата равностойност на 50 000 000 евр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програма за предлагане" е план за продължително или периодично издаване в рамките на определен емисионен период на недялови ценни книжа, включително варанти във всякаква форма, от подобен вид и/или клас;</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ценни книжа, издавани продължително или периодично" са емисии ценни книжа, издавани редовно в зависимост от инвеститорския интерес, или поне две отделни емисии ценни книжа от подобен вид и/или клас в продължение на една годин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потвърждаване на проспект" е положителното решение на комисията или съответния компетентен орган на изпращащата държава в резултат от извършената проверка за пълнотата на проспекта, включително за съответствието и достъпността на представената в него информация;</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6. "изпращаща държава" 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а) държавата членка, в която се намира седалището на емитента, или където ценните книжа са допуснати или се очаква да бъдат допуснати до търговия на регулиран пазар, или където ценните книжа се предлагат публично, по избор на емитента, предложителя или лицето, което иска допускане до търговия на регулиран пазар - за емисии недялови ценни книжа с единична номинална стойност не по-малко от левовата равностойност на 1000 евро или еквивалентна сума в друга валута, в която са деноминирани ценните книжа, и за емисии недялови ценни книжа, които дават право на придобиване на ценни книжа или на получаване на парична сума посредством конвертирането им или упражняването на правата по тях, при условие че емитентът на недяловите ценни книжа не е емитент на базовите ценни книжа или юридическо лице, принадлежащо към групата на последния емитент;</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б) държавата членка, в която се намира седалището на емитента - за всички емитенти от държавите членки, които не са посочени в буква "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в) държавата членка, където ценните книжа са предложени публично за първи път след 31 декември 2003 г. или където е било подадено първото заявление за допускане до търговия на регулиран пазар, по избор на емитента, предложителя или лицето, което иска допускане на ценните книжа до търговия на регулиран пазар - за всички емитенти със седалище в трети държави, които не са посочени в буква "а"; изборът по предходното изречение може да бъде променен впоследствие от емитентите със седалище в трети държави, ако изпращащата държава не е била определена по техен избор;</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7. "приемаща държава" е държавата членка, където се извършва публично предлагане на ценни книжа или се иска допускане на ценни книжа до търговия на регулиран пазар, когато тази държава е различна от изпращащата държав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8. (нова - ДВ, бр. 52 от 2007 г., в сила от 3.07.2007 г.) "предприятие за колективно инвестиране, което не е от затворен тип" е инвестиционно дружество или дялов тръст, чиято цел е колективно инвестиране на средства, набрани чрез публично предлагане на дялове, което действа на принципа на разпределение на риска и по искане на притежателите на такива дялове пряко или непряко изкупува обратно своите дялове по цена, основаваща се на нетната стойност на активите му;</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9. (нова - ДВ, бр. 52 от 2007 г., в сила от 3.07.2007 г.) "дялове на предприятие за колективно инвестиране" са ценни книжа, издадени от предприятие за колективно инвестиране, които изразяват правата на техните притежатели върху активите на предприятието за колективно инвестиран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Тази глава се прилага и за инструменти на паричния пазар, които имат срок до падежа по-дълъг от 12 месеца.</w:t>
      </w:r>
    </w:p>
    <w:p>
      <w:pPr>
        <w:pStyle w:val="Normal"/>
        <w:widowControl w:val="false"/>
        <w:bidi w:val="0"/>
        <w:ind w:left="0" w:right="0" w:firstLine="480"/>
        <w:jc w:val="both"/>
        <w:rPr>
          <w:lang w:val="en-US"/>
        </w:rPr>
      </w:pPr>
      <w:r>
        <w:rPr>
          <w:b/>
          <w:lang w:val="en-US"/>
        </w:rPr>
        <w:t>Чл. 78.</w:t>
      </w:r>
      <w:r>
        <w:rPr>
          <w:lang w:val="en-US"/>
        </w:rPr>
        <w:t xml:space="preserve"> (1) (Изм. - ДВ, бр. 86 от 2006 г.) Не се разрешава извършване на публично предлагане на ценни книжа и допускане на ценни книжа до търговия на регулиран пазар преди емитентът, предложителят или лицето, което иска допускане на ценните книжа до търговия на регулиран пазар, да публикува проспект по начина и със съдържанието, установени в този закон и актовете по прилагането му.</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Изм. - ДВ, бр. 39 от 2005 г., бр. 86 от 2006 г.) Проспектът за публично предлагане или допускане до търговия на регулиран пазар може да се публикува, само ако комисията е издала писмено потвърждение на проспек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Доп. - ДВ, бр. 86 от 2006 г.) Записването или продажбата и предложението за записване или продажба, както и допускането до търговия на регулиран пазар на ценни книжа в нарушение на изискванията на ал. 1 и 2 са забранен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Изм. - ДВ, бр. 61 от 2002 г.) В случаите на записване или продажба в нарушение на забраната по ал. 3, както и когато съществена информация в проспекта е невярна или в проспекта е укрита съществена информация, инвеститорът в 3-месечен срок от установяване на съответното обстоятелство, но не по-късно от една година от приключване на подписката или извършване на продажбата, може да иска придобиването на ценните книжа да бъде обявено за недействително, освен ако е бил недобросъвестен.</w:t>
      </w:r>
    </w:p>
    <w:p>
      <w:pPr>
        <w:pStyle w:val="Normal"/>
        <w:widowControl w:val="false"/>
        <w:bidi w:val="0"/>
        <w:ind w:left="0" w:right="0" w:firstLine="480"/>
        <w:jc w:val="both"/>
        <w:rPr>
          <w:lang w:val="en-US"/>
        </w:rPr>
      </w:pPr>
      <w:r>
        <w:rPr>
          <w:b/>
          <w:lang w:val="en-US"/>
        </w:rPr>
        <w:t>Чл. 78а.</w:t>
      </w:r>
      <w:r>
        <w:rPr>
          <w:lang w:val="en-US"/>
        </w:rPr>
        <w:t xml:space="preserve"> (Нов - ДВ, бр. 86 от 2006 г.) (1) Разпоредбите на тази глава не се прилагат з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изм. - ДВ, бр. 52 от 2007 г., в сила от 3.07.2007 г.) дялове, издадени от предприятия за колективно инвестиране, които не са от затворен тип;</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недялови ценни книжа, издадени от Република България или друга държава членка, от техни регионални или местни органи, от международни организации, на които Република България или друга държава членка е член, от Европейската централна банка, от Българската народна банка или централните банки на другите държави членк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дялове от капитала на централните банки на държавите членк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ценни книжа, безусловно и неотменимо гарантирани от Република България или друга държава членка или от техни регионални или местни орган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ценни книжа, издадени от организации с нестопанска цел, признати в държава членка, с оглед набиране на необходимите средства за постигане на техните цел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6. недялови ценни книжа, издавани продължително или периодично от банки, при условие че тези ценни книж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а) не са подчинени, конвертируеми или заменим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б) не дават право за записване или придобиване на други видове ценни книжа и не са свързани с деривативен финансов инструмент;</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в) изразяват получаване на подлежащи на изплащане депозит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г) са обхванати от Фонда за гарантиране на влоговете в банките или аналогична система за гарантиране на влоговете в друга държав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7. незаменими дялове от капитал, чието основно предназначение е да предоставят на техния притежател право да обитава апартамент, друг недвижим имот или част от него и които не могат да бъдат продадени без това право да бъде прехвърлен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8. недялови ценни книжа, издавани продължително или периодично от банки, когато общата стойност на предлаганите ценни книжа е по-малка от левовата равностойност на 50 000 000 евро, който праг се изчислява за период от една година, при условие че тези ценни книж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а) не са подчинени, конвертируеми или заменим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б) не дават право за записване или придобиване на други видове ценни книжа и не са свързани с деривативен финансов инструмент.</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В случаите по ал. 1, т. 2, 4 и 8 емитентът, предложителят или лицето, което иска допускане до търговия на регулиран пазар, може да изготви проспект в съответствие с изискванията на този закон и актовете по прилагането му, когато ценните книжа се предлагат публично или се допускат до търговия на регулиран пазар.</w:t>
      </w:r>
    </w:p>
    <w:p>
      <w:pPr>
        <w:pStyle w:val="Normal"/>
        <w:widowControl w:val="false"/>
        <w:bidi w:val="0"/>
        <w:ind w:left="0" w:right="0" w:firstLine="480"/>
        <w:jc w:val="both"/>
        <w:rPr>
          <w:lang w:val="en-US"/>
        </w:rPr>
      </w:pPr>
      <w:r>
        <w:rPr>
          <w:b/>
          <w:lang w:val="en-US"/>
        </w:rPr>
        <w:t>Чл. 79.</w:t>
      </w:r>
      <w:r>
        <w:rPr>
          <w:lang w:val="en-US"/>
        </w:rPr>
        <w:t xml:space="preserve"> (1) (Изм. - ДВ, бр. 61 от 2002 г., бр. 86 от 2006 г.) Задължението за публикуване на проспект не се отнася за следните видове предлаган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ценните книжа се предлагат само на квалифицирани инвеститор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ценните книжа се предлагат на по-малко от 100 физически или юридически лица в Република България или на по-малко от 100 физически или юридически лица във всяка друга отделна държава членк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минималната сума, за която могат да бъдат придобити предлаганите ценни книжа, е левовата равностойност на 50 000 евро на инвеститор за всяко отделно предлаган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единичната номинална стойност на предлаганите ценни книжа е най-малко левовата равностойност на 50 000 евр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общата стойност на предлаганите ценни книжа е по-малка от левовата равностойност на 100 000 евро, който праг се изчислява за период от една годин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Нова - ДВ, бр. 61 от 2002 г., изм., бр. 86 от 2006 г.) Всяка следваща продажба на ценни книжа, които са били предмет на един или повече видове предлагане по ал. 1, се разглежда като отделно предлагане за целите на чл. 4, ал. 1. Предлагането на ценни книжа чрез инвестиционен посредник се допуска след публикуване на проспект, ако не е налице някое от условията по ал. 1.</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Предишна ал. 2, изм. - ДВ, бр. 61 от 2002 г., бр. 86 от 2006 г.) Задължението за публикуване на проспект не се отнася за публично предлагане на следните видове ценни книж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акции, издадени за замяна на вече издадени акции от същия клас без увеличаване на капитал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ценни книжа, които се предлагат във връзка с търгово предлагане чрез замяна, при условие че на лицата се предоставя документ, съдържащ информация, която по преценка на комисията е еквивалентна на информацията в проспек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ценни книжа, които се предлагат, разпределят или следва да бъдат разпределени във връзка със сливане или вливане, при условие че на лицата се предоставя документ, съдържащ информация, която по преценка на комисията е еквивалентна на информацията в проспек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акции, които безплатно се предлагат, разпределят или следва да бъдат разпределени между настоящи акционери, както и дивиденти, изплащани под формата на акции от същия клас както акциите, по които се изплащат тези дивиденти, при условие че на лицата се предоставя документ, съдържащ информация за основанието за предлагането на акциите, за техния брой и вид, за правата по тях и начина на тяхното упражняване, за условията и реда за придобиване на акциите, както и друга информация за предлаганет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ценни книжа, които се предлагат, разпределят или следва да бъдат разпределени между настоящи и бивши членове на управителните или контролните органи и/или работници и служители от техния работодател, който вече има ценни книжа, допуснати до търговия на регулиран пазар, или от свързано с него лице, при условие че на лицата се предоставя документ, съдържащ информация за основанието за предлагането на ценните книжа, за техния брой и вид, за правата по тях и начина на тяхното упражняване, за условията и реда за придобиване на ценните книжа, както и друга информация за предлаганет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Нова - ДВ, бр. 86 от 2006 г.) Задължението за публикуване на проспект не се отнася за допускане до търговия на регулиран пазар на следните видове ценни книж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акции, представляващи по-малко от 10 на сто от броя на вече допуснатите до търговия на същия регулиран пазар акции от същия клас, който праг се изчислява за период от една годин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акции, издадени за замяна на вече допуснати до търговия на същия регулиран пазар акции от същия клас без увеличаване на капитал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ценни книжа, които се предлагат във връзка с търгово предлагане чрез замяна, при условие че на лицата се предоставя документ, съдържащ информация, която по преценка на комисията е еквивалентна на информацията в проспек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ценни книжа, които се предлагат, разпределят или следва да бъдат разпределени във връзка със сливане или вливане, при условие че на лицата се предоставя документ, съдържащ информация, която по преценка на комисията е еквивалентна на информацията в проспек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акции, които безплатно се предлагат, разпределят или следва да бъдат разпределени между настоящи акционери, както и дивиденти, изплащани под формата на акции от същия клас, както акциите, по които се изплащат тези дивиденти, при условие че акциите са от същия клас, както вече допуснатите до търговия на същия регулиран пазар акции, и на лицата се предоставя документ, съдържащ информация, за основанието за предлагането на акциите, за техния брой и вид, за правата по тях и начина на тяхното упражняване, за условията и реда за придобиване на акциите, както и друга информация за предлаганет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6. ценни книжа, които се предлагат, разпределят или следва да бъдат разпределени между настоящи и бивши членове на управителните или контролните органи и/или работници и служители от техния работодател, или от свързано с него лице, при условие че ценните книжа са от същия клас, както вече допуснатите до търговия на същия регулиран пазар ценни книжа, и на лицата се предоставя документ, съдържащ информация за основанието за предлагането на ценните книжа, за техния брой и вид, за правата по тях и начина на тяхното упражняване, за условията и реда за придобиване на ценните книжа, както и друга информация за предлаганет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7. акции, които са резултат от конвертирането или замяната на други ценни книжа или от упражняването на правата по други ценни книжа, при условие че тези акции са от същия клас, както вече допуснатите до търговия на същия регулиран пазар, акци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8. ценни книжа, вече допуснати до търговия на друг регулиран пазар, при условие ч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а) тези ценни книжа или ценни книжа от същия клас са били допуснати до търговия на другия регулиран пазар преди повече от 18 месец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б) допускането до търговия на другия регулиран пазар е било предшествано от потвърждаване на проспект и публикуването му съгласно чл. 92а, ал. 5 - за ценни книжа, допуснати за първи път до търговия на регулиран пазар след 31 декември 2003 г.;</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в) с изключение на случаите по буква "б" - за ценни книжа, допуснати за първи път до търговия след 30 юни 1983 г., е бил потвърден проспект за допускане до търговия;</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г) са били изпълнени текущите задължения за търгуване на другия регулиран пазар;</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д) лицето, което иска допускане на ценни книжа до търговия на регулиран пазар в Република България, като се възползва от настоящото изключение, публикува резюме, изготвено на език, приет от комисията, и резюмето е публикувано съгласно чл. 92а, ал. 5 в Република България, и съдържанието на резюмето отговаря на изискванията на закона и актовете по прилагането му и в него е посочено къде може да бъде получен последният изготвен проспект и къде може да бъде намерена финансовата информация, публикувана от емитента съгласно задълженията му за текущо разкриване на информация.</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Нова - ДВ, бр. 61 от 2002 г., предишна ал. 4, изм. и доп., бр. 86 от 2006 г.) В случаите, когато няма издаден проспект, инвеститорите имат правото по чл. 78, ал. 4, ако другата информация относно публичното предлагане или допускането на ценни книжа до търговия на регулиран пазар, разпространена от емитента, предложителя или лицето, което иска допускане на ценни книжа до търговия на регулиран пазар, е невярна или е била укрита съществена информация.</w:t>
      </w:r>
    </w:p>
    <w:p>
      <w:pPr>
        <w:pStyle w:val="Normal"/>
        <w:widowControl w:val="false"/>
        <w:bidi w:val="0"/>
        <w:ind w:left="0" w:right="0" w:firstLine="480"/>
        <w:jc w:val="both"/>
        <w:rPr>
          <w:lang w:val="en-US"/>
        </w:rPr>
      </w:pPr>
      <w:r>
        <w:rPr>
          <w:b/>
          <w:lang w:val="en-US"/>
        </w:rPr>
        <w:t>Чл. 79а.</w:t>
      </w:r>
      <w:r>
        <w:rPr>
          <w:lang w:val="en-US"/>
        </w:rPr>
        <w:t xml:space="preserve"> (Нов - ДВ, бр. 61 от 2002 г.) (1) (Изм. - ДВ, бр. 86 от 2006 г.) Ако през съответната календарна година се издават повече от една емисии ценни книжа от един клас, всяка от които се предлага до по-малко от 100 лица, но общият им брой адресати е повече от 100 лица, чл. 78 се прилага за емисията, която преминава този праг.</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Изм. - ДВ, бр. 39 от 2005 г.) Комисията издава потвърждение на проспекта по ал. 1, ако ценните книжа от досега издадените през годината емисии отговарят на изискванията по чл. 3. Всички емисии ценни книжа по ал. 1 се регистрират при комисията като публични при условия и по ред, определени в наредба.</w:t>
      </w:r>
    </w:p>
    <w:p>
      <w:pPr>
        <w:pStyle w:val="Normal"/>
        <w:widowControl w:val="false"/>
        <w:bidi w:val="0"/>
        <w:ind w:left="0" w:right="0" w:firstLine="480"/>
        <w:jc w:val="both"/>
        <w:rPr>
          <w:lang w:val="en-US"/>
        </w:rPr>
      </w:pPr>
      <w:r>
        <w:rPr>
          <w:b/>
          <w:lang w:val="en-US"/>
        </w:rPr>
        <w:t>Чл. 80.</w:t>
      </w:r>
      <w:r>
        <w:rPr>
          <w:lang w:val="en-US"/>
        </w:rPr>
        <w:t xml:space="preserve"> (1) (Изм. - ДВ, бр. 86 от 2006 г.) Подписка може да бъде извършена и на регулиран пазар, при условие че нейните условия предвиждат емисионната стойност на ценните книжа да е изплатена изцял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2) (Отм. - ДВ, бр. 86 от 2006 г.).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3) (Изм. - ДВ, бр. 39 от 2005 г., бр. 86 от 2006 г.) Подписка на акции в случаите по ал. 1 е възможна, само ако е изтекъл срокът по чл. 194, ал. 3 от Търговския закон. </w:t>
      </w:r>
    </w:p>
    <w:p>
      <w:pPr>
        <w:pStyle w:val="Normal"/>
        <w:widowControl w:val="false"/>
        <w:bidi w:val="0"/>
        <w:ind w:left="0" w:right="0" w:firstLine="480"/>
        <w:jc w:val="both"/>
        <w:rPr>
          <w:lang w:val="en-US"/>
        </w:rPr>
      </w:pPr>
      <w:r>
        <w:rPr>
          <w:b/>
          <w:lang w:val="en-US"/>
        </w:rPr>
        <w:t>Чл. 80а.</w:t>
      </w:r>
      <w:r>
        <w:rPr>
          <w:lang w:val="en-US"/>
        </w:rPr>
        <w:t xml:space="preserve"> (Нов - ДВ, бр. 61 от 2002 г.) За неуредените с този закон случаи относно издаването на ценни книжа при условията на първично публично предлагане се прилага Търговският закон. </w:t>
      </w:r>
    </w:p>
    <w:p>
      <w:pPr>
        <w:pStyle w:val="Normal"/>
        <w:widowControl w:val="false"/>
        <w:bidi w:val="0"/>
        <w:ind w:left="0" w:right="0" w:firstLine="480"/>
        <w:jc w:val="both"/>
        <w:rPr/>
      </w:pPr>
      <w:r>
        <w:rPr>
          <w:lang w:val="en-US"/>
        </w:rPr>
        <w:t>Раздел II</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Проспект</w:t>
      </w:r>
    </w:p>
    <w:p>
      <w:pPr>
        <w:pStyle w:val="Normal"/>
        <w:widowControl w:val="false"/>
        <w:bidi w:val="0"/>
        <w:ind w:left="0" w:right="0" w:firstLine="480"/>
        <w:jc w:val="both"/>
        <w:rPr>
          <w:lang w:val="en-US"/>
        </w:rPr>
      </w:pPr>
      <w:r>
        <w:rPr>
          <w:b/>
          <w:lang w:val="en-US"/>
        </w:rPr>
        <w:t>Чл. 81.</w:t>
      </w:r>
      <w:r>
        <w:rPr>
          <w:lang w:val="en-US"/>
        </w:rPr>
        <w:t xml:space="preserve"> (1) (Изм. - ДВ, бр. 86 от 2006 г.) Проспектът съдържа цялата информация, която съобразно конкретните особености на емитента и ценните книжа, които се предлагат публично или се допускат до търговия на регулиран пазар, е необходима на инвеститорите за точна оценка на икономическото и финансовото състояние, активите и пасивите, финансовите резултати, перспективите за развитие на емитента и лицата, гарантиращи ценните книжа, както и на правата, свързани с ценните книжа. Проспектът не може да съдържа неверни, заблуждаващи или непълни данн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Изм. - ДВ, бр. 86 от 2006 г.) Проспектът се подписва от емитента и предложителя или от лицето, което иска допускане на ценните книжа до търговия на регулиран пазар, както и от лицето, гарантиращо ценните книжа, които декларират, че проспектът съответства на изискванията на закон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Изм. - ДВ, бр. 61 от 2002 г., бр. 86 от 2006 г., бр. 105 от 2006 г.) Членовете на управителния орган на емитента и неговият прокурист, както и предложителят, лицето, което иска допускане на ценните книжа до търговия на регулиран пазар, и лицето, гарантиращо ценните книжа, отговарят солидарно за вредите, причинени от неверни, заблуждаващи или непълни данни в проспекта. Лицата по чл. 34, ал. 2 от Закона за счетоводството отговарят солидарно с лицата по изречение първо за вреди, причинени от неверни, заблуждаващи или непълни данни във финансовите отчети на емитента, а регистрираният одитор - за вредите, причинени от одитираните от него финансови отчет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Нова - ДВ, бр. 86 от 2006 г.) Отговорност по ал. 3 не може да възникне само въз основа на резюмето на проспекта, включително на неговия превод, освен ако съдържащата се в него информация е заблуждаваща, невярна или противоречи на другите части на проспек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Нова - ДВ, бр. 86 от 2006 г.) В проспекта се посочват ясно имената и длъжността, съответно наименованието, седалището и адресът на управление, на лицата по ал. 3, които декларират, че доколкото им е известно, съдържащата се в проспекта информация е вярна и пълн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6) (Нова - ДВ, бр. 61 от 2002 г., предишна ал. 4, изм. и доп., бр. 86 от 2006 г.) В случаите, когато няма издаден проспект, ал. 3 се прилага съответно за другата информация, разпространена от емитента, предложителя или лицето, което иска допускане на ценните книжа до търговия на регулиран пазар във връзка с публичното предлагане или допускането до търговия на регулиран пазар.</w:t>
      </w:r>
    </w:p>
    <w:p>
      <w:pPr>
        <w:pStyle w:val="Normal"/>
        <w:widowControl w:val="false"/>
        <w:bidi w:val="0"/>
        <w:ind w:left="0" w:right="0" w:firstLine="480"/>
        <w:jc w:val="both"/>
        <w:rPr>
          <w:lang w:val="en-US"/>
        </w:rPr>
      </w:pPr>
      <w:r>
        <w:rPr>
          <w:b/>
          <w:lang w:val="en-US"/>
        </w:rPr>
        <w:t>Чл. 82.</w:t>
      </w:r>
      <w:r>
        <w:rPr>
          <w:lang w:val="en-US"/>
        </w:rPr>
        <w:t xml:space="preserve"> (1) (Изм. - ДВ, бр. 86 от 2006 г.) Проспектът съдържа информация за емитента и ценните книжа, които се предлагат публично или се допускат до търговия на регулиран пазар, както и резюм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Нова - ДВ, бр. 86 от 2006 г.) Не се изисква представянето на резюме на проспекта, когато проспектът е за допускане до търговия на регулиран пазар на недялови ценни книжа с единична номинална стойност не по-малка от левовата равностойност на 50 000 евро, освен ако комисията или компетентният орган на съответната държава членка поиска представянето му.</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Нова - ДВ, бр. 86 от 2006 г.) Емитентът, предложителят или лицето, което иска допускане на ценните книжа до търговия на регулиран пазар, може да изготви проспекта като единен документ или като отделни документи. Проспектът, който се изготвя като отделни документи, съдържа изискуемата от закона и актовете по прилагането му информация, разделена в три докумен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регистрационен документ, съдържащ информация за емитен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документ за ценните книжа, съдържащ информация за ценните книжа, които се предлагат публично или се допускат до търговия на регулиран пазар; 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резюме на проспек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Нова - ДВ, бр. 86 от 2006 г.) Информацията, която трябва да се съдържа в проспекта, се определя с наредб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Нова - ДВ, бр. 86 от 2006 г.) Смята се, че проспектът съдържа съответната информация по ал. 1 и когато препраща към един или повече документи, които са потвърдени или представени на комисията, при условие че информацията в тези документи е актуална и е изготвен подробен указател, даващ възможност на инвеститорите лесно да намерят конкретната информация, към която се препраща. Изречение първо не се прилага по отношение на резюмето на проспек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6) (Предишна ал. 2, изм. - ДВ, бр. 86 от 2006 г.) Ако някои данни от необходимото съдържание на проспекта се окажат неприложими за конкретен емитент поради неговия предмет на дейност или правноорганизационната му форма, или за ценните книжа, за които се отнася проспектът, те се заместват със съответна информация. В случай че не е налице съответна информация, изискването за заместване на данните по изречение първо не се прилаг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7) (Предишна ал. 3, доп. - ДВ, бр. 86 от 2006 г.) Информацията, съдържаща се в проспекта, трябва да бъде представена по лесен за анализиране и достъпен за инвеститорите начин, даващ възможност за постигане на целите на чл. 81, ал. 1. </w:t>
      </w:r>
    </w:p>
    <w:p>
      <w:pPr>
        <w:pStyle w:val="Normal"/>
        <w:widowControl w:val="false"/>
        <w:bidi w:val="0"/>
        <w:ind w:left="0" w:right="0" w:firstLine="480"/>
        <w:jc w:val="both"/>
        <w:rPr>
          <w:lang w:val="en-US"/>
        </w:rPr>
      </w:pPr>
      <w:r>
        <w:rPr>
          <w:b/>
          <w:lang w:val="en-US"/>
        </w:rPr>
        <w:t>Чл. 82а.</w:t>
      </w:r>
      <w:r>
        <w:rPr>
          <w:lang w:val="en-US"/>
        </w:rPr>
        <w:t xml:space="preserve"> (Нов - ДВ, бр. 86 от 2006 г.) (1) Когато емитентът има потвърден от комисията регистрационен документ, при публично предлагане на ценни книжа или допускане на ценни книжа до търговия на регулиран пазар може да бъде изготвен само документ за ценните книжа и резюм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В случаите по ал. 1 документът за ценните книжа съдържа и актуализирана информация от регистрационния документ, ако от последната актуализация или допълнение по чл. 85, ал. 2 на регистрационния документ съдържащите се в него данни са променени съществено или са настъпили нови обстоятелства, които могат да повлияят на оценката на инвеститорит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Комисията се произнася по документа за ценните книжа и резюмето по реда на чл. 91. Когато емитентът има регистрационен документ, който е представен в комисията, без да е потвърден, комисията се произнася по целия проспект, включително по актуализираната информация.</w:t>
      </w:r>
    </w:p>
    <w:p>
      <w:pPr>
        <w:pStyle w:val="Normal"/>
        <w:widowControl w:val="false"/>
        <w:bidi w:val="0"/>
        <w:ind w:left="0" w:right="0" w:firstLine="480"/>
        <w:jc w:val="both"/>
        <w:rPr>
          <w:lang w:val="en-US"/>
        </w:rPr>
      </w:pPr>
      <w:r>
        <w:rPr>
          <w:b/>
          <w:lang w:val="en-US"/>
        </w:rPr>
        <w:t>Чл. 82б.</w:t>
      </w:r>
      <w:r>
        <w:rPr>
          <w:lang w:val="en-US"/>
        </w:rPr>
        <w:t xml:space="preserve"> (Нов - ДВ, бр. 86 от 2006 г.) (1) Емитенти, чиито ценни книжа са допуснати до търговия на регулиран пазар в Република България, са длъжни най-малко веднъж годишно да представят документ, който съдържа или препраща към цялата информация, която те са публикували или предоставили на разположение на обществеността по друг начин през последните 12 месеца в Република България или в друга държава. Когато документът по изречение първо препраща към определена информация, в него се посочва къде може да бъде намерена тази информация.</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Документът по ал. 1 се представя в комисията в срок не по-късно от един месец след публикуването на годишния финансов отчет на емитен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Алинея 1 не се прилага за емитенти на недялови ценни книжа, чиято единична номинална стойност е най-малко левовата равностойност на 50 000 евро.</w:t>
      </w:r>
    </w:p>
    <w:p>
      <w:pPr>
        <w:pStyle w:val="Normal"/>
        <w:widowControl w:val="false"/>
        <w:bidi w:val="0"/>
        <w:ind w:left="0" w:right="0" w:firstLine="480"/>
        <w:jc w:val="both"/>
        <w:rPr>
          <w:lang w:val="en-US"/>
        </w:rPr>
      </w:pPr>
      <w:r>
        <w:rPr>
          <w:b/>
          <w:lang w:val="en-US"/>
        </w:rPr>
        <w:t>Чл. 83.</w:t>
      </w:r>
      <w:r>
        <w:rPr>
          <w:lang w:val="en-US"/>
        </w:rPr>
        <w:t xml:space="preserve"> (Изм. - ДВ, бр. 39 от 2005 г.) Заместник-председателят дава указания за графичното оформление на проспектите с оглед защитата на инвеститорите.</w:t>
      </w:r>
    </w:p>
    <w:p>
      <w:pPr>
        <w:pStyle w:val="Normal"/>
        <w:widowControl w:val="false"/>
        <w:bidi w:val="0"/>
        <w:ind w:left="0" w:right="0" w:firstLine="480"/>
        <w:jc w:val="both"/>
        <w:rPr>
          <w:lang w:val="en-US"/>
        </w:rPr>
      </w:pPr>
      <w:r>
        <w:rPr>
          <w:b/>
          <w:lang w:val="en-US"/>
        </w:rPr>
        <w:t>Чл. 84.</w:t>
      </w:r>
      <w:r>
        <w:rPr>
          <w:lang w:val="en-US"/>
        </w:rPr>
        <w:t xml:space="preserve"> (1) (Изм. - ДВ, бр. 39 от 2005 г., бр. 86 от 2006 г.) Ако емитентът или предложителят извършва подписка за публично предлагане на ценни книжа, той може да удължи еднократно срока й до 60 дни, като внесе съответните поправки в проспекта и уведоми комисията. В този случай последният ден от удължения срок се смята за краен срок на подписка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Изм. - ДВ, бр. 39 от 2005 г., бр. 86 от 2006 г.) Емитентът или предложителят незабавно обявява в комисията по местата на подписката, както и в средствата за масово осведомяване за удължаването на срока по ал. 1.</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Изм. - ДВ, бр. 39 от 2005 г., бр. 86 от 2006 г.) Емитентът или предложителят уведомява комисията за резултата от подписката до 7 дни след крайния й срок.</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Не се допуска записване на ценни книжа преди началния и след крайния срок на подписката.</w:t>
      </w:r>
    </w:p>
    <w:p>
      <w:pPr>
        <w:pStyle w:val="Normal"/>
        <w:widowControl w:val="false"/>
        <w:bidi w:val="0"/>
        <w:ind w:left="0" w:right="0" w:firstLine="480"/>
        <w:jc w:val="both"/>
        <w:rPr>
          <w:lang w:val="en-US"/>
        </w:rPr>
      </w:pPr>
      <w:r>
        <w:rPr>
          <w:b/>
          <w:lang w:val="en-US"/>
        </w:rPr>
        <w:t>Чл. 85.</w:t>
      </w:r>
      <w:r>
        <w:rPr>
          <w:lang w:val="en-US"/>
        </w:rPr>
        <w:t xml:space="preserve"> (1) (Изм. - ДВ, бр. 39 от 2005 г., бр. 86 от 2006 г.) В периода от подаването на заявление за потвърждаване на проспект до вземането на решение от комисията емитентът, предложителят или лицето, което иска допускане на ценните книжа до търговия на регулиран пазар, са длъжни в срок 3 работни дни от настъпването, съответно от узнаването на промени, които налагат поправки в проспекта, да уведомят комисията за тези промени и внесат съответните поправки в проспек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Изм. - ДВ, бр. 39 от 2005 г., бр. 86 от 2006 г.) В периода между издаване на потвърждението на проспекта и крайния срок на публичното предлагане или започването на търговията на регулиран пазар емитентът, предложителят или лицето, което иска допускане на ценните книжа до търговия на регулиран пазар, са длъжни най-късно до изтичането на следващия работен ден след настъпването, съответно узнаването на съществено ново обстоятелство, значителна грешка или неточност, свързани със съдържащата се в проспекта информация, които могат да повлияят на оценката на предлаганите ценни книжа, да изготвят допълнение към проспекта и да го представят в комисията. Резюмето, както и неговите преводи също се допълват, ако това е необходимо с оглед новата информация, включена в допълнението на проспек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Нова - ДВ, бр. 86 от 2006 г.) Комисията се произнася по допълнението към проспекта в срок до 7 работни дни от получаването му, а когато са били поискани допълнителни сведения и документи - от получаването им. Член 91 се прилага съответн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4) (Нова - ДВ, бр. 86 от 2006 г.) Комисията отказва да одобри допълнението към проспекта, ако не са спазени изискванията на този закон и актовете по прилагането му. В този случай комисията може да спре окончателно публичното предлагане или търговията с ценните книжа по реда на чл. 212.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5) (Нова - ДВ, бр. 86 от 2006 г.) Емитентът, предложителят или лицето, което иска допускане на ценните книжа до търговия на регулиран пазар, са длъжни в 7-дневен срок от решението на комисията за потвърждаване на допълнението към проспекта да публикуват съобщение за допълнението и да предоставят допълнението на разположение на обществеността по реда на чл. 92а.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6) (Предишна ал. 3, изм. - ДВ, бр. 86 от 2006 г.) В случаите по ал. 2 лицето, което е записало, съответно закупило ценни книжа преди публикуване на допълнението към проспекта, може да се откаже от ценните книжа в срок два работни дни или друг по-дълъг срок, предвиден в проспекта, от публикуването на съобщението за допълнението, без да отговаря, освен ако е било недобросъвестно. Отказът по изречение първо се извършва с писмена декларация на мястото, където са били записани, съответно закупени ценните книж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7) (Предишна ал. 4, изм. - ДВ, бр. 86 от 2006 г.) Емитентът, предложителят или лицето, което иска допускане на ценните книжа до търговия на регулиран пазар, отговарят солидарно за вредите, причинени от неизпълнението на задълженията по ал. 1, 2 и 5.</w:t>
      </w:r>
    </w:p>
    <w:p>
      <w:pPr>
        <w:pStyle w:val="Normal"/>
        <w:widowControl w:val="false"/>
        <w:bidi w:val="0"/>
        <w:ind w:left="0" w:right="0" w:firstLine="480"/>
        <w:jc w:val="both"/>
        <w:rPr>
          <w:lang w:val="en-US"/>
        </w:rPr>
      </w:pPr>
      <w:r>
        <w:rPr>
          <w:b/>
          <w:lang w:val="en-US"/>
        </w:rPr>
        <w:t>Чл. 86.</w:t>
      </w:r>
      <w:r>
        <w:rPr>
          <w:lang w:val="en-US"/>
        </w:rPr>
        <w:t xml:space="preserve"> (Изм. - ДВ, бр. 86 от 2006 г.) (1) Емитентът, предложителят или лицето, което иска допускане на ценните книжа до търговия на регулиран пазар, може да състави проспекта като базов проспект при публично предлагане или допускане до търговия на регулиран пазар н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недялови ценни книжа, включително варанти във всякаква форма, издавани съгласно програма за предлаган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недялови ценни книжа, издавани продължително или периодично от банки, когат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а) сумите, получени от издаването на тези ценни книжа, се влагат в активи, които предоставят достатъчно покритие на задълженията, произтичащи от ценните книжа до датата на техния падеж;</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б) в случай на несъстоятелност на банката емитент сумите по буква "а" се изплащат с предимство за покриване на главницата и дължимите лихв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Базовият проспект съдържа съответната информация за емитента и ценните книжа, които се предлагат публично или се допускат до търговия на регулиран пазар, както и по преценка на емитента, окончателните условия на предлагането. Ако е необходимо, тази информация се допълва съгласно чл. 85 с актуални данни за емитента и ценните книжа, които се предлагат публично или се допускат до търговия на регулиран пазар.</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В случай че базовият проспект и допълненията към него не включват информация за окончателните условия на предлагането, емитентът, предложителят или лицето, което иска допускане на ценните книжа до търговия на регулиран пазар, представя тази информация на комисията и я предоставя на разположение на обществеността съгласно чл. 92а, ал. 5 при всяко отделно предлагане във възможно най-кратък срок и ако е възможно, не по-късно от началната дата на предлагането. В случаите по изречение първо се прилага чл. 87а, ал. 1, изречение първо.</w:t>
      </w:r>
    </w:p>
    <w:p>
      <w:pPr>
        <w:pStyle w:val="Normal"/>
        <w:widowControl w:val="false"/>
        <w:bidi w:val="0"/>
        <w:ind w:left="0" w:right="0" w:firstLine="480"/>
        <w:jc w:val="both"/>
        <w:rPr>
          <w:lang w:val="en-US"/>
        </w:rPr>
      </w:pPr>
      <w:r>
        <w:rPr>
          <w:b/>
          <w:lang w:val="en-US"/>
        </w:rPr>
        <w:t>Чл. 87.</w:t>
      </w:r>
      <w:r>
        <w:rPr>
          <w:lang w:val="en-US"/>
        </w:rPr>
        <w:t xml:space="preserve"> (Изм. - ДВ, бр. 39 от 2005 г., бр. 86 от 2006 г.) Комисията може да разреши изключването от проспекта на определена информация, която се изисква по този закон или актовете по прилагането му, ако прецени, ч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разкриването на тази информация противоречи на обществения интерес;</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2. разкриването на тази информация може да причини съществени вреди на емитента и изключването й не води до заблуждение на инвеститорите относно фактите и обстоятелствата, които са от значение за постигане на целта по чл. 81, ал. 1;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тази информация е от минимално значение само за определено предлагане или допускане до търговия на регулиран пазар и не би могла да повлияе на оценката на финансовото състояние и перспективите за развитие на емитента, предложителя или лицето, гарантиращо ценните книжа.</w:t>
      </w:r>
    </w:p>
    <w:p>
      <w:pPr>
        <w:pStyle w:val="Normal"/>
        <w:widowControl w:val="false"/>
        <w:bidi w:val="0"/>
        <w:ind w:left="0" w:right="0" w:firstLine="480"/>
        <w:jc w:val="both"/>
        <w:rPr>
          <w:lang w:val="en-US"/>
        </w:rPr>
      </w:pPr>
      <w:r>
        <w:rPr>
          <w:b/>
          <w:lang w:val="en-US"/>
        </w:rPr>
        <w:t>Чл. 87а.</w:t>
      </w:r>
      <w:r>
        <w:rPr>
          <w:lang w:val="en-US"/>
        </w:rPr>
        <w:t xml:space="preserve"> (Нов - ДВ, бр. 86 от 2006 г.) (1) Когато в проспекта не може да бъде включена информация за окончателната емисионна или продажна цена и за окончателния брой на предлаганите ценни книжа, в него се посочват максималната цена или критериите и/или условията за определяне на окончателната цена и окончателния брой на предлаганите ценни книжа. Ако информацията по изречение първо не бъде посочена в проспекта, лицата, които са записали, съответно закупили ценни книжа, могат да се откажат от тях в срок два работни дни или друг по-дълъг срок, предвиден в проспекта, от представянето в комисията на информацията за окончателната цена и окончателния брой на предлаганите ценни книжа чрез писмена декларация по местата, където са били записани, съответно закупени ценните книжа. За отказа си по изречение второ лицето не отговаря, освен ако е било недобросъвестн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2) Емитентът, предложителят или лицето, което иска допускане на ценните книжа до търговия на регулиран пазар, са длъжни незабавно за уведомят комисията за окончателната цена и окончателния брой на предлаганите ценни книжа и да публикуват тази информация съгласно чл. 92а, ал. 5. </w:t>
      </w:r>
    </w:p>
    <w:p>
      <w:pPr>
        <w:pStyle w:val="Normal"/>
        <w:widowControl w:val="false"/>
        <w:bidi w:val="0"/>
        <w:ind w:left="0" w:right="0" w:firstLine="480"/>
        <w:jc w:val="both"/>
        <w:rPr>
          <w:lang w:val="en-US"/>
        </w:rPr>
      </w:pPr>
      <w:r>
        <w:rPr>
          <w:b/>
          <w:lang w:val="en-US"/>
        </w:rPr>
        <w:t>Чл. 88.</w:t>
      </w:r>
      <w:r>
        <w:rPr>
          <w:lang w:val="en-US"/>
        </w:rPr>
        <w:t xml:space="preserve"> (Изм. - ДВ, бр. 39 от 2005 г., отм., бр. 86 от 2006 г.). </w:t>
      </w:r>
    </w:p>
    <w:p>
      <w:pPr>
        <w:pStyle w:val="Normal"/>
        <w:widowControl w:val="false"/>
        <w:bidi w:val="0"/>
        <w:ind w:left="0" w:right="0" w:firstLine="480"/>
        <w:jc w:val="both"/>
        <w:rPr>
          <w:lang w:val="en-US"/>
        </w:rPr>
      </w:pPr>
      <w:r>
        <w:rPr>
          <w:b/>
          <w:lang w:val="en-US"/>
        </w:rPr>
        <w:t>Чл. 89.</w:t>
      </w:r>
      <w:r>
        <w:rPr>
          <w:lang w:val="en-US"/>
        </w:rPr>
        <w:t xml:space="preserve"> (1) (Изм. - ДВ, бр. 61 от 2002 г.) Лицата, които са записали ценни книжа, внасят сумите в определена от емитента банка по специална сметка. Когато емитент е банка, тази сметка се открива в друга банк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Нова - ДВ, бр. 61 от 2002 г., изм., бр. 34 от 2006 г.) Сумите по тази сметка не могат да се използват преди приключване на подписката и вписване на увеличението на капитала в търговския регистър.</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Предишна ал. 2 - ДВ, бр. 61 от 2002 г.) Ако подписката приключи неуспешно, без да бъдат изпълнени предвидените в проспекта условия, в срок до един месец от съобщението по чл. 84, ал. 3 набраните суми се връщат на лицата, записали ценни книжа, заедно с начислените от банката по ал. 1 лихв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Предишна ал. 3, изм. - ДВ, бр. 61 от 2002 г., бр. 86 от 2006 г.) В случая по ал. 3 емитентът или предложителят са длъжни в деня на съобщението по чл. 84, ал. 3 да уведомят банката за резултата от подписката, както и да публикуват покана в два централни ежедневника към лицата, записали ценни книжа, включително да обявят по местата на подписката условията и реда за връщане на набраните суми.</w:t>
      </w:r>
    </w:p>
    <w:p>
      <w:pPr>
        <w:pStyle w:val="Normal"/>
        <w:widowControl w:val="false"/>
        <w:bidi w:val="0"/>
        <w:ind w:left="0" w:right="0" w:firstLine="480"/>
        <w:jc w:val="both"/>
        <w:rPr/>
      </w:pPr>
      <w:r>
        <w:rPr>
          <w:lang w:val="en-US"/>
        </w:rPr>
        <w:t>Раздел III</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Издаване и отказ за издаване на потвърждение</w:t>
      </w:r>
    </w:p>
    <w:p>
      <w:pPr>
        <w:pStyle w:val="Normal"/>
        <w:widowControl w:val="false"/>
        <w:bidi w:val="0"/>
        <w:ind w:left="0" w:right="0" w:firstLine="480"/>
        <w:jc w:val="both"/>
        <w:rPr>
          <w:lang w:val="en-US"/>
        </w:rPr>
      </w:pPr>
      <w:r>
        <w:rPr>
          <w:b/>
          <w:lang w:val="en-US"/>
        </w:rPr>
        <w:t>Чл. 90.</w:t>
      </w:r>
      <w:r>
        <w:rPr>
          <w:lang w:val="en-US"/>
        </w:rPr>
        <w:t xml:space="preserve"> (Изм. - ДВ, бр. 39 от 2005 г., бр. 86 от 2006 г.) Емитентът, предложителят или лицето, което иска допускане на ценните книжа до търговия на регулиран пазар, подава в комисията заявление за потвърждение на проспект за публично предлагане или допускане до търговия на регулиран пазар, като прилаг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проспек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устава на емитен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последния годишен финансов отчет на емитента, одитиран от регистриран одитор;</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други документи, определени с наредба.</w:t>
      </w:r>
    </w:p>
    <w:p>
      <w:pPr>
        <w:pStyle w:val="Normal"/>
        <w:widowControl w:val="false"/>
        <w:bidi w:val="0"/>
        <w:ind w:left="0" w:right="0" w:firstLine="480"/>
        <w:jc w:val="both"/>
        <w:rPr>
          <w:lang w:val="en-US"/>
        </w:rPr>
      </w:pPr>
      <w:r>
        <w:rPr>
          <w:b/>
          <w:lang w:val="en-US"/>
        </w:rPr>
        <w:t>Чл. 91.</w:t>
      </w:r>
      <w:r>
        <w:rPr>
          <w:lang w:val="en-US"/>
        </w:rPr>
        <w:t xml:space="preserve"> (1) (Предишен текст на чл. 91 - ДВ, бр. 61 от 2002 г., изм., бр. 39 от 2005 г., бр. 86 от 2006 г., бр. 52 от 2007 г.) Въз основа на представените документи комисията установява доколко са спазени изискванията за издаване на исканото потвърждение. Ако представените данни и документи са непълни или нередовни или са необходими допълнителна информация или доказателства за верността на данните, комисията изпраща съобщение за констатираните непълноти и несъответствия и/или за исканата допълнителна информация и документи в срок до 10 работни дни от получаване на заявлениет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Нова - ДВ, бр. 52 от 2007 г.) Ако съобщението по ал. 1 не бъде прието на посочения от заявителя адрес за кореспонденция, срокът за представянето им тече от поставянето на съобщението на специално определено за целта място в сградата на комисията. Последното обстоятелство се удостоверява с протокол, съставен от длъжностни лица, определени със заповед на председателя на комисия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Нова - ДВ, бр. 52 от 2007 г.) Комисията се произнася по заявлението и уведомява заявителя в срок до 10 работни дни от получаването му, а когато са били поискани допълнителни сведения и документи - в срок до 10 дни от получаването им.</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Нова - ДВ, бр. 86 от 2006 г., предишна ал. 2, изм., бр. 52 от 2007 г.) В случаите, когато предмет на публичното предлагане са ценни книжа, издадени от емитент, който няма ценни книжа, допуснати до търговия на регулиран пазар, и не е предлагал публично ценни книжа, срокът по ал. 3 е 20 работни дн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5) (Нова - ДВ, бр. 61 от 2002 г., изм., бр. 39 от 2005 г., предишна ал. 2, изм., бр. 86 от 2006 г., предишна ал. 3, изм., бр. 52 от 2007 г.) В случаите по ал. 1 не се прилага чл. 7 от Закона за ограничаване на административното регулиране и административния контрол върху стопанската дейност.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6) (Нова - ДВ, бр. 86 от 2006 г., предишна ал. 4, изм., бр. 52 от 2007 г.) Когато Република България е изпращаща държава, комисията може, поради вида на емитента и предлаганите ценни книжа или особеностите на публичното предлагане, със съгласието на съответния компетентен орган на друга държава членка да му прехвърли потвърждаването на определен проспект. В този случай комисията уведомява емитента, предложителя или лицето, което иска допускане на ценните книжа до търговия на регулиран пазар, в срок до три работни дни от датата на нейното решение за прехвърляне на потвърждаването. Срокът за произнасяне на съответния компетентен орган по ал. 3, съответно ал. 4, започва да тече от датата на решението по изречение втор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7) (Нова - ДВ, бр. 86 от 2006 г., предишна ал. 5, изм., бр. 52 от 2007 г.) Когато Република България не е изпращаща държава, комисията може при условията на ал. 6 да поеме потвърждаването на проспект от компетентния орган на друга държава членка. Алинея 6 се прилага съответно.</w:t>
      </w:r>
    </w:p>
    <w:p>
      <w:pPr>
        <w:pStyle w:val="Normal"/>
        <w:widowControl w:val="false"/>
        <w:bidi w:val="0"/>
        <w:ind w:left="0" w:right="0" w:firstLine="480"/>
        <w:jc w:val="both"/>
        <w:rPr>
          <w:lang w:val="en-US"/>
        </w:rPr>
      </w:pPr>
      <w:r>
        <w:rPr>
          <w:b/>
          <w:lang w:val="en-US"/>
        </w:rPr>
        <w:t>Чл. 92.</w:t>
      </w:r>
      <w:r>
        <w:rPr>
          <w:lang w:val="en-US"/>
        </w:rPr>
        <w:t xml:space="preserve"> (1) (Изм. - ДВ, бр. 39 от 2005 г.) Комисията отказва издаване на потвърждението по чл. 78, ал. 2 с писмено мотивирано решение, ак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проспектът не отговаря на изискванията на закон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емисионната стойност на акциите е по-ниска от балансовата стойност на една акция преди увеличението на капитала, изчислена към момента на вземане на решение за увеличаване на капитала, и по този начин се накърняват интересите на акционерит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поради особените права, които предвиждат акциите, или поради друга причина не са осигурени интересите на инвеститорит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Изм. - ДВ, бр. 39 от 2005 г.) Комисията може да откаже издаването на потвърждение, само ако заявителят не е отстранил несъответствията и не е представил изискуемите документи в определения от нея срок, който не може да бъде по-малък от един месец.</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Изм. - ДВ, бр. 39 от 2005 г.) Комисията не носи отговорност за верността на съдържащите се в проспекта данн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Изм. - ДВ, бр. 39 от 2005 г., бр. 34 от 2006 г., бр. 86 от 2006 г.) Освен в случаите, когато не се изисква потвърждаване на проспект, в търговския регистър се вписва увеличението на капитала, извършено при условията на чл. 5, след като бъде представено и издаденото от комисията потвърждение.</w:t>
      </w:r>
    </w:p>
    <w:p>
      <w:pPr>
        <w:pStyle w:val="Normal"/>
        <w:widowControl w:val="false"/>
        <w:bidi w:val="0"/>
        <w:ind w:left="0" w:right="0" w:firstLine="480"/>
        <w:jc w:val="both"/>
        <w:rPr>
          <w:lang w:val="en-US"/>
        </w:rPr>
      </w:pPr>
      <w:r>
        <w:rPr>
          <w:b/>
          <w:lang w:val="en-US"/>
        </w:rPr>
        <w:t>Чл. 92а.</w:t>
      </w:r>
      <w:r>
        <w:rPr>
          <w:lang w:val="en-US"/>
        </w:rPr>
        <w:t xml:space="preserve"> (Нов - ДВ, бр. 86 от 2006 г.) (1) Емитентът или предложителят публикува съобщение за публичното предлагане, началния и крайния срок на подписката, съответно началния и крайния срок на продажбата, регистрационния номер на издаденото от комисията потвърждение, мястото, времето и начина за запознаване с проспекта, както и други данни, определени с наредб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Съобщението по ал. 1 се обнародва в "Държавен вестник" и се публикува в един централен ежедневник най-малко 7 дни преди началния срок на подписката или началото на продажба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Датата на публикуване на съобщението по ал. 1 се смята за начало на публичното предлаган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Датата, посочена в съобщението по ал. 1, на която най-рано могат да бъдат записани, съответно закупени, ценни книжа на емитента, се смята за начало на подписката, съответно на продажба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Емитентът, предложителят или лицето, което иска допускане на ценните книжа до търговия на регулиран пазар, са длъжни да предоставят проспекта на разположение на обществеността чрез публикуването му в пресата под формата на брошура или по друг подходящ начин не по-късно от началния срок на публичното предлагане или допускането на ценните книжа до търговия на регулиран пазар.</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6) В случаите на първично публично предлагане на клас акции, които досега не са били допуснати до търговия на регулиран пазар и за които ще бъде поискано допускане до търговия за първи път, проспектът се предоставя на разположение на обществеността не по-късно от 6 работни дни преди крайния срок на предлаганет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7) В рекламите и публикациите във връзка с публично предлагане на ценни книжа или допускане на ценни книжа до търговия на регулиран пазар се посочва, че проспектът е или ще бъде предоставен на разположение на обществеността, както и начинът, по който инвеститорите могат да се запознаят с него. Рекламите и публикациите не могат да съдържат невярна или заблуждаваща информация, както и такава, която да противоречи на информацията, съдържаща се в подадения в комисията проспект. Комисията упражнява надзор за съответствието на рекламите и публикациите с изискванията на закона и актовете по прилагането му.</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8) Емитентът, предложителят и лицето, което иска допускане на ценните книжа до търговия на регулиран пазар, не могат да правят изявления, свързани със заявеното публично предлагане или допускане до търговия на регулиран пазар, които противоречат на информацията, съдържаща се в подадения в комисията проспект, или съдържат съществена информация, която липсва в проспек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9) Изискванията за предоставяне на проспекта и на другата, свързана с публичното предлагане или допускането до търговия на регулиран пазар информация на разположение на обществеността, за рекламите и публикациите по ал. 7, за срокове, методи и места за разпространение, за публикуване в пресата на резюме или за разпространяване на информацията чрез информационна агенция, се определят с наредба.</w:t>
      </w:r>
    </w:p>
    <w:p>
      <w:pPr>
        <w:pStyle w:val="Normal"/>
        <w:widowControl w:val="false"/>
        <w:bidi w:val="0"/>
        <w:ind w:left="0" w:right="0" w:firstLine="480"/>
        <w:jc w:val="both"/>
        <w:rPr>
          <w:lang w:val="en-US"/>
        </w:rPr>
      </w:pPr>
      <w:r>
        <w:rPr>
          <w:b/>
          <w:lang w:val="en-US"/>
        </w:rPr>
        <w:t>Чл. 92б.</w:t>
      </w:r>
      <w:r>
        <w:rPr>
          <w:lang w:val="en-US"/>
        </w:rPr>
        <w:t xml:space="preserve"> (Нов - ДВ, бр. 86 от 2006 г.) (1) Проспектът е валиден за срок 12 месеца от публикуването му съгласно чл. 92а, ал. 5, при условие че са спазени изискванията на чл. 85, ал. 2.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Регистрационният документ по чл. 82, ал. 3, т. 1 е валиден за срок 12 месеца, при условие че е актуализиран съгласно чл. 82б. В тези случаи регистрационният документ заедно с документа за ценните книжа, актуализиран съгласно чл. 82а, ако е необходимо, и резюмето се смятат за валиден проспект.</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В случаите на програма за предлагане базовият проспект е валиден за срок 12 месец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В случаите по чл. 86, ал. 1, т. 2 проспектът е валиден, докато приключи продължителното или периодичното издаване на ценните книжа.</w:t>
      </w:r>
    </w:p>
    <w:p>
      <w:pPr>
        <w:pStyle w:val="Normal"/>
        <w:widowControl w:val="false"/>
        <w:bidi w:val="0"/>
        <w:ind w:left="0" w:right="0" w:firstLine="480"/>
        <w:jc w:val="both"/>
        <w:rPr>
          <w:lang w:val="en-US"/>
        </w:rPr>
      </w:pPr>
      <w:r>
        <w:rPr>
          <w:b/>
          <w:lang w:val="en-US"/>
        </w:rPr>
        <w:t>Чл. 92в.</w:t>
      </w:r>
      <w:r>
        <w:rPr>
          <w:lang w:val="en-US"/>
        </w:rPr>
        <w:t xml:space="preserve"> (Нов - ДВ, бр. 86 от 2006 г.) (1) Когато Република България е изпращаща държава, може да бъде извършено публично предлагане на ценни книжа, съответно поискано допускане на ценни книжа до търговия на регулиран пазар на територията на една или повече приемащи държави, въз основа на потвърден от комисията проспект, след като компетентните органи на приемащите държави бъдат предварително уведомени по реда на ал. 4.</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При извършване на публично предлагане или допускане до търговия на регулиран пазар на територията на една или повече приемащи държави емитентът или лицето, отговорно за изготвянето на проспекта, трябва предварително да уведоми за това комисия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В уведомлението по ал. 2 се посочва приемащата, съответно приемащите държави. Към уведомлението се прилага проспектът, ако не е бил потвърден от комисия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В срок три работни дни от получаване на уведомлението по ал. 2, съответно в срок един работен ден от потвърждаването на проспекта, когато проспектът е бил подаден за потвърждаване заедно с уведомлението, комисията изпраща на компетентния орган на приемащата държава сертификат, удостоверяващ, че проспектът е изготвен в съответствие с изискванията на Директива 2003/71/ЕО на Европейския парламент и на Съвета и изменяща Директива 2001/34/ЕО, както и копие от проспекта по ал. 3. Комисията уведомява незабавно емитента, съответно лицето, отговорно за изготвянето на проспекта, за изпращането на документите по изречение първ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5) Алинеи 2 - 4 се прилагат съответно за допълненията към проспекта по чл. 85, ал. 2.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6) Когато комисията е разрешила изключването на някои данни от проспекта в съответствие с чл. 87 или е приложен чл. 82, ал. 5, това се посочва в сертификата по ал. 4 заедно с основанията за прилагането на тези разпоредб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7) Когато комисията бъде уведомена от компетентния орган на приемащата държава за извършени нарушения на действащото законодателство на тази държава от емитента или от лицата, упълномощени да извършат публичното предлагане, или за неспазване на задълженията на емитента, произтичащи от допускането на ценните книжа до търговия на регулиран пазар, комисията прилага съответните мерки по чл. 212 и уведомява приемащата държава за предприетите мерки.</w:t>
      </w:r>
    </w:p>
    <w:p>
      <w:pPr>
        <w:pStyle w:val="Normal"/>
        <w:widowControl w:val="false"/>
        <w:bidi w:val="0"/>
        <w:ind w:left="0" w:right="0" w:firstLine="480"/>
        <w:jc w:val="both"/>
        <w:rPr>
          <w:lang w:val="en-US"/>
        </w:rPr>
      </w:pPr>
      <w:r>
        <w:rPr>
          <w:b/>
          <w:lang w:val="en-US"/>
        </w:rPr>
        <w:t>Чл. 92г.</w:t>
      </w:r>
      <w:r>
        <w:rPr>
          <w:lang w:val="en-US"/>
        </w:rPr>
        <w:t xml:space="preserve"> (Нов - ДВ, бр. 86 от 2006 г.) (1) Когато Република България е приемаща държава, ценните книжа могат да бъдат предлагани публично или допуснати до търговия на регулиран пазар на територията й, след като комисията получи от съответния компетентен орган на изпращащата държав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сертификат, удостоверяващ, че за ценните книжа има потвърден проспект, който е изготвен в съответствие с изискванията на Директива 2003/71/ЕО на Европейския парламент и на Съвета и изменяща Директива 2001/34/ЕО, както и информация дали са изключени или заместени данни от проспекта, данните, които са изключени или заместени, както и мотиви за изключването или заместването им;</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копие от потвърдения проспект.</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Комисията уведомява незабавно емитента, съответно лицето, отговорно за изготвянето на проспекта, за получаването на документите по ал. 1.</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Емитентът, предложителят или лицето, което иска допускане на ценните книжа до търговия на регулиран пазар, са длъжни да предоставят проспекта на разположение на обществеността по реда на чл. 92а. Когато проспектът не е изготвен на български език, емитентът, предложителят или лицето, което иска допускане на ценните книжа до търговия на регулиран пазар, са длъжни заедно с проспекта да предоставят на разположение на обществеността резюмето на български език.</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Алинеи 1 - 3 се прилагат съответно за допълненията към проспек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Когато узнае за съществено ново обстоятелство, значителна грешка или неточност в проспекта, комисията уведомява компетентния орган на изпращащата държава за необходимостта от допълнение към проспек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6) Когато установи, че емитентът или лицата, упълномощени да извършат публичното предлагане в Република България, нарушават закона или актовете по неговото прилагане, или че емитентът не спазва задълженията си, произтичащи от допускането на ценните книжа до търговия на регулиран пазар в Република България, комисията уведомява компетентния орган на изпращащата държав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7) Ако въпреки приложените от компетентния орган на изпращащата държава мерки или поради това, че тези мерки са се оказали неподходящи, емитентът или лицето, упълномощено да извърши публичното предлагане в Република България, продължава да извършва нарушения на този закон или на актовете по прилагането му, комисията може, след като уведоми компетентния орган на изпращащата държава, да предприеме необходимите мерки за защита на инвеститорите. Комисията уведомява Европейската комисия за предприетите мерки в 7-дневен срок от прилагането им.</w:t>
      </w:r>
    </w:p>
    <w:p>
      <w:pPr>
        <w:pStyle w:val="Normal"/>
        <w:widowControl w:val="false"/>
        <w:bidi w:val="0"/>
        <w:ind w:left="0" w:right="0" w:firstLine="480"/>
        <w:jc w:val="both"/>
        <w:rPr>
          <w:lang w:val="en-US"/>
        </w:rPr>
      </w:pPr>
      <w:r>
        <w:rPr>
          <w:b/>
          <w:lang w:val="en-US"/>
        </w:rPr>
        <w:t>Чл. 92д.</w:t>
      </w:r>
      <w:r>
        <w:rPr>
          <w:lang w:val="en-US"/>
        </w:rPr>
        <w:t xml:space="preserve"> (Нов - ДВ, бр. 86 от 2006 г.) (1) Когато се извършва публично предлагане или се иска допускане до търговия на регулиран пазар единствено в Република България и изпращащата държава е Република България, проспектът се изготвя на български език.</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Когато се извършва публично предлагане или се иска допускане до търговия на регулиран пазар в една или повече държави членки, с изключение на Република България, и изпращащата държава е Република България, проспектът се изготвя на език, приет от компетентните органи на тези държави членки, или на език, който е обичаен в сферата на международните финанси, по избор на емитента, предложителя или лицето, което иска допускане на ценните книжа до търговия на регулиран пазар. За целите на потвърждаването на проспекта от комисията проспектът се изготвя на български или английски език, по избор на емитента, предложителя или лицето, което иска допускане на ценните книжа до търговия на регулиран пазар.</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Когато се извършва публично предлагане или се иска допускане до търговия на регулиран пазар в повече от една държава членка, включително Република България, и изпращащата държава е Република България, проспектът се изготвя на български език. В тези случаи проспектът се предоставя на разположение на обществеността също и на език, приет от компетентните органи на всяка приемаща държава, или на език, който е обичаен в сферата на международните финанси, по избор на емитента, предложителя или лицето, което иска допускане на ценните книжа до търговия на регулиран пазар.</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Когато се иска допускане до търговия на регулиран пазар на недялови ценни книжа с единична номинална стойност най-малко левовата равностойност на 50 000 евро в една или повече държави членки, проспектът се изготвя на език, приет от компетентните органи на изпращащата и приемащите държави, или на език, който е обичаен в сферата на международните финанси, по избор на емитента, предложителя или лицето, което иска допускане на ценните книжа до търговия на регулиран пазар.</w:t>
      </w:r>
    </w:p>
    <w:p>
      <w:pPr>
        <w:pStyle w:val="Normal"/>
        <w:widowControl w:val="false"/>
        <w:bidi w:val="0"/>
        <w:ind w:left="0" w:right="0" w:firstLine="480"/>
        <w:jc w:val="both"/>
        <w:rPr>
          <w:lang w:val="en-US"/>
        </w:rPr>
      </w:pPr>
      <w:r>
        <w:rPr>
          <w:b/>
          <w:lang w:val="en-US"/>
        </w:rPr>
        <w:t>Чл. 92е.</w:t>
      </w:r>
      <w:r>
        <w:rPr>
          <w:lang w:val="en-US"/>
        </w:rPr>
        <w:t xml:space="preserve"> (Нов - ДВ, бр. 86 от 2006 г.) (1) Когато Република България е изпращащата държава за емитент, чието седалище е в трета държава, комисията може да потвърди проспект за публично предлагане или допускане до търговия на регулиран пазар, изготвен в съответствие със законодателството на трета държава, при условие ч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проспектът е изготвен в съответствие с международни стандарти, установени от международни организации на комисиите по ценни книжа, включително стандартите на Международната организация на комисиите по ценни книжа за разкриване на информация;</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изискванията към съдържащата се в проспекта информация, включително информация от финансов характер, са аналогични на изискванията по този закон и актовете по прилагането му.</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2) Когато ценни книжа, издадени от емитент със седалище в трета държава, се предлагат публично или се допускат до търговия на регулиран пазар в друга държава членка извън Република България и изпращащата държава е Република България, се прилагат съответно чл. 92в и 92д. </w:t>
      </w:r>
    </w:p>
    <w:p>
      <w:pPr>
        <w:pStyle w:val="Normal"/>
        <w:widowControl w:val="false"/>
        <w:bidi w:val="0"/>
        <w:ind w:left="0" w:right="0" w:firstLine="480"/>
        <w:jc w:val="both"/>
        <w:rPr>
          <w:lang w:val="en-US"/>
        </w:rPr>
      </w:pPr>
      <w:r>
        <w:rPr>
          <w:b/>
          <w:lang w:val="en-US"/>
        </w:rPr>
        <w:t>Чл. 92ж.</w:t>
      </w:r>
      <w:r>
        <w:rPr>
          <w:lang w:val="en-US"/>
        </w:rPr>
        <w:t xml:space="preserve"> (Нов - ДВ, бр. 86 от 2006 г.) (1) (Изм. - ДВ, бр. 52 от 2007 г.) Комисията си сътрудничи и обменя информация със съответните компетентни органи на другите държави членки, когато това е необходимо за осъществяването на нейните правомощия, и им оказва съдействие с оглед упражняването на техните функции, включително в случаите, когато има две или повече изпращащи държави и съответно компетентни органи, за определен емитент поради издадените от него различни класове ценни книжа, или когато потвърждаването на проспекта е било прехвърлено на компетентния орган на друга държава членка съгласно чл. 91, ал. 6. Комисията си сътрудничи тясно с органите по изречение първо също и когато един или няколко от тях искат временно или окончателно спиране на търговията с определени ценни книжа, които се търгуват в различни държави членки, с цел осигуряване на равнопоставеност между местата за търговия и защита на инвеститорит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Когато Република България е приемаща държава, комисията може да поиска съдействие от компетентните органи на изпращащата държава от стадия на разглеждане на конкретна преписка, особено в случаите, когато преписката се отнася за нов или рядък вид ценни книжа. Когато Република България е изпращаща държава, комисията е длъжна да оказва съдействие на компетентните органи на приемащата държава в случаите по ал. 1.</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Комисията може да иска информация от компетентните органи на приемащата държава по всички въпроси, свързани с капиталовия пазар в тази държава. При поискване от компетентните органи на изпращащата държава комисията е длъжна да предоставя информация за българския пазар.</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Когато е необходимо, комисията може да се консултира с регулираните пазари и особено в случаите, когато взема решение за временно или окончателно спиране на търговията с определени ценни книжа.</w:t>
      </w:r>
    </w:p>
    <w:p>
      <w:pPr>
        <w:pStyle w:val="Normal"/>
        <w:widowControl w:val="false"/>
        <w:bidi w:val="0"/>
        <w:ind w:left="0" w:right="0" w:firstLine="480"/>
        <w:jc w:val="both"/>
        <w:rPr>
          <w:lang w:val="en-US"/>
        </w:rPr>
      </w:pPr>
      <w:r>
        <w:rPr>
          <w:b/>
          <w:lang w:val="en-US"/>
        </w:rPr>
        <w:t>Чл. 92з.</w:t>
      </w:r>
      <w:r>
        <w:rPr>
          <w:lang w:val="en-US"/>
        </w:rPr>
        <w:t xml:space="preserve"> (Нов - ДВ, бр. 86 от 2006 г.) (1) За да осигури спазването на разпоредбите на тази глава, освен предвидените в другите части на закона и актовете по прилагането му, комисията има и следните правомощия:</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да изисква от емитентите, предложителите и лицата, които искат допускане до търговия на регулиран пазар, да включат определена информация в проспекта, ако това е необходимо с цел защита на инвеститорит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да изисква от емитентите, предложителите и лицата, които искат допускане до търговия на регулиран пазар, както и от лицата, които ги контролират или са контролирани от тях, да предоставят определена информация и документ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да изисква от одиторите, членовете на управителните и контролните органи и прокуристите на емитентите, предложителите и лицата, които искат допускане до търговия на регулиран пазар, както и от лицата, упълномощени да извършат публичното предлагане или да поискат допускането до търговия на регулиран пазар, да предоставят определена информация;</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да спре публично предлагане или допускане до търговия на регулиран пазар за не повече от 10 последователни работни дни за всеки отделен случай, ако има достатъчно основания да смята, че разпоредбите на закона или актовете по прилагането му са били нарушен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да забрани или да спре определена реклама за не повече от 10 последователни работни дни за всеки отделен случай, ако има достатъчно основания да смята, че разпоредбите на закона или актовете по прилагането му са нарушен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6. да забрани извършването на публично предлагане, ако има достатъчно основания да счита, че разпоредбите на закона или актовете по прилагането му са нарушени или ще бъдат нарушен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7. да информира обществеността, че определен емитент не спазва задълженията си по този закон или актовете по прилагането му.</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Комисията може да оповестява всяка приложена мярка и наложена санкция за нарушаване на разпоредбите на този закон или актовете по прилагането му, освен ако това би застрашило сериозно стабилността на финансовите пазари или би причинило прекомерни вреди на заинтересуваните лица.</w:t>
      </w:r>
    </w:p>
    <w:p>
      <w:pPr>
        <w:pStyle w:val="Normal"/>
        <w:widowControl w:val="false"/>
        <w:bidi w:val="0"/>
        <w:ind w:left="0" w:right="0" w:firstLine="480"/>
        <w:jc w:val="both"/>
        <w:rPr>
          <w:lang w:val="en-US"/>
        </w:rPr>
      </w:pPr>
      <w:r>
        <w:rPr>
          <w:b/>
          <w:lang w:val="en-US"/>
        </w:rPr>
        <w:t>Чл. 93.</w:t>
      </w:r>
      <w:r>
        <w:rPr>
          <w:lang w:val="en-US"/>
        </w:rPr>
        <w:t xml:space="preserve"> (Изм. и доп. - ДВ, бр. 61 от 2002 г., изм., бр. 39 от 2005 г., отм., бр. 86 от 2006 г.). </w:t>
      </w:r>
    </w:p>
    <w:p>
      <w:pPr>
        <w:pStyle w:val="Normal"/>
        <w:widowControl w:val="false"/>
        <w:bidi w:val="0"/>
        <w:ind w:left="0" w:right="0" w:firstLine="480"/>
        <w:jc w:val="both"/>
        <w:rPr/>
      </w:pPr>
      <w:r>
        <w:rPr>
          <w:lang w:val="en-US"/>
        </w:rPr>
        <w:t>Раздел IV</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Отм. - ДВ, бр. 52 от 2007 г., в сила от 3.07.2007 г.)</w:t>
      </w:r>
    </w:p>
    <w:p>
      <w:pPr>
        <w:pStyle w:val="Normal"/>
        <w:widowControl w:val="false"/>
        <w:bidi w:val="0"/>
        <w:ind w:left="0" w:right="0" w:firstLine="480"/>
        <w:jc w:val="both"/>
        <w:rPr>
          <w:lang w:val="en-US"/>
        </w:rPr>
      </w:pPr>
      <w:r>
        <w:rPr>
          <w:b/>
          <w:lang w:val="en-US"/>
        </w:rPr>
        <w:t>Чл. 93а.</w:t>
      </w:r>
      <w:r>
        <w:rPr>
          <w:lang w:val="en-US"/>
        </w:rPr>
        <w:t xml:space="preserve"> (Нов - ДВ, бр. 61 от 2002 г., изм., бр. 105 от 2006 г., отм., бр. 52 от 2007 г., в сила от 3.07.2007 г.). </w:t>
      </w:r>
    </w:p>
    <w:p>
      <w:pPr>
        <w:pStyle w:val="Normal"/>
        <w:widowControl w:val="false"/>
        <w:bidi w:val="0"/>
        <w:ind w:left="0" w:right="0" w:firstLine="480"/>
        <w:jc w:val="both"/>
        <w:rPr>
          <w:lang w:val="en-US"/>
        </w:rPr>
      </w:pPr>
      <w:r>
        <w:rPr>
          <w:b/>
          <w:lang w:val="en-US"/>
        </w:rPr>
        <w:t>Чл. 94.</w:t>
      </w:r>
      <w:r>
        <w:rPr>
          <w:lang w:val="en-US"/>
        </w:rPr>
        <w:t xml:space="preserve"> (Изм. и доп. - ДВ, бр. 61 от 2002 г., изм., бр. 39 от 2005 г., изм. и доп., бр. 86 от 2006 г., изм., бр. 105 от 2006 г., отм., бр. 52 от 2007 г., в сила от 3.07.2007 г.). </w:t>
      </w:r>
    </w:p>
    <w:p>
      <w:pPr>
        <w:pStyle w:val="Normal"/>
        <w:widowControl w:val="false"/>
        <w:bidi w:val="0"/>
        <w:ind w:left="0" w:right="0" w:firstLine="480"/>
        <w:jc w:val="both"/>
        <w:rPr>
          <w:lang w:val="en-US"/>
        </w:rPr>
      </w:pPr>
      <w:r>
        <w:rPr>
          <w:b/>
          <w:lang w:val="en-US"/>
        </w:rPr>
        <w:t>Чл. 95.</w:t>
      </w:r>
      <w:r>
        <w:rPr>
          <w:lang w:val="en-US"/>
        </w:rPr>
        <w:t xml:space="preserve"> (Изм. - ДВ, бр. 61 от 2002 г., бр. 39 от 2005 г., отм., бр. 52 2007 г., в сила от 3.07.2007 г.). </w:t>
      </w:r>
    </w:p>
    <w:p>
      <w:pPr>
        <w:pStyle w:val="Normal"/>
        <w:widowControl w:val="false"/>
        <w:bidi w:val="0"/>
        <w:ind w:left="0" w:right="0" w:firstLine="480"/>
        <w:jc w:val="both"/>
        <w:rPr>
          <w:lang w:val="en-US"/>
        </w:rPr>
      </w:pPr>
      <w:r>
        <w:rPr>
          <w:b/>
          <w:lang w:val="en-US"/>
        </w:rPr>
        <w:t>Чл. 95а.</w:t>
      </w:r>
      <w:r>
        <w:rPr>
          <w:lang w:val="en-US"/>
        </w:rPr>
        <w:t xml:space="preserve"> (Нов - ДВ, бр. 39 от 2005 г., отм., бр. 52 от 2007 г., в сила от 3.07.2007 г.). </w:t>
      </w:r>
    </w:p>
    <w:p>
      <w:pPr>
        <w:pStyle w:val="Normal"/>
        <w:widowControl w:val="false"/>
        <w:bidi w:val="0"/>
        <w:ind w:left="0" w:right="0" w:firstLine="480"/>
        <w:jc w:val="both"/>
        <w:rPr>
          <w:lang w:val="en-US"/>
        </w:rPr>
      </w:pPr>
      <w:r>
        <w:rPr>
          <w:b/>
          <w:lang w:val="en-US"/>
        </w:rPr>
        <w:t>Чл. 96.</w:t>
      </w:r>
      <w:r>
        <w:rPr>
          <w:lang w:val="en-US"/>
        </w:rPr>
        <w:t xml:space="preserve"> (Изм. - ДВ, бр. 61 от 2002 г., бр. 39 от 2005 г., отм., бр. 52 от 2007 г., в сила от 3.07.2007 г.). </w:t>
      </w:r>
    </w:p>
    <w:p>
      <w:pPr>
        <w:pStyle w:val="Normal"/>
        <w:widowControl w:val="false"/>
        <w:bidi w:val="0"/>
        <w:ind w:left="0" w:right="0" w:firstLine="480"/>
        <w:jc w:val="both"/>
        <w:rPr>
          <w:lang w:val="en-US"/>
        </w:rPr>
      </w:pPr>
      <w:r>
        <w:rPr>
          <w:b/>
          <w:lang w:val="en-US"/>
        </w:rPr>
        <w:t>Чл. 97.</w:t>
      </w:r>
      <w:r>
        <w:rPr>
          <w:lang w:val="en-US"/>
        </w:rPr>
        <w:t xml:space="preserve"> (Изм. - ДВ, бр. 61 от 2002 г., отм., бр. 39 от 2005 г.). </w:t>
      </w:r>
    </w:p>
    <w:p>
      <w:pPr>
        <w:pStyle w:val="Normal"/>
        <w:widowControl w:val="false"/>
        <w:bidi w:val="0"/>
        <w:ind w:left="0" w:right="0" w:firstLine="480"/>
        <w:jc w:val="both"/>
        <w:rPr>
          <w:lang w:val="en-US"/>
        </w:rPr>
      </w:pPr>
      <w:r>
        <w:rPr>
          <w:b/>
          <w:lang w:val="en-US"/>
        </w:rPr>
        <w:t>Чл. 98.</w:t>
      </w:r>
      <w:r>
        <w:rPr>
          <w:lang w:val="en-US"/>
        </w:rPr>
        <w:t xml:space="preserve"> (Изм. - ДВ, бр. 61 от 2002 г., бр. 39 от 2005 г., бр. 84 от 2006 г., отм., бр. 52 от 2007 г., в сила от 3.07.2007 г.). </w:t>
      </w:r>
    </w:p>
    <w:p>
      <w:pPr>
        <w:pStyle w:val="Normal"/>
        <w:widowControl w:val="false"/>
        <w:bidi w:val="0"/>
        <w:ind w:left="0" w:right="0" w:firstLine="480"/>
        <w:jc w:val="both"/>
        <w:rPr>
          <w:lang w:val="en-US"/>
        </w:rPr>
      </w:pPr>
      <w:r>
        <w:rPr>
          <w:b/>
          <w:lang w:val="en-US"/>
        </w:rPr>
        <w:t>Чл. 98а.</w:t>
      </w:r>
      <w:r>
        <w:rPr>
          <w:lang w:val="en-US"/>
        </w:rPr>
        <w:t xml:space="preserve"> (Нов - ДВ, бр. 61 от 2002 г., изм., бр. 39 от 2005 г., отм., бр. 52 от 2007 г., в сила от 3.07.2007 г.) </w:t>
      </w:r>
    </w:p>
    <w:p>
      <w:pPr>
        <w:pStyle w:val="Normal"/>
        <w:widowControl w:val="false"/>
        <w:bidi w:val="0"/>
        <w:ind w:left="0" w:right="0" w:firstLine="480"/>
        <w:jc w:val="both"/>
        <w:rPr>
          <w:lang w:val="en-US"/>
        </w:rPr>
      </w:pPr>
      <w:r>
        <w:rPr>
          <w:b/>
          <w:lang w:val="en-US"/>
        </w:rPr>
        <w:t>Чл. 99.</w:t>
      </w:r>
      <w:r>
        <w:rPr>
          <w:lang w:val="en-US"/>
        </w:rPr>
        <w:t xml:space="preserve"> (Изм. и доп. - ДВ, бр. 61 от 2002 г., изм., бр. 39 от 2005 г., бр. 86 от 2006 г., отм., бр. 52 от 2007 г., в сила от 3.07.2007 г.). </w:t>
      </w:r>
    </w:p>
    <w:p>
      <w:pPr>
        <w:pStyle w:val="Normal"/>
        <w:widowControl w:val="false"/>
        <w:bidi w:val="0"/>
        <w:ind w:left="0" w:right="0" w:firstLine="480"/>
        <w:jc w:val="both"/>
        <w:rPr>
          <w:lang w:val="en-US"/>
        </w:rPr>
      </w:pPr>
      <w:r>
        <w:rPr>
          <w:b/>
          <w:lang w:val="en-US"/>
        </w:rPr>
        <w:t>Чл. 100.</w:t>
      </w:r>
      <w:r>
        <w:rPr>
          <w:lang w:val="en-US"/>
        </w:rPr>
        <w:t xml:space="preserve"> (Изм. и доп. - ДВ, бр. 61 от 2002 г., изм., бр. 8 от 2003 г., изм. и доп., бр. 39 от 2005 г., отм., бр. 52 от 2007 г., в сила от 3.07.2007 г.). </w:t>
      </w:r>
    </w:p>
    <w:p>
      <w:pPr>
        <w:pStyle w:val="Normal"/>
        <w:widowControl w:val="false"/>
        <w:bidi w:val="0"/>
        <w:ind w:left="0" w:right="0" w:firstLine="480"/>
        <w:jc w:val="both"/>
        <w:rPr/>
      </w:pPr>
      <w:r>
        <w:rPr>
          <w:lang w:val="en-US"/>
        </w:rPr>
        <w:t>Раздел V</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Нов - ДВ, бр. 61 от 2002 г.)</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Особени изисквания при първично публично предлагане на облигации</w:t>
      </w:r>
    </w:p>
    <w:p>
      <w:pPr>
        <w:pStyle w:val="Normal"/>
        <w:widowControl w:val="false"/>
        <w:bidi w:val="0"/>
        <w:ind w:left="0" w:right="0" w:firstLine="480"/>
        <w:jc w:val="both"/>
        <w:rPr>
          <w:lang w:val="en-US"/>
        </w:rPr>
      </w:pPr>
      <w:r>
        <w:rPr>
          <w:b/>
          <w:lang w:val="en-US"/>
        </w:rPr>
        <w:t>Чл. 100а.</w:t>
      </w:r>
      <w:r>
        <w:rPr>
          <w:lang w:val="en-US"/>
        </w:rPr>
        <w:t xml:space="preserve"> (Нов - ДВ, бр. 61 от 2002 г.) (1) Първично публично предлагане на обезпечени облигации се допуска, ако емитентът е сключил договор с довереник на облигационерите. Член 208, чл. 209, ал. 2 и чл. 210 - 213 от Търговския закон не се прилагат.</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Довереникът на облигационерите действа от свое име в случаите, определени в този закон и в договора по ал. 1.</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Възнаграждението на довереника е за сметка на емитен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4) Изискването на ал. 1 не се прилага относно облигации, емитирани по Закона за ипотечните облигации.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Изискването на ал. 1 се прилага относно необезпечени облигации, ако това е предвидено в решението по чл. 204, ал. 3 от Търговския закон за емитиране на облигационния заем.</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6) Притежателите на облигации от една емисия или клас могат да решават въпроси от взаимен интерес на общо събрание. Общото събрание се свиква от довереника на облигационерите по реда на чл. 214 от Търговския закон. </w:t>
      </w:r>
    </w:p>
    <w:p>
      <w:pPr>
        <w:pStyle w:val="Normal"/>
        <w:widowControl w:val="false"/>
        <w:bidi w:val="0"/>
        <w:ind w:left="0" w:right="0" w:firstLine="480"/>
        <w:jc w:val="both"/>
        <w:rPr>
          <w:lang w:val="en-US"/>
        </w:rPr>
      </w:pPr>
      <w:r>
        <w:rPr>
          <w:b/>
          <w:lang w:val="en-US"/>
        </w:rPr>
        <w:t>Чл. 100б.</w:t>
      </w:r>
      <w:r>
        <w:rPr>
          <w:lang w:val="en-US"/>
        </w:rPr>
        <w:t xml:space="preserve"> (Нов - ДВ, бр. 61 от 2002 г.) (1) Проспектът за емисията облигации трябва да съдърж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условията, при които емитентът е длъжен да изплати предсрочно облигационния заем;</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задължение на емитента да спазва определени финансови показатели до погасяване на облигационния заем, включително максимална стойност на отношението пасиви към активи по счетоводния баланс и минимална стойност на коефициент на покритие на разходите за лихв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условията, на които трябва да отговаря емитентът за издаване на нови облигационни емисии от същия клас.</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Коефициентът на покритие на разходите за лихви по ал. 1, т. 2 се изчислява, като печалбата от обичайната дейност, увеличена с разходите за лихви, се разделя на разходите за лихв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Изм. - ДВ, бр. 39 от 2005 г.) В случаите, когато емитентът не е сключил договор с довереник на облигационерите, той е длъжен да публикува в бюлетина на регулирания пазар, където се търгуват облигациите, и да предостави на комисията, шестмесечен отчет за спазване на условията по облигационния заем в срок до 30 дни от края на всяко шестмесечие. Отчетът съдържа информация относн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спазване на задълженията на емитента към облигационерите съгласно условията на емисията, включително за спазването на определените финансови показател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изразходване на средствата от облигационния заем;</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други обстоятелства, определени с наредба.</w:t>
      </w:r>
    </w:p>
    <w:p>
      <w:pPr>
        <w:pStyle w:val="Normal"/>
        <w:widowControl w:val="false"/>
        <w:bidi w:val="0"/>
        <w:ind w:left="0" w:right="0" w:firstLine="480"/>
        <w:jc w:val="both"/>
        <w:rPr>
          <w:lang w:val="en-US"/>
        </w:rPr>
      </w:pPr>
      <w:r>
        <w:rPr>
          <w:b/>
          <w:lang w:val="en-US"/>
        </w:rPr>
        <w:t>Чл. 100в.</w:t>
      </w:r>
      <w:r>
        <w:rPr>
          <w:lang w:val="en-US"/>
        </w:rPr>
        <w:t xml:space="preserve"> (Нов - ДВ, бр. 61 от 2002 г.) (1) Довереникът на облигационерите е длъжен да действа в най-добър интерес на облигационерит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Недействителни са уговорките, с които се изключва или ограничава отговорността на довереника към облигационерите в случаите на небрежност.</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Довереникът не отговаря пред облигационерите за претърпените от тях вреди, когато неговите действия или бездействия са в изпълнение на решение на общото събрание на облигационерите, взето с мнозинство повече от 1/2 от гласовете на облигационерите, записали заема.</w:t>
      </w:r>
    </w:p>
    <w:p>
      <w:pPr>
        <w:pStyle w:val="Normal"/>
        <w:widowControl w:val="false"/>
        <w:bidi w:val="0"/>
        <w:ind w:left="0" w:right="0" w:firstLine="480"/>
        <w:jc w:val="both"/>
        <w:rPr>
          <w:lang w:val="en-US"/>
        </w:rPr>
      </w:pPr>
      <w:r>
        <w:rPr>
          <w:b/>
          <w:lang w:val="en-US"/>
        </w:rPr>
        <w:t>Чл. 100г.</w:t>
      </w:r>
      <w:r>
        <w:rPr>
          <w:lang w:val="en-US"/>
        </w:rPr>
        <w:t xml:space="preserve"> (Нов - ДВ, бр. 61 от 2002 г.) (1) Довереник на облигационерите може да бъде само търговска банка със седалище в страната или банка, която извършва дейност в страната чрез клон, лицензиран от Българската народна банк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Не може да бъде довереник на облигационерите търговска банк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която е поемател на емисията облигации или довереник по облигации от друг клас, издадени от същия емитент;</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която контролира пряко или непряко емитента или е контролирана пряко или непряко от емитента на облигациит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в други случаи, в които е налице или може да възникне значителен конфликт между интереса на банката или на лице, което я контролира, и интереса на облигационерит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В случай, че някое от обстоятелствата по ал. 2 настъпи след сключването на договора по чл. 100а, довереникът на облигационерите е длъжен незабавно да уведоми емитента на облигациите и да отстрани несъответствието със закона в срок 30 дни от възникване на обстоятелството. Когато несъответствието не може да бъде отстранено, емитентът на облигациите е длъжен да прекрати договора с довереника на облигационерите не по-късно от 45 дни от възникване на несъответствието и да сключи нов договор по чл. 100а с друго лице. Довереникът продължава да изпълнява задълженията си към облигационерите до сключване на новия договор.</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Разпоредбата на ал. 3 се прилага съответно и в случаите, когато разрешението за извършване на дейност на довереника на облигационерите е отнето, взето е решение за доброволната му ликвидация или спрямо него е открито производство по несъстоятелност.</w:t>
      </w:r>
    </w:p>
    <w:p>
      <w:pPr>
        <w:pStyle w:val="Normal"/>
        <w:widowControl w:val="false"/>
        <w:bidi w:val="0"/>
        <w:ind w:left="0" w:right="0" w:firstLine="480"/>
        <w:jc w:val="both"/>
        <w:rPr>
          <w:lang w:val="en-US"/>
        </w:rPr>
      </w:pPr>
      <w:r>
        <w:rPr>
          <w:b/>
          <w:lang w:val="en-US"/>
        </w:rPr>
        <w:t>Чл. 100д.</w:t>
      </w:r>
      <w:r>
        <w:rPr>
          <w:lang w:val="en-US"/>
        </w:rPr>
        <w:t xml:space="preserve"> (Нов - ДВ, бр. 61 от 2002 г.) (1) Договорът по чл. 100а трябва да определя пълно правата и задълженията на довереника на облигационерите спрямо емитента на облигациите, задълженията на довереника спрямо облигационерите, както и задълженията на емитента към довереника на облигационерит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Договорът по чл. 100а е част от проспекта на облигационната емисия.</w:t>
      </w:r>
    </w:p>
    <w:p>
      <w:pPr>
        <w:pStyle w:val="Normal"/>
        <w:widowControl w:val="false"/>
        <w:bidi w:val="0"/>
        <w:ind w:left="0" w:right="0" w:firstLine="480"/>
        <w:jc w:val="both"/>
        <w:rPr>
          <w:lang w:val="en-US"/>
        </w:rPr>
      </w:pPr>
      <w:r>
        <w:rPr>
          <w:b/>
          <w:lang w:val="en-US"/>
        </w:rPr>
        <w:t>Чл. 100е.</w:t>
      </w:r>
      <w:r>
        <w:rPr>
          <w:lang w:val="en-US"/>
        </w:rPr>
        <w:t xml:space="preserve"> (Нов - ДВ, бр. 61 от 2002 г.) (1) Емитентът на облигациите е длъжен:</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изм. - ДВ, бр. 52 от 2007 г., в сила от 3.07.2007 г.) да предоставя на довереника на облигационерите информацията по глава шеста "а" в съответните сроков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да предоставя на довереника на облигационерите до 10-о число на месеца, следващ всяко тримесечие, отчет за изпълнението на задълженията си съгласно условията на облигационната емисия, включително за изразходване на средствата от облигационния заем, за спазване на определените финансови показатели и за състоянието на обезпечениет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да уведомява най-късно до края на следващия работен ден довереника на облигационерите з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а) всички промени по учреденото обезпечение на облигационната емисия, включително за съществените изменения в стойността на имуществото, предмет на обезпечениет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б) нарушение на задължението да спазва определените в договора финансови показател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Изм. - ДВ, бр. 39 от 2005 г.) Емитентът предоставя отчета по ал. 1, т. 2 и на комисията, както и на регулирания пазар на ценни книжа, където се търгуват облигациите.</w:t>
      </w:r>
    </w:p>
    <w:p>
      <w:pPr>
        <w:pStyle w:val="Normal"/>
        <w:widowControl w:val="false"/>
        <w:bidi w:val="0"/>
        <w:ind w:left="0" w:right="0" w:firstLine="480"/>
        <w:jc w:val="both"/>
        <w:rPr>
          <w:lang w:val="en-US"/>
        </w:rPr>
      </w:pPr>
      <w:r>
        <w:rPr>
          <w:b/>
          <w:lang w:val="en-US"/>
        </w:rPr>
        <w:t>Чл. 100ж.</w:t>
      </w:r>
      <w:r>
        <w:rPr>
          <w:lang w:val="en-US"/>
        </w:rPr>
        <w:t xml:space="preserve"> (Нов - ДВ, бр. 61 от 2002 г.) (1) Довереникът на облигационерите е длъжен:</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редовно да анализира финансовото състояние на емитента на облигациите с оглед способността да изпълнява задълженията си към облигационерит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изм. - ДВ, бр. 39 от 2005 г.) в срок до 30 дни от края на всяко шестмесечие да публикува в бюлетина на регулирания пазар, където се търгуват облигациите, и да предостави на комисията, доклад за изтеклия период, съдържащ информацията по чл. 100б, ал. 3, както и информация относн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а) състоянието на обезпеченията на облигационната емисия, когато такива условия са налиц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б) финансовото състояние на емитента на облигациите с оглед способността да изпълнява задълженията си към облигационерит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в) извършените от него действия в изпълнение на задълженията му;</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г) наличието или липсата на обстоятелства по чл. 100г, ал. 2;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редовно да проверява наличността и състоянието на обезпечениет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да отговаря писмено на въпроси на облигационерите във връзка с емисията облигаци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При неизпълнение на задължение на емитента съгласно условията на емисията облигации довереникът на облигационерите е длъжен:</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изм. - ДВ, бр. 39 от 2005 г.) да публикува в бюлетина на регулирания пазар, където се търгуват облигациите, и да предостави на комисията уведомление за неизпълнението на емитента и за действията по т. 2, които довереникът предприем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да предприеме необходимите действия за защита на правата и интересите на облигационерите, включителн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а) да изиска от емитента на облигациите да предостави допълнително обезпечение в размер, необходим за гарантиране интересите на облигационерит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б) да уведоми емитента на облигациите за размера на облигационния заем, който става изискуем в случай на просрочено плащане на определена част от паричните задължения към облигационерит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в) да пристъпи към извънсъдебно изпълнение върху обезпечението на емисията облигации в допустимите от закона случа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г) да предявява искове против емитента на облигациит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д) да подаде молба за откриване на производство по несъстоятелност на емитента на облигациит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Довереникът има право на достъп до книгата на облигационерите, чиито интереси представлява.</w:t>
      </w:r>
    </w:p>
    <w:p>
      <w:pPr>
        <w:pStyle w:val="Normal"/>
        <w:widowControl w:val="false"/>
        <w:bidi w:val="0"/>
        <w:ind w:left="0" w:right="0" w:firstLine="480"/>
        <w:jc w:val="both"/>
        <w:rPr>
          <w:lang w:val="en-US"/>
        </w:rPr>
      </w:pPr>
      <w:r>
        <w:rPr>
          <w:b/>
          <w:lang w:val="en-US"/>
        </w:rPr>
        <w:t>Чл. 100з.</w:t>
      </w:r>
      <w:r>
        <w:rPr>
          <w:lang w:val="en-US"/>
        </w:rPr>
        <w:t xml:space="preserve"> (Нов - ДВ, бр. 61 от 2002 г.) (1) Вземанията на облигационерите могат да бъдат обезпечени със залог, ипотека или по друг начин, като за обезпечен кредитор се посочва довереникът на облигационерит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Търговски предприятия не могат да бъдат залагани за обезпечаване на вземанията на облигационерит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В полза на облигационерите могат да бъдат учредявани само първи по ред залози и ипотеки.</w:t>
      </w:r>
    </w:p>
    <w:p>
      <w:pPr>
        <w:pStyle w:val="Normal"/>
        <w:widowControl w:val="false"/>
        <w:bidi w:val="0"/>
        <w:ind w:left="0" w:right="0" w:firstLine="480"/>
        <w:jc w:val="both"/>
        <w:rPr>
          <w:lang w:val="en-US"/>
        </w:rPr>
      </w:pPr>
      <w:r>
        <w:rPr>
          <w:b/>
          <w:lang w:val="en-US"/>
        </w:rPr>
        <w:t>Чл. 100и.</w:t>
      </w:r>
      <w:r>
        <w:rPr>
          <w:lang w:val="en-US"/>
        </w:rPr>
        <w:t xml:space="preserve"> (Нов - ДВ, бр. 61 от 2002 г.) (1) Първично публично предлагане на емисия облигации, за която е предвидено обезпечение, се допуска след учредяване на обезпечениет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2) Изискването по ал. 1 не се прилага, когато обезпечението е имущество, придобито със средства, набрани от облигационния заем. До придобиване на имуществото набраните средства се съхраняват по банкова сметка на името на довереника. Довереникът следи за учредяване на обезпечението съгласно условията на договора по чл. 100а.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При учредяване на обезпечението, както и най-малко веднъж годишно до погасяване на облигационния заем, емитентът възлага на експерти с необходимата квалификация и опит извършването на оценка на заложеното и ипотекираното имущество по пазарна цена. Довереникът на облигационерите може да възложи за сметка на емитента извършването на оценка на имуществото - предмет на обезпечението, и когато са налице обстоятелства, въз основа на които може да се смята, че е настъпило съществено намаление на неговата стойност.</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Първоначалната оценка на обезпечението по ал. 1 се прилага към проспекта на емисията облигации, а в останалите случаи оценките се прилагат към отчетите на емитента за изпълнение на задълженията си по заема.</w:t>
      </w:r>
    </w:p>
    <w:p>
      <w:pPr>
        <w:pStyle w:val="Normal"/>
        <w:widowControl w:val="false"/>
        <w:bidi w:val="0"/>
        <w:ind w:left="0" w:right="0" w:firstLine="480"/>
        <w:jc w:val="both"/>
        <w:rPr/>
      </w:pPr>
      <w:r>
        <w:rPr>
          <w:lang w:val="en-US"/>
        </w:rPr>
        <w:t>Глава шеста "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Нова - ДВ, бр. 52 от 2007 г., в сила от 3.07.2007 г.)</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РАЗКРИВАНЕ НА ИНФОРМАЦИЯ</w:t>
      </w:r>
    </w:p>
    <w:p>
      <w:pPr>
        <w:pStyle w:val="Normal"/>
        <w:widowControl w:val="false"/>
        <w:bidi w:val="0"/>
        <w:ind w:left="0" w:right="0" w:firstLine="480"/>
        <w:jc w:val="both"/>
        <w:rPr/>
      </w:pPr>
      <w:r>
        <w:rPr>
          <w:lang w:val="en-US"/>
        </w:rPr>
        <w:t>Раздел I</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Общи положения</w:t>
      </w:r>
    </w:p>
    <w:p>
      <w:pPr>
        <w:pStyle w:val="Normal"/>
        <w:widowControl w:val="false"/>
        <w:bidi w:val="0"/>
        <w:ind w:left="0" w:right="0" w:firstLine="480"/>
        <w:jc w:val="both"/>
        <w:rPr>
          <w:lang w:val="en-US"/>
        </w:rPr>
      </w:pPr>
      <w:r>
        <w:rPr>
          <w:b/>
          <w:lang w:val="en-US"/>
        </w:rPr>
        <w:t>Чл. 100к.</w:t>
      </w:r>
      <w:r>
        <w:rPr>
          <w:lang w:val="en-US"/>
        </w:rPr>
        <w:t xml:space="preserve"> (Нов - ДВ, бр. 52 от 2007 г., в сила от 3.07.2007 г.) (1) С тази глава се уреждат изискванията за разкриване на информация от емитенти, за които Република България е изпращаща държава и чиито ценни книжа са допуснати до търговия на регулиран пазар, както и от емитенти, които са извършили публично предлагане на ценни книжа в Република България.</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По смисъла на тази глав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изпращаща държава" 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a) за емитент на акции или на дългови ценни книжа с единична номинална стойност по-малко от левовата равностойност на 1000 евро или еквивалентна сума в друга валута, в която са деноминирани ценните книжа към датата на издаването им:</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аа) за емитент от държава членка - държавата членка, където е неговото седалищ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бб) за емитент от трета държава - държавата членка, в която емитентът е длъжен да предоставя на съответния компетентен орган документ, който съдържа или препраща към цялата информация, която е публикувал или предоставил на разположение на обществеността по друг начин през последните 12 месеца съгласно изискванията на чл. 10 от Директива 2003/71/ЕО на Европейския парламент и на Съвета относно проспекта, който следва да се публикува, когато публично се предлагат ценни книжа или когато се допускат ценни книжа до търгуване, и относно изменение на Директива 2001/34/Е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б) извън случаите по буква "а" - държавата членка, в която е седалището на емитента или в която неговите ценни книжа са допуснати до търговия на регулиран пазар, по избор на емитента; емитентът може да посочи само една изпращаща държава, като изборът му е валиден за период не по-малък от три години, освен ако ценните книжа вече не се търгуват на регулиран пазар в Република България или в друга държава членк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приемаща държава" е държавата членка, в която ценните книжа са допуснати до търговия на регулиран пазар, когато тази държава е различна от изпращащата държав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ценни книжа, издавани продължително или периодично" са емисии дългови ценни книжа на един и същ емитент, издавани редовно, или поне две отделни емисии ценни книжа от подобен вид и/или клас;</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дългови ценни книжа" са облигации или други прехвърлими секюритизирани дългове, с изключение на ценни книжа, еквивалентни на акции в дружества, или такива, които при превръщането им или при упражняване на правата по тях дават право за придобиване на акции или ценни книжа, еквивалентни на акции в дружеств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3) Емитентът, който е избрал Република България за изпращаща държава съгласно ал. 2, т. 1, буква "б", е длъжен да разкрие публично решението си за избор при условията и по реда на чл. 100т и 100ф. </w:t>
      </w:r>
    </w:p>
    <w:p>
      <w:pPr>
        <w:pStyle w:val="Normal"/>
        <w:widowControl w:val="false"/>
        <w:bidi w:val="0"/>
        <w:ind w:left="0" w:right="0" w:firstLine="480"/>
        <w:jc w:val="both"/>
        <w:rPr>
          <w:lang w:val="en-US"/>
        </w:rPr>
      </w:pPr>
      <w:r>
        <w:rPr>
          <w:b/>
          <w:lang w:val="en-US"/>
        </w:rPr>
        <w:t>Чл. 100л.</w:t>
      </w:r>
      <w:r>
        <w:rPr>
          <w:lang w:val="en-US"/>
        </w:rPr>
        <w:t xml:space="preserve"> (Нов - ДВ, бр. 52 от 2007 г., в сила от 3.07.2007 г.) Разпоредбите на тази глава не се прилагат з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дялове на предприятия за колективно инвестиране, които не са от затворен тип по смисъла на чл. 77ш, ал. 1, т. 8 и 9, или за дялове, придобити или прехвърлени в рамките на такива предприятия за колективно инвестиран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инструменти на паричния пазар с падеж, по-кратък от 12 месеца.</w:t>
      </w:r>
    </w:p>
    <w:p>
      <w:pPr>
        <w:pStyle w:val="Normal"/>
        <w:widowControl w:val="false"/>
        <w:bidi w:val="0"/>
        <w:ind w:left="0" w:right="0" w:firstLine="480"/>
        <w:jc w:val="both"/>
        <w:rPr>
          <w:lang w:val="en-US"/>
        </w:rPr>
      </w:pPr>
      <w:r>
        <w:rPr>
          <w:b/>
          <w:lang w:val="en-US"/>
        </w:rPr>
        <w:t>Чл. 100м.</w:t>
      </w:r>
      <w:r>
        <w:rPr>
          <w:lang w:val="en-US"/>
        </w:rPr>
        <w:t xml:space="preserve"> (Нов - ДВ, бр. 52 от 2007 г., в сила от 3.07.2007 г.) (1) Отчетите, уведомленията и другата информация, които се разкриват публично по тази глава, трябва да съдържат информацията, необходима на инвеститорите, за да вземат обосновано инвестиционно решение. Отчетите, уведомленията и информацията не могат да съдържат неверни, подвеждащи или непълни данн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Управителният орган на емитента отговаря за съставянето и публичното оповестяване на финансовите отчет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Членовете на управителния орган на емитента, както и неговият прокурист са солидарно отговорни за вредите, причинени от неверни, заблуждаващи или непълни данни в отчетите, уведомленията и другата информация, която се разкрива по тази глава. Лицата по чл. 34, ал. 2 от Закона за счетоводството са солидарно отговорни с лицата по изречение първо за вредите, причинени от неверни, подвеждащи или непълни данни във финансовите отчети на емитента, а регистрираният одитор - за вредите, причинени от одитираните от него финансови отчети.</w:t>
      </w:r>
    </w:p>
    <w:p>
      <w:pPr>
        <w:pStyle w:val="Normal"/>
        <w:widowControl w:val="false"/>
        <w:bidi w:val="0"/>
        <w:ind w:left="0" w:right="0" w:firstLine="480"/>
        <w:jc w:val="both"/>
        <w:rPr/>
      </w:pPr>
      <w:r>
        <w:rPr>
          <w:lang w:val="en-US"/>
        </w:rPr>
        <w:t>Раздел II</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Разкриване на регулирана информация</w:t>
      </w:r>
    </w:p>
    <w:p>
      <w:pPr>
        <w:pStyle w:val="Normal"/>
        <w:widowControl w:val="false"/>
        <w:bidi w:val="0"/>
        <w:ind w:left="0" w:right="0" w:firstLine="480"/>
        <w:jc w:val="both"/>
        <w:rPr>
          <w:lang w:val="en-US"/>
        </w:rPr>
      </w:pPr>
      <w:r>
        <w:rPr>
          <w:b/>
          <w:lang w:val="en-US"/>
        </w:rPr>
        <w:t>Чл. 100н.</w:t>
      </w:r>
      <w:r>
        <w:rPr>
          <w:lang w:val="en-US"/>
        </w:rPr>
        <w:t xml:space="preserve"> (Нов - ДВ, бр. 52 от 2007 г., в сила от 3.07.2007 г.) (1) Емитентът е длъжен да разкрива публично годишния финансов отчет за дейността си в срок до 90 дни от завършването на финансовата годин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Емитентът, който е задължен да изготвя консолидиран финансов отчет, е длъжен да разкрива публично годишния консолидиран финансов отчет за дейността си в срок до 120 дни от завършването на финансовата годин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Емитентът е длъжен да осигури годишния финансов отчет и годишния консолидиран финансов отчет за дейността да останат на разположение на обществеността за период не по-кратък от 5 годин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Годишният финансов отчет за дейността съдърж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заверен от регистриран одитор финансов отчет по Закона за счетоводството, както и доклад на одитор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годишен доклад за дейност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програма за прилагане на международно признатите стандарти за добро корпоративно управление, определени от заместник-председателя;</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декларации от отговорните в рамките на емитента лица с посочване на техните имена и функции, удостоверяващи, че доколкото им е известн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а) финансовият отчет, съставен съгласно приложимите счетоводни стандарти, отразява вярно и честно информацията за активите и пасивите, финансовото състояние и печалбата или загубата на емитента и на дружествата, включени в консолидация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б) докладът за дейността съдържа достоверен преглед на развитието и резултатите от дейността на емитента, както и състоянието на емитента и дружествата, включени в консолидацията, заедно с описание на основните рискове и несигурности, пред които е изправен;</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друга информация, определена с наредб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Когато емитентът е задължен да изготвя консолидиран финансов отчет, годишният консолидиран отчет за дейността е със съдържанието по ал. 4, т. 1, 2, 4 и 5, като финансовият отчет се изготвя съгласно Международните счетоводни стандарти и се представя заедно с годишния одитиран финансов отчет на дружеството майка, изготвен съгласно националното законодателство на държавата членка по седалището на дружеството майк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6) Когато емитентът не е длъжен да изготвя консолидиран финансов отчет по ал. 5, одитираният финансов отчет се изготвя в съответствие с националното законодателство на държавата членка по неговото седалищ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7) Годишният доклад за дейността трябва да включва освен информацията по Закона за счетоводството и информация з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изпълнението на програмата за прилагане на международно признатите стандарти за добро корпоративно управление по ал. 4, т. 3, а когато такава програма не е налице - за причините, поради които не е била изготвена, както и за съответствието на дейността на управителните и контролните органи на емитента през изтеклата година с тези стандарт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причините, поради които дейността на управителните и контролните органи на емитента не е била в съответствие с програмата, съответно със стандартите по т. 1, ако такова несъответствие е налиц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мерките, които се предприемат за преодоляване на причините по т. 2, и за изпълнение на програмата за добро корпоративно управлени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преоценка на програмата и предложения за нейната промяна с цел подобряване прилагането на стандартите за добро корпоративно управление в дружествот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друга информация, определена с наредба.</w:t>
      </w:r>
    </w:p>
    <w:p>
      <w:pPr>
        <w:pStyle w:val="Normal"/>
        <w:widowControl w:val="false"/>
        <w:bidi w:val="0"/>
        <w:ind w:left="0" w:right="0" w:firstLine="480"/>
        <w:jc w:val="both"/>
        <w:rPr>
          <w:lang w:val="en-US"/>
        </w:rPr>
      </w:pPr>
      <w:r>
        <w:rPr>
          <w:b/>
          <w:lang w:val="en-US"/>
        </w:rPr>
        <w:t>Чл. 100о.</w:t>
      </w:r>
      <w:r>
        <w:rPr>
          <w:lang w:val="en-US"/>
        </w:rPr>
        <w:t xml:space="preserve"> (Нов - ДВ, бр. 52 от 2007 г., в сила от 3.07.2007 г.) (1) Емитентът е длъжен да разкрива публично тримесечен финансов отчет за дейността си в срок до 30 дни от края на всяко тримесечи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Емитентът, който изготвя консолидиран годишен финансов отчет, е длъжен да разкрива публично тримесечен консолидиран финансов отчет за дейността си в срок до 60 дни от края на всяко тримесечи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Емитентът е длъжен да осигури тримесечния финансов отчет и тримесечния консолидиран финансов отчет за дейността да останат на разположение на обществеността за период не по-кратък от 5 годин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Тримесечният финансов отчет за дейността съдърж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комплект финансови отчет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междинен доклад за дейността, съдържащ информация за важни събития, настъпили през тримесечието и с натрупване от началото на финансовата година до края на съответното тримесечие, и за тяхното влияние върху резултатите във финансовия отчет, както и описание на основните рискове и несигурности, пред които е изправен емитентът през останалата част от финансовата година; за емитентите на акции докладът трябва да съдържа информация за сключените големи сделки между свързани лица, чието минимално съдържание се определя с наредб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декларации от отговорните в рамките на емитента лица с посочване на техните имена и функции, удостоверяващи, че доколкото им е известн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а) комплектът финансови отчети, съставени съгласно приложимите счетоводни стандарти, отразяват вярно и честно информацията за активите и пасивите, финансовото състояние и печалбата или загубата на емитента или на дружествата, включени в консолидация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б) междинният доклад за дейността съдържа достоверен преглед на информацията по т. 2;</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друга информация, определена с наредб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Когато емитентът е задължен да изготвя консолидиран финансов отчет, консолидираният тримесечен финансов отчет за дейността е със съдържанието по ал. 4, като финансовият отчет се изготвя съгласно Международните счетоводни стандарти, приложими за изготвяне на междинни отчет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6) Когато емитентът не е длъжен да изготвя междинен консолидиран финансов отчет по ал. 5, комплектът финансови отчети, в случаите когато не е изготвен съгласно Международните счетоводни стандарти, трябва да съдържа най-малко съкратен баланс, съкратен отчет за доходите и подбрани пояснителни приложения, чието съдържание се определя с наредба. При изготвянето на съкратения баланс и на съкратения отчет за доходите се прилагат същите принципи за признаване и отчитане, прилагани при изготвянето на годишния финансов отчет.</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7) Ако междинният финансов отчет е бил заверен от регистриран одитор или му e извършен одиторски преглед при условия и със съдържание, определени с наредба, одиторският доклад, съответно резултатите от прегледа, се предоставят на разположение на обществеността заедно с финансовия отчет. Ако финансовият отчет не е заверен или не му е извършен преглед, емитентът посочва това обстоятелство.</w:t>
      </w:r>
    </w:p>
    <w:p>
      <w:pPr>
        <w:pStyle w:val="Normal"/>
        <w:widowControl w:val="false"/>
        <w:bidi w:val="0"/>
        <w:ind w:left="0" w:right="0" w:firstLine="480"/>
        <w:jc w:val="both"/>
        <w:rPr>
          <w:lang w:val="en-US"/>
        </w:rPr>
      </w:pPr>
      <w:r>
        <w:rPr>
          <w:b/>
          <w:lang w:val="en-US"/>
        </w:rPr>
        <w:t>Чл. 100п.</w:t>
      </w:r>
      <w:r>
        <w:rPr>
          <w:lang w:val="en-US"/>
        </w:rPr>
        <w:t xml:space="preserve"> (Нов - ДВ, бр. 52 от 2007 г., в сила от 3.07.2007 г.) (1) Изискванията по чл. 100н и 100о не се прилагат за емитенти от трета държава, ако комисията прецени, че законодателството на съответната държава урежда изисквания, еквивалентни на изискванията по този закон и актовете по прилагането му. Условията, при които комисията може да смята, че изискванията на законодателството на третата държава са еквивалентни на изискванията по този закон и актовете по прилагането му, се определят с наредб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2) Информацията, която лицата по ал. 1 са длъжни да разкриват съгласно националното си законодателство, се разкрива при условията и по реда на чл. 100т и 100ф.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Лицата по ал. 1 са длъжни да разкриват при условията и по реда на чл. 100т и 100ф и информацията, която разкриват съгласно националното си законодателство, включително когато не е регулирана, но би могла да е от значение за обществеността в държавите членк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Комисията публикува на страницата си в интернет списък на държавите, за които смята, че законодателствата им уреждат изисквания, еквивалентни на изискванията по този закон и актовете по прилагането му.</w:t>
      </w:r>
    </w:p>
    <w:p>
      <w:pPr>
        <w:pStyle w:val="Normal"/>
        <w:widowControl w:val="false"/>
        <w:bidi w:val="0"/>
        <w:ind w:left="0" w:right="0" w:firstLine="480"/>
        <w:jc w:val="both"/>
        <w:rPr>
          <w:lang w:val="en-US"/>
        </w:rPr>
      </w:pPr>
      <w:r>
        <w:rPr>
          <w:b/>
          <w:lang w:val="en-US"/>
        </w:rPr>
        <w:t>Чл. 100р.</w:t>
      </w:r>
      <w:r>
        <w:rPr>
          <w:lang w:val="en-US"/>
        </w:rPr>
        <w:t xml:space="preserve"> (Нов - ДВ, бр. 52 от 2007 г., в сила от 3.07.2007 г.) (1) Разпоредбите на чл. 100н и 100о не се прилагат з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Република България, регионални или местни органи в Република България, публични международни организации, в които членува поне една държава членка, Европейската централна банка, Българската народна банка и централните банки на другите държави членки, независимо дали са емитенти на акции или други ценни книж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емитенти, които издават единствено дългови ценни книжа, допуснати до търговия на регулиран пазар, с номинална стойност не по-малка от левовата равностойност на 50 000 евро, или в случаите на дългови ценни книжа, деноминирани във валута, различна от евро, с номинална стойност към датата на издаването им не по-малка от левовата равностойност на 50 000 евр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Разпоредбите на чл. 100о не се прилагат за банки, чиито акции не са допуснати до търговия на регулиран пазар и които са емитирали единствено дългови ценни книжа, издавани от тях продължително или периодично, при условие ч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общата номинална стойност на дълговите ценни книжа е по-малка от левовата равностойност на 100 000 000 евр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не са публикували проспект.</w:t>
      </w:r>
    </w:p>
    <w:p>
      <w:pPr>
        <w:pStyle w:val="Normal"/>
        <w:widowControl w:val="false"/>
        <w:bidi w:val="0"/>
        <w:ind w:left="0" w:right="0" w:firstLine="480"/>
        <w:jc w:val="both"/>
        <w:rPr>
          <w:lang w:val="en-US"/>
        </w:rPr>
      </w:pPr>
      <w:r>
        <w:rPr>
          <w:b/>
          <w:lang w:val="en-US"/>
        </w:rPr>
        <w:t>Чл. 100с.</w:t>
      </w:r>
      <w:r>
        <w:rPr>
          <w:lang w:val="en-US"/>
        </w:rPr>
        <w:t xml:space="preserve"> (Нов - ДВ, бр. 52 от 2007 г., в сила от 3.07.2007 г.) (1) Емитентът на ценни книжа, различни от акции, е длъжен незабавно да разкрива публично промените в правата на притежателите на ценни книжа, различни от акции, включително промените в сроковете и условията по тези ценни книжа, които биха могли непряко да засегнат тези права, които са резултат от промяна в условията по заема или лихвения процент.</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Емитентът на ценни книжа е длъжен незабавно да разкрива публично информацията за издаване на нова емисия дългови ценни книжа и всички свързани с нея гаранции и обезпечения. Това изискване не се прилага за международни институции или други подобни организации, в които членува поне една държава членка.</w:t>
      </w:r>
    </w:p>
    <w:p>
      <w:pPr>
        <w:pStyle w:val="Normal"/>
        <w:widowControl w:val="false"/>
        <w:bidi w:val="0"/>
        <w:ind w:left="0" w:right="0" w:firstLine="480"/>
        <w:jc w:val="both"/>
        <w:rPr>
          <w:lang w:val="en-US"/>
        </w:rPr>
      </w:pPr>
      <w:r>
        <w:rPr>
          <w:b/>
          <w:lang w:val="en-US"/>
        </w:rPr>
        <w:t>Чл. 100т.</w:t>
      </w:r>
      <w:r>
        <w:rPr>
          <w:lang w:val="en-US"/>
        </w:rPr>
        <w:t xml:space="preserve"> (Нов - ДВ, бр. 52 от 2007 г., в сила от 3.07.2007 г.) (1) Емитентът или лицето, поискало без съгласието на емитента допускане на ценните книжа до търговия на регулиран пазар, е длъжен да разкрива регулираната информация едновременно на комисията и на обществеността. Емитентът, който е извършил само публично предлагане на ценни книжа, е длъжен да разкрива информацията по изречение първо на територията на Република България.</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Алинея 1 се прилага и за емитентите, чиито ценни книжа са допуснати до търговия на регулиран пазар в Република България и не са допуснати до търговия на регулиран пазар в изпращащата държава. В този случай регулираната информация трябва да отговаря на минималните изисквания на Директива 2004/109/ЕО на Европейския парламент и на Съвета относно хармонизиране изискванията за прозрачност по отношение на информацията за издателите, чиито ценни книжа са допуснати за търгуване на регулиран пазар, и изменение на Директива 2001/34/Е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Регулираната информация се разкрива на обществеността по начин, който осигурява достигането й до възможно най-широк кръг лица едновременно, и по начин, който не ги дискриминира. Емитентът е длъжен да използва информационна агенция или друга медия, която може да осигури ефективното разпространение на регулираната информация до обществеността във всички държави членки. Изискванията към формата и съдържанието на регулираната информация, както и условията, начините и редът за нейното разкриване се определят с наредб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Емитентът или лицето, което е поискало допускане на ценните книжа до търговия на регулиран пазар, не може да събира такси от инвеститорите за достъп до регулираната информация.</w:t>
      </w:r>
    </w:p>
    <w:p>
      <w:pPr>
        <w:pStyle w:val="Normal"/>
        <w:widowControl w:val="false"/>
        <w:bidi w:val="0"/>
        <w:ind w:left="0" w:right="0" w:firstLine="480"/>
        <w:jc w:val="both"/>
        <w:rPr>
          <w:lang w:val="en-US"/>
        </w:rPr>
      </w:pPr>
      <w:r>
        <w:rPr>
          <w:b/>
          <w:lang w:val="en-US"/>
        </w:rPr>
        <w:t>Чл. 100у.</w:t>
      </w:r>
      <w:r>
        <w:rPr>
          <w:lang w:val="en-US"/>
        </w:rPr>
        <w:t xml:space="preserve"> (Нов - ДВ, бр. 52 от 2007 г., в сила от 3.07.2007 г.) (1) Комисията създава и поддържа централизирана база данни за съхраняване на регулираната информация, получена от емитентите, чиито ценни книжа са допуснати до търговия на регулиран пазар и чиято изпращаща държава е Република България.</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Информацията по ал. 1 е публична и достъпът до нея е безплатен.</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Създаването и поддържането на централизираната база данни за съхраняване на регулираната информация, както и изискванията за сигурност на информацията, за надеждност на източниците й, за времето, реда и начина за предоставяне на достъп до нея, се определят с наредба.</w:t>
      </w:r>
    </w:p>
    <w:p>
      <w:pPr>
        <w:pStyle w:val="Normal"/>
        <w:widowControl w:val="false"/>
        <w:bidi w:val="0"/>
        <w:ind w:left="0" w:right="0" w:firstLine="480"/>
        <w:jc w:val="both"/>
        <w:rPr>
          <w:lang w:val="en-US"/>
        </w:rPr>
      </w:pPr>
      <w:r>
        <w:rPr>
          <w:b/>
          <w:lang w:val="en-US"/>
        </w:rPr>
        <w:t>Чл. 100ф.</w:t>
      </w:r>
      <w:r>
        <w:rPr>
          <w:lang w:val="en-US"/>
        </w:rPr>
        <w:t xml:space="preserve"> (Нов - ДВ, бр. 52 от 2007 г., в сила от 3.07.2007 г.) (1) Когато ценните книжа са допуснати до търговия на регулиран пазар единствено в Република България и Република България е изпращащата държава, регулираната информация се разкрива на български език. Когато ценните книжа са предложени публично на територията на Република България, регулираната информация се разкрива на български език.</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Когато ценните книжа са допуснати до търговия на регулиран пазар едновременно в една или повече държави членки, включително в Република България, и Република България е изпращащата държава, регулираната информация се разкрива на български език и на език, приет от компетентния орган на тези държави, или на език, обичаен в сферата на международните финанси, по избор на емитен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Когато ценните книжа са допуснати до търговия на регулиран пазар едновременно в една или повече държави членки, с изключение на Република България, и Република България е изпращащата държава, регулираната информация се разкрива на език, приет от компетентните органи на тези държави членки, или на език, който е обичаен в сферата на международните финанси, по избор на емитента. За целите на осъществяване на надзорните функции на комисията информацията се разкрива и на български език или на английски език, по избор на емитен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Когато ценните книжа са допуснати до търговия на регулиран пазар без съгласието на емитента, изискванията по ал. 1 - 3 се прилагат за лицето, което е поискало допускане на ценните книжа до търговия на регулиран пазар.</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Извън случаите по ал. 1 - 4, когато ценни книжа с единична номинална стойност най-малко левовата равностойност на 50 000 евро или дългови ценни книжа с номинална стойност във валута, различна от евро, но най-малко левовата равностойност на 50 000 евро към датата на издаването им, са допуснати до търговия на регулиран пазар в една или повече държави членки, регулираната информация се разкрива на език, приет от изпращащата и приемащите държави членки, или на език, приет за обичаен в сферата на международните финанси, по избор на емитента или на лицето, което е поискало допускане на ценните книжа до търговия на регулиран пазар.</w:t>
      </w:r>
    </w:p>
    <w:p>
      <w:pPr>
        <w:pStyle w:val="Normal"/>
        <w:widowControl w:val="false"/>
        <w:bidi w:val="0"/>
        <w:ind w:left="0" w:right="0" w:firstLine="480"/>
        <w:jc w:val="both"/>
        <w:rPr/>
      </w:pPr>
      <w:r>
        <w:rPr>
          <w:lang w:val="en-US"/>
        </w:rPr>
        <w:t>Раздел III</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Изисквания към емитенти на облигации за предоставяне на информация на притежателите на облигации и други дългови ценни книжа</w:t>
      </w:r>
    </w:p>
    <w:p>
      <w:pPr>
        <w:pStyle w:val="Normal"/>
        <w:widowControl w:val="false"/>
        <w:bidi w:val="0"/>
        <w:ind w:left="0" w:right="0" w:firstLine="480"/>
        <w:jc w:val="both"/>
        <w:rPr>
          <w:lang w:val="en-US"/>
        </w:rPr>
      </w:pPr>
      <w:r>
        <w:rPr>
          <w:b/>
          <w:lang w:val="en-US"/>
        </w:rPr>
        <w:t>Чл. 100х.</w:t>
      </w:r>
      <w:r>
        <w:rPr>
          <w:lang w:val="en-US"/>
        </w:rPr>
        <w:t xml:space="preserve"> (Нов - ДВ, бр. 52 от 2007 г., в сила от 3.07.2007 г.) (1) Емитентът на облигации е длъжен да осигури равнопоставеност на намиращите се в еднакво положение облигационери относно всички права, свързани с облигациит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Облигационерите могат да бъдат представлявани от пълномощник с пълномощно, изготвено съгласно законодателството на държавата, в която е седалището на емитен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Лицето по ал. 1 е длъжно д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осигури всички необходими условия и информация, за да могат облигационерите да упражняват своите права, както и да гарантира целостта на тази информация;</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предостави образец на пълномощното по ал. 2 на хартиен носител или чрез електронни средства, ако е приложимо, заедно с материалите за общото събрание или при поискване и след свикването му;</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посочи поне една финансова институция, чрез която се извършват плащания по облигациите; видовете финансови институции, чрез които могат да се извършват плащанията, се определят с наредб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Емитентът може да използва електронни средства за предоставяне на информация на облигационерите, ако общото събрание е взело такова решение и са спазени следните условия:</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използването на електронни средства не зависи от седалището или адреса на облигационерите или на лицата, които ги представляват;</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взети са мерки за идентифициране, така че информацията действително да бъде предоставена на облигационерит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облигационерите са заявили изрично писмено съгласие за предоставяне на информацията чрез електронни средства или в 14-дневен срок от получаване на искане от емитента за такова съгласие не са заявили изричен отказ; по искане на облигационерите емитентът е длъжен по всяко време да им предоставя информацията и на хартиен носител;</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определянето на разходите, свързани с предоставянето на информация чрез електронни средства, не противоречи на принципа по ал. 1 за осигуряване на равнопоставеност.</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Алинеи 1 - 4 се прилагат съответно за предоставянето на информация от емитенти на други дългови ценни книжа на притежателите им.</w:t>
      </w:r>
    </w:p>
    <w:p>
      <w:pPr>
        <w:pStyle w:val="Normal"/>
        <w:widowControl w:val="false"/>
        <w:bidi w:val="0"/>
        <w:ind w:left="0" w:right="0" w:firstLine="480"/>
        <w:jc w:val="both"/>
        <w:rPr>
          <w:lang w:val="en-US"/>
        </w:rPr>
      </w:pPr>
      <w:r>
        <w:rPr>
          <w:b/>
          <w:lang w:val="en-US"/>
        </w:rPr>
        <w:t>Чл. 100ц.</w:t>
      </w:r>
      <w:r>
        <w:rPr>
          <w:lang w:val="en-US"/>
        </w:rPr>
        <w:t xml:space="preserve"> (Нов - ДВ, бр. 52 от 2007 г., в сила от 3.07.2007 г.) (1) Емитентът на облигации е длъжен да изпрати на комисията поканата по чл. 214, ал. 1 от Търговския закон най-малко 15 дни преди общото събрание. Освен информацията по чл. 223, ал. 4 от Търговския закон, поканата за общото събрание трябва да включва информация относно правото на облигационерите да участват в нег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Емитентът на облигации е длъжен да уведоми комисията з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плащането на лихв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решенията във връзка с превръщане, замяна, записване или обезсилване на права по облигациите и плащания по тях.</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Задължението по ал. 2 се изпълнява до края на работния ден, следващ деня на вземане на решението, а когато то подлежи на вписване в търговския регистър - до края на работния ден, следващ деня на узнаване за вписването, но не по-късно от 7 дни от вписванет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Когато поканата за общо събрание се отнася само до притежатели на облигации с единична номинална стойност най-малко левовата равностойност на 50 000 евро или еквивалентна сума в друга валута, в която са деноминирани облигациите към датата на емитирането им, емитентът на облигациите, за когото Република България е изпращаща държава, може да вземе решение общото събрание да се проведе във всяка една от държавите членки, при условие че в тази държава са осигурени всички необходими условия и информация, за да могат облигационерите да упражняват своите права. В този случай емитентът уведомява комисията за своя избор.</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Комисията дава публичност на получената информация чрез водения от нея регистър за публичните дружества и други емитенти на ценни книж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6) Алинеи 1 - 5 се прилагат съответно за емитенти на други дългови ценни книжа.</w:t>
      </w:r>
    </w:p>
    <w:p>
      <w:pPr>
        <w:pStyle w:val="Normal"/>
        <w:widowControl w:val="false"/>
        <w:bidi w:val="0"/>
        <w:ind w:left="0" w:right="0" w:firstLine="480"/>
        <w:jc w:val="both"/>
        <w:rPr>
          <w:lang w:val="en-US"/>
        </w:rPr>
      </w:pPr>
      <w:r>
        <w:rPr>
          <w:b/>
          <w:lang w:val="en-US"/>
        </w:rPr>
        <w:t>Чл. 100ч.</w:t>
      </w:r>
      <w:r>
        <w:rPr>
          <w:lang w:val="en-US"/>
        </w:rPr>
        <w:t xml:space="preserve"> (Нов - ДВ, бр. 52 от 2007 г., в сила от 3.07.2007 г.) (1) Изискванията по този раздел не се прилагат за емитенти от трета държава, ако комисията прецени, че законодателството на съответната държава урежда изисквания, еквивалентни на изискванията по този закон и актовете по прилагането му. Условията, при които комисията може да смята, че изискванията на законодателството на третата държава са еквивалентни на изискванията по този закон и актовете по прилагането му, се определят с наредб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2) Информацията, която лицата по ал. 1 са длъжни да разкриват съгласно националното си законодателство, се разкрива при условията и по реда на чл. 100т и 100ф.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Лицата по ал. 1 са длъжни да разкриват при условията и по реда на чл. 100т и 100ф и информацията, която разкриват съгласно националното си законодателство, включително когато не е регулирана, но би могла да е от значение за обществеността в държавите членк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Комисията публикува на страницата си в интернет списък на държавите, за които смята, че законодателствата им уреждат изисквания, еквивалентни на изискванията по този закон и актовете по прилагането му.</w:t>
      </w:r>
    </w:p>
    <w:p>
      <w:pPr>
        <w:pStyle w:val="Normal"/>
        <w:widowControl w:val="false"/>
        <w:bidi w:val="0"/>
        <w:ind w:left="0" w:right="0" w:firstLine="480"/>
        <w:jc w:val="both"/>
        <w:rPr/>
      </w:pPr>
      <w:r>
        <w:rPr>
          <w:lang w:val="en-US"/>
        </w:rPr>
        <w:t>Раздел IV</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Надзорни изисквания</w:t>
      </w:r>
    </w:p>
    <w:p>
      <w:pPr>
        <w:pStyle w:val="Normal"/>
        <w:widowControl w:val="false"/>
        <w:bidi w:val="0"/>
        <w:ind w:left="0" w:right="0" w:firstLine="480"/>
        <w:jc w:val="both"/>
        <w:rPr>
          <w:lang w:val="en-US"/>
        </w:rPr>
      </w:pPr>
      <w:r>
        <w:rPr>
          <w:b/>
          <w:lang w:val="en-US"/>
        </w:rPr>
        <w:t>Чл. 100ш.</w:t>
      </w:r>
      <w:r>
        <w:rPr>
          <w:lang w:val="en-US"/>
        </w:rPr>
        <w:t xml:space="preserve"> (Нов - ДВ, бр. 52 от 2007 г., в сила от 3.07.2007 г.) (1) Емитентът е длъжен да уведомява комисията з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промените в устава с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промените в управителните и контролните си орган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решението си за преобразуване на дружествот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други обстоятелства, определени с наредб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Задължението по ал. 1 се изпълнява от емитента до края на работния ден, следващ деня на вземане на решението или узнаване на съответното обстоятелство, а когато то подлежи на вписване в търговския регистър - до края на работния ден, следващ деня на узнаване за вписването, но не по-късно от 7 дни от вписванет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Комисията дава публичност на получената информация по ал. 1 чрез водения от нея регистър за публични дружества и други емитенти на ценни книжа.</w:t>
      </w:r>
    </w:p>
    <w:p>
      <w:pPr>
        <w:pStyle w:val="Normal"/>
        <w:widowControl w:val="false"/>
        <w:bidi w:val="0"/>
        <w:ind w:left="0" w:right="0" w:firstLine="480"/>
        <w:jc w:val="both"/>
        <w:rPr>
          <w:lang w:val="en-US"/>
        </w:rPr>
      </w:pPr>
      <w:r>
        <w:rPr>
          <w:b/>
          <w:lang w:val="en-US"/>
        </w:rPr>
        <w:t>Чл. 100щ.</w:t>
      </w:r>
      <w:r>
        <w:rPr>
          <w:lang w:val="en-US"/>
        </w:rPr>
        <w:t xml:space="preserve"> (Нов - ДВ, бр. 52 от 2007 г., в сила от 3.07.2007 г.) (1) Изискванията относно формата на отчетите и уведомленията по тази глава, редът и начинът на предоставянето им на комисията, както и относно предоставянето на отчетите на разположение на обществеността, се определят с наредб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Обстоятелствата, подлежащи на разкриване от емитент в производство по ликвидация или несъстоятелност, се определят с наредб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3) Задълженията на емитента по тази глава се прекратяват с решението на заместник-председателя за отписването му от регистъра по чл. 30, ал. 1, т. 3 от Закона за Комисията за финансов надзор.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Условията и редът за вписване и отписване на емитенти от регистъра по чл. 30, ал. 1, т. 3 от Закона за Комисията за финансов надзор се определят с наредба.</w:t>
      </w:r>
    </w:p>
    <w:p>
      <w:pPr>
        <w:pStyle w:val="Normal"/>
        <w:widowControl w:val="false"/>
        <w:bidi w:val="0"/>
        <w:ind w:left="0" w:right="0" w:firstLine="480"/>
        <w:jc w:val="both"/>
        <w:rPr/>
      </w:pPr>
      <w:r>
        <w:rPr>
          <w:lang w:val="en-US"/>
        </w:rPr>
        <w:t>Раздел V</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Надзор и сътрудничество</w:t>
      </w:r>
    </w:p>
    <w:p>
      <w:pPr>
        <w:pStyle w:val="Normal"/>
        <w:widowControl w:val="false"/>
        <w:bidi w:val="0"/>
        <w:ind w:left="0" w:right="0" w:firstLine="480"/>
        <w:jc w:val="both"/>
        <w:rPr>
          <w:lang w:val="en-US"/>
        </w:rPr>
      </w:pPr>
      <w:r>
        <w:rPr>
          <w:b/>
          <w:lang w:val="en-US"/>
        </w:rPr>
        <w:t>Чл. 100ю.</w:t>
      </w:r>
      <w:r>
        <w:rPr>
          <w:lang w:val="en-US"/>
        </w:rPr>
        <w:t xml:space="preserve"> (Нов - ДВ, бр. 52 от 2007 г., в сила от 3.07.2007 г.) (1) За да осигури спазването на разпоредбите на тази глава, освен предвидените в другите дялове на закона и актовете по прилагането му правомощия, заместник-председателят може д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изисква от одиторите, емитента и от лицата, които го контролират или които са контролирани от него, да предоставят определена информация и документ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изисква от емитент да разкрие публично информацията по т. 1 по начин и в срок, определени от нег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публикува след представяне на обяснение от емитента информацията по т. 1 по собствена инициатива в случаите, когато емитентът или лицата, които го контролират или които са контролирани от него, не са изпълнили задължението си по т. 2;</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изисква от членовете на управителните и контролните органи и прокуристите на емитента да предоставят определена по тази глава информация, а когато е необходимо - и допълнителна информация и документ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спре търговията на регулиран пазар с определени ценни книжа за не повече от 10 дни, ако има достатъчно основания да смята, че разпоредбите на тази глава и на актовете по прилагането й са нарушен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6. забрани извършването на търговията на регулиран пазар, ако разпоредбите на тази глава и на актовете по прилагането й са нарушени или има достатъчно основания да смята, че са нарушен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7. задължи емитента да предприеме конкретни мерки за навременно разкриване на информация, така че да се осигури публичен достъп до нея едновременно във всички държави членки, в които негови ценни книжа са допуснати до търговия;</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8. информира обществеността, че определен емитент не спазва задълженията си по този глава или актовете по прилагането й;</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9. задължи емитента в определен от него достатъчен срок да отстрани констатираните непълноти и други несъответствия с изискванията на този закон и актовете по прилагането му, включително с Международните счетоводни стандарти, допуснати във финансовите отчети, регистри и други счетоводни документ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В случаите по ал. 1, т. 1 по отношение на одитора не се прилагат ограниченията за разкриване на информация, предвидени в закон, подзаконов нормативен акт или договор. Одиторът не носи отговорност за разкриването на информация по ал. 1, т. 1 пред комисията и заместник-председателя.</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Комисията може да оповестява всяка приложена принудителна мярка и наложена санкция за нарушаване на разпоредбите по тази глава и актовете по прилагането й, освен ако това би застрашило сериозно стабилността на финансовите пазари или би причинило прекомерни вреди на лицата, за които тази информация се отнася.</w:t>
      </w:r>
    </w:p>
    <w:p>
      <w:pPr>
        <w:pStyle w:val="Normal"/>
        <w:widowControl w:val="false"/>
        <w:bidi w:val="0"/>
        <w:ind w:left="0" w:right="0" w:firstLine="480"/>
        <w:jc w:val="both"/>
        <w:rPr>
          <w:lang w:val="en-US"/>
        </w:rPr>
      </w:pPr>
      <w:r>
        <w:rPr>
          <w:b/>
          <w:lang w:val="en-US"/>
        </w:rPr>
        <w:t>Чл. 100я.</w:t>
      </w:r>
      <w:r>
        <w:rPr>
          <w:lang w:val="en-US"/>
        </w:rPr>
        <w:t xml:space="preserve"> (Нов - ДВ, бр. 52 от 2007 г., в сила от 3.07.2007 г.) (1) Комисията си сътрудничи и обменя информация със съответните компетентни органи на другите държави членки, когато това е необходимо за осъществяването на нейните правомощия по тази глава, и им оказва съдействие с оглед упражняването на техните функци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Когато Република България е приемаща държава и комисията установи, че емитент нарушава закона и актовете по прилагането му, тя уведомява за това компетентния орган на изпращащата държав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Ако въпреки приложените от компетентния орган на изпращащата държава мерки или поради това, че тези мерки са се оказали неподходящи, емитентът продължава да извършва нарушения на този закон и на актовете по прилагането му, комисията може, след като уведоми компетентния орган на изпращащата държава, да предприеме необходимите мерки за защита на инвеститорите. Комисията уведомява Европейската комисия за предприетите мерки в 7-дневен срок от прилагането им.</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Когато комисията бъде уведомена от съответния компетентен орган на приемащата държава относно емитент, за когото Република България е изпращаща държава, който нарушава законодателството на държавата членка, на чиято територия негови ценни книжа са допуснати до търговия, комисията, съответно заместник-председателят, прилага съответни принудителни административни мерки.</w:t>
      </w:r>
    </w:p>
    <w:p>
      <w:pPr>
        <w:pStyle w:val="Normal"/>
        <w:widowControl w:val="false"/>
        <w:bidi w:val="0"/>
        <w:ind w:left="0" w:right="0" w:firstLine="480"/>
        <w:jc w:val="both"/>
        <w:rPr/>
      </w:pPr>
      <w:r>
        <w:rPr>
          <w:lang w:val="en-US"/>
        </w:rPr>
        <w:t>Глава седм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ТЪРГОВИЯ С ЦЕННИ КНИЖА</w:t>
      </w:r>
    </w:p>
    <w:p>
      <w:pPr>
        <w:pStyle w:val="Normal"/>
        <w:widowControl w:val="false"/>
        <w:bidi w:val="0"/>
        <w:ind w:left="0" w:right="0" w:firstLine="480"/>
        <w:jc w:val="both"/>
        <w:rPr/>
      </w:pPr>
      <w:r>
        <w:rPr>
          <w:lang w:val="en-US"/>
        </w:rPr>
        <w:t>Раздел I</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Общи положения</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Отм. - ДВ, бр. 52 от 2007 г.)</w:t>
      </w:r>
    </w:p>
    <w:p>
      <w:pPr>
        <w:pStyle w:val="Normal"/>
        <w:widowControl w:val="false"/>
        <w:bidi w:val="0"/>
        <w:ind w:left="0" w:right="0" w:firstLine="480"/>
        <w:jc w:val="both"/>
        <w:rPr>
          <w:lang w:val="en-US"/>
        </w:rPr>
      </w:pPr>
      <w:r>
        <w:rPr>
          <w:b/>
          <w:lang w:val="en-US"/>
        </w:rPr>
        <w:t>Чл. 101.</w:t>
      </w:r>
      <w:r>
        <w:rPr>
          <w:lang w:val="en-US"/>
        </w:rPr>
        <w:t xml:space="preserve"> (Изм. - ДВ, бр. 61 от 2002 г., бр. 8 от 2003 г., изм. и доп., бр. 39 от 2005 г., изм., бр. 86 от 2006 г., отм., бр. 52 от 2007 г.). </w:t>
      </w:r>
    </w:p>
    <w:p>
      <w:pPr>
        <w:pStyle w:val="Normal"/>
        <w:widowControl w:val="false"/>
        <w:bidi w:val="0"/>
        <w:ind w:left="0" w:right="0" w:firstLine="480"/>
        <w:jc w:val="both"/>
        <w:rPr/>
      </w:pPr>
      <w:r>
        <w:rPr>
          <w:lang w:val="en-US"/>
        </w:rPr>
        <w:t>Раздел II</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Търговия на официалния пазар на ценни книж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Отм. - ДВ, бр. 52 от 2007 г.)</w:t>
      </w:r>
    </w:p>
    <w:p>
      <w:pPr>
        <w:pStyle w:val="Normal"/>
        <w:widowControl w:val="false"/>
        <w:bidi w:val="0"/>
        <w:ind w:left="0" w:right="0" w:firstLine="480"/>
        <w:jc w:val="both"/>
        <w:rPr>
          <w:lang w:val="en-US"/>
        </w:rPr>
      </w:pPr>
      <w:r>
        <w:rPr>
          <w:b/>
          <w:lang w:val="en-US"/>
        </w:rPr>
        <w:t>Чл. 102.</w:t>
      </w:r>
      <w:r>
        <w:rPr>
          <w:lang w:val="en-US"/>
        </w:rPr>
        <w:t xml:space="preserve"> (Изм. - ДВ, бр. 61 от 2002 г., бр. 86 от 2006 г., отм., бр. 52 от 2007 г.). </w:t>
      </w:r>
    </w:p>
    <w:p>
      <w:pPr>
        <w:pStyle w:val="Normal"/>
        <w:widowControl w:val="false"/>
        <w:bidi w:val="0"/>
        <w:ind w:left="0" w:right="0" w:firstLine="480"/>
        <w:jc w:val="both"/>
        <w:rPr>
          <w:lang w:val="en-US"/>
        </w:rPr>
      </w:pPr>
      <w:r>
        <w:rPr>
          <w:b/>
          <w:lang w:val="en-US"/>
        </w:rPr>
        <w:t>Чл. 103.</w:t>
      </w:r>
      <w:r>
        <w:rPr>
          <w:lang w:val="en-US"/>
        </w:rPr>
        <w:t xml:space="preserve"> (Изм. - ДВ, бр. 86 от 2006 г., отм., бр. 52 от 2007 г.). </w:t>
      </w:r>
    </w:p>
    <w:p>
      <w:pPr>
        <w:pStyle w:val="Normal"/>
        <w:widowControl w:val="false"/>
        <w:bidi w:val="0"/>
        <w:ind w:left="0" w:right="0" w:firstLine="480"/>
        <w:jc w:val="both"/>
        <w:rPr>
          <w:lang w:val="en-US"/>
        </w:rPr>
      </w:pPr>
      <w:r>
        <w:rPr>
          <w:b/>
          <w:lang w:val="en-US"/>
        </w:rPr>
        <w:t>Чл. 104.</w:t>
      </w:r>
      <w:r>
        <w:rPr>
          <w:lang w:val="en-US"/>
        </w:rPr>
        <w:t xml:space="preserve"> (Изм. и доп. - ДВ, бр. 86 от 2006 г., бр. 25 от 2007 г., отм., бр. 52 от 2007 г.). </w:t>
      </w:r>
    </w:p>
    <w:p>
      <w:pPr>
        <w:pStyle w:val="Normal"/>
        <w:widowControl w:val="false"/>
        <w:bidi w:val="0"/>
        <w:ind w:left="0" w:right="0" w:firstLine="480"/>
        <w:jc w:val="both"/>
        <w:rPr>
          <w:lang w:val="en-US"/>
        </w:rPr>
      </w:pPr>
      <w:r>
        <w:rPr>
          <w:b/>
          <w:lang w:val="en-US"/>
        </w:rPr>
        <w:t>Чл. 105.</w:t>
      </w:r>
      <w:r>
        <w:rPr>
          <w:lang w:val="en-US"/>
        </w:rPr>
        <w:t xml:space="preserve"> (Отм. - ДВ, бр. 52 от 2007 г.). </w:t>
      </w:r>
    </w:p>
    <w:p>
      <w:pPr>
        <w:pStyle w:val="Normal"/>
        <w:widowControl w:val="false"/>
        <w:bidi w:val="0"/>
        <w:ind w:left="0" w:right="0" w:firstLine="480"/>
        <w:jc w:val="both"/>
        <w:rPr>
          <w:lang w:val="en-US"/>
        </w:rPr>
      </w:pPr>
      <w:r>
        <w:rPr>
          <w:b/>
          <w:lang w:val="en-US"/>
        </w:rPr>
        <w:t>Чл. 106.</w:t>
      </w:r>
      <w:r>
        <w:rPr>
          <w:lang w:val="en-US"/>
        </w:rPr>
        <w:t xml:space="preserve"> (Изм. - ДВ, бр. 86 от 2006 г., отм., бр. 52 от 2007 г.). </w:t>
      </w:r>
    </w:p>
    <w:p>
      <w:pPr>
        <w:pStyle w:val="Normal"/>
        <w:widowControl w:val="false"/>
        <w:bidi w:val="0"/>
        <w:ind w:left="0" w:right="0" w:firstLine="480"/>
        <w:jc w:val="both"/>
        <w:rPr>
          <w:lang w:val="en-US"/>
        </w:rPr>
      </w:pPr>
      <w:r>
        <w:rPr>
          <w:b/>
          <w:lang w:val="en-US"/>
        </w:rPr>
        <w:t>Чл. 107.</w:t>
      </w:r>
      <w:r>
        <w:rPr>
          <w:lang w:val="en-US"/>
        </w:rPr>
        <w:t xml:space="preserve"> (Изм. - ДВ, бр. 39 от 2005 г., бр. 86 от 2006 г., отм., бр. 52 от 2007 г.). </w:t>
      </w:r>
    </w:p>
    <w:p>
      <w:pPr>
        <w:pStyle w:val="Normal"/>
        <w:widowControl w:val="false"/>
        <w:bidi w:val="0"/>
        <w:ind w:left="0" w:right="0" w:firstLine="480"/>
        <w:jc w:val="both"/>
        <w:rPr>
          <w:lang w:val="en-US"/>
        </w:rPr>
      </w:pPr>
      <w:r>
        <w:rPr>
          <w:b/>
          <w:lang w:val="en-US"/>
        </w:rPr>
        <w:t>Чл. 108.</w:t>
      </w:r>
      <w:r>
        <w:rPr>
          <w:lang w:val="en-US"/>
        </w:rPr>
        <w:t xml:space="preserve"> (Изм. - ДВ, бр. 39 от 2005 г., бр. 86 от 2006 г., отм., бр. 52 от 2007 г.). </w:t>
      </w:r>
    </w:p>
    <w:p>
      <w:pPr>
        <w:pStyle w:val="Normal"/>
        <w:widowControl w:val="false"/>
        <w:bidi w:val="0"/>
        <w:ind w:left="0" w:right="0" w:firstLine="480"/>
        <w:jc w:val="both"/>
        <w:rPr/>
      </w:pPr>
      <w:r>
        <w:rPr>
          <w:lang w:val="en-US"/>
        </w:rPr>
        <w:t>Раздел III</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Търговия на неофициалния пазар на ценни книж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Отм. - ДВ, бр. 52 от 2007 г.)</w:t>
      </w:r>
    </w:p>
    <w:p>
      <w:pPr>
        <w:pStyle w:val="Normal"/>
        <w:widowControl w:val="false"/>
        <w:bidi w:val="0"/>
        <w:ind w:left="0" w:right="0" w:firstLine="480"/>
        <w:jc w:val="both"/>
        <w:rPr>
          <w:lang w:val="en-US"/>
        </w:rPr>
      </w:pPr>
      <w:r>
        <w:rPr>
          <w:b/>
          <w:lang w:val="en-US"/>
        </w:rPr>
        <w:t>Чл. 109.</w:t>
      </w:r>
      <w:r>
        <w:rPr>
          <w:lang w:val="en-US"/>
        </w:rPr>
        <w:t xml:space="preserve"> (Отм. - ДВ, бр. 52 от 2007 г.). </w:t>
      </w:r>
    </w:p>
    <w:p>
      <w:pPr>
        <w:pStyle w:val="Normal"/>
        <w:widowControl w:val="false"/>
        <w:bidi w:val="0"/>
        <w:ind w:left="0" w:right="0" w:firstLine="480"/>
        <w:jc w:val="both"/>
        <w:rPr/>
      </w:pPr>
      <w:r>
        <w:rPr>
          <w:lang w:val="en-US"/>
        </w:rPr>
        <w:t>Раздел IV</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Нов - ДВ, бр. 31 от 2005 г.)</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Системи за сетълмент на сделки с ценни книжа</w:t>
      </w:r>
    </w:p>
    <w:p>
      <w:pPr>
        <w:pStyle w:val="Normal"/>
        <w:widowControl w:val="false"/>
        <w:bidi w:val="0"/>
        <w:ind w:left="0" w:right="0" w:firstLine="480"/>
        <w:jc w:val="both"/>
        <w:rPr>
          <w:lang w:val="en-US"/>
        </w:rPr>
      </w:pPr>
      <w:r>
        <w:rPr>
          <w:b/>
          <w:lang w:val="en-US"/>
        </w:rPr>
        <w:t>Чл. 109а.</w:t>
      </w:r>
      <w:r>
        <w:rPr>
          <w:lang w:val="en-US"/>
        </w:rPr>
        <w:t xml:space="preserve"> (Нов - ДВ, бр. 31 от 2005 г.) (1) За сетълмент на сделките с ценни книжа могат да се създават и оперират системи, наричани по-нататък "системи", с поне трима участници по ред, определен със закон.</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Участници в система по ал. 1 са Централният депозитар, неговите членове и други юридически лица, определени в операционните правила на системата. Изграждането и организирането на система за регистриране и обслужване на търговията с държавни ценни книжа се уреждат с отделен нормативен акт.</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В операционните правила на системата се определя моментът на сетълмент като момент, след който приетото от системата нареждане за регистриране на прехвърляне не може да бъде оттеглено от участник в системата или от трето лице, както и изпълнението на такова нареждане не може да бъде осуетено по друг начин.</w:t>
      </w:r>
    </w:p>
    <w:p>
      <w:pPr>
        <w:pStyle w:val="Normal"/>
        <w:widowControl w:val="false"/>
        <w:bidi w:val="0"/>
        <w:ind w:left="0" w:right="0" w:firstLine="480"/>
        <w:jc w:val="both"/>
        <w:rPr>
          <w:lang w:val="en-US"/>
        </w:rPr>
      </w:pPr>
      <w:r>
        <w:rPr>
          <w:b/>
          <w:lang w:val="en-US"/>
        </w:rPr>
        <w:t>Чл. 109б.</w:t>
      </w:r>
      <w:r>
        <w:rPr>
          <w:lang w:val="en-US"/>
        </w:rPr>
        <w:t xml:space="preserve"> (Нов - ДВ, бр. 31 от 2005 г.) (1) Откриването на производство по несъстоятелност спрямо участник в системата не засяг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правото да се използват ценни книжа от сметката на участника в системата, водена в Централния депозитар, за изпълнението на задължения на участника в системата, произтичащи от неговото участие в тази систем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задълженията на Централния депозитар да обработи и извърши клиринг на нарежданията на участник в системата, както и валидността и противопоставимостта на нарежданията срещу трети лиц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правата върху обезпечение, което е било предоставено от участник в системата във връзка с участието му в тази система; правата за принудително изпълнение и удовлетворяване от такова обезпечение също остават незасегнати по всяко време в хода на процедурата по несъстоятелност, ако са налице условията, договорени за принудителното изпълнение и удовлетворяванет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В сила от датата на влизане в сила на Договора за присъединяване на Република България към Европейския съюз) Откриване на производство по несъстоятелност спрямо участник в системата не засяга правата върху обезпечение, което е предоставено за обезпечаване правата на Европейската централна банка и правата на централните банки от други държави - членки на Европейския съюз, или правата на централна банка от друга държава от Европейското икономическо пространство. Правата за принудително изпълнение и удовлетворяване от такова обезпечение също остават незасегнати по всяко време в хода на процедурата по несъстоятелност, ако са налице условията, договорени за принудителното изпълнение и удовлетворяването.</w:t>
      </w:r>
    </w:p>
    <w:p>
      <w:pPr>
        <w:pStyle w:val="Normal"/>
        <w:widowControl w:val="false"/>
        <w:bidi w:val="0"/>
        <w:ind w:left="0" w:right="0" w:firstLine="480"/>
        <w:jc w:val="both"/>
        <w:rPr>
          <w:lang w:val="en-US"/>
        </w:rPr>
      </w:pPr>
      <w:r>
        <w:rPr>
          <w:b/>
          <w:lang w:val="en-US"/>
        </w:rPr>
        <w:t>Чл. 109в.</w:t>
      </w:r>
      <w:r>
        <w:rPr>
          <w:lang w:val="en-US"/>
        </w:rPr>
        <w:t xml:space="preserve"> (Нов - ДВ, бр. 31 от 2005 г.) (1) След момента на приемане на нареждането за регистриране на прехвърляне участник в системата или трето лице не може да оттегли или отмени приетото от системата нареждане, както и изпълнението на такова нареждане не може да бъде осуетено по друг начин.</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Откриването на производство по несъстоятелност спрямо участник в системата не засяга правото да се използват средства по водената в такава система сметка на участника за изпълнение на негови задължения, произтичащи от участието му в системата на датата на откриване производството по несъстоятелност.</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Откриване на производство по несъстоятелност спрямо участник в системата не засяга задължението на системата да обработи и извърши сетълмент на подадените от този участник нареждания за регистриране на прехвърляне, както и валидността и противопоставимостта срещу трети лица на такива нареждания, ако те са били приети от системата в съответствие с нейните правил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преди момента на откриване производството по несъстоятелност;</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в момента на откриване производството по несъстоятелност и след този момент, ако нарежданията за регистриране на прехвърляне са били извършени на датата на откриване производството по несъстоятелност, при условие че откриването на производство по несъстоятелност не е било известно на Централния депозитар и че участниците в системата, чиито нареждания са засегнати, могат да докажат, че откриването на производство по несъстоятелност не им е било известно от уведомления по ал. 7 и 8 или по друг начин.</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Забранено е обратно преизчисляване на взаимни вземания и задължения на участници в система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Откриване на производство по несъстоятелност спрямо участник в системата не засяга правата върху предоставено от този участник обезпечение в полза на друг участник в системата или на друго лице във връзка с неговото участие в тази система. Правата за принудително изпълнение и предявяване на права към предоставеното обезпечение също остават незасегнат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6) Обезпечението, предоставено от участник в системата в полза на друг участник в системата или на друго лице във връзка с неговото участие в тази система, не може да бъде обект на конфискация и принудително изпълнени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7) Ако съдът изпрати уведомление до Централния депозитар за откриване производство по несъстоятелност спрямо участник в оперирана по реда на този закон система, Централният депозитар е длъжен своевременно да уведоми за това обстоятелство всички други участници в система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8) (В сила от датата на влизане в сила на Договора за присъединяване на Република България към Европейския съюз) Ако до Централния депозитар е подадено уведомление за откриване производство по несъстоятелност спрямо участник в оперирана съгласно законодателството на друга държава - членка на Европейския съюз, система и този участник има своето седалище, клон или място на стопанска дейност в Република България, Централният депозитар е длъжен да уведоми за това обстоятелство компетентните органи на отделните държави - членки на Европейския съюз, на които по законодателството на съответните държави е предоставена такава функция.</w:t>
      </w:r>
    </w:p>
    <w:p>
      <w:pPr>
        <w:pStyle w:val="Normal"/>
        <w:widowControl w:val="false"/>
        <w:bidi w:val="0"/>
        <w:ind w:left="0" w:right="0" w:firstLine="480"/>
        <w:jc w:val="both"/>
        <w:rPr/>
      </w:pPr>
      <w:r>
        <w:rPr>
          <w:lang w:val="en-US"/>
        </w:rPr>
        <w:t>Глава осм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ПУБЛИЧНО ДРУЖЕСТВО</w:t>
      </w:r>
    </w:p>
    <w:p>
      <w:pPr>
        <w:pStyle w:val="Normal"/>
        <w:widowControl w:val="false"/>
        <w:bidi w:val="0"/>
        <w:ind w:left="0" w:right="0" w:firstLine="480"/>
        <w:jc w:val="both"/>
        <w:rPr/>
      </w:pPr>
      <w:r>
        <w:rPr>
          <w:lang w:val="en-US"/>
        </w:rPr>
        <w:t>Раздел I</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Общи положения</w:t>
      </w:r>
    </w:p>
    <w:p>
      <w:pPr>
        <w:pStyle w:val="Normal"/>
        <w:widowControl w:val="false"/>
        <w:bidi w:val="0"/>
        <w:ind w:left="0" w:right="0" w:firstLine="480"/>
        <w:jc w:val="both"/>
        <w:rPr>
          <w:lang w:val="en-US"/>
        </w:rPr>
      </w:pPr>
      <w:r>
        <w:rPr>
          <w:b/>
          <w:lang w:val="en-US"/>
        </w:rPr>
        <w:t>Чл. 110.</w:t>
      </w:r>
      <w:r>
        <w:rPr>
          <w:lang w:val="en-US"/>
        </w:rPr>
        <w:t xml:space="preserve"> (1) (Доп. - ДВ, бр. 23 от 2009 г., в сила от 27.03.2009 г.) Публично е акционерното дружество със седалище в Република България, коет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е издало акции при условията на първично публично предлагане, ил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изм. - ДВ, бр. 8 от 2003 г., изм. и доп., бр. 39 от 2005 г., изм., бр. 86 от 2006 г.) има вписана в регистъра по чл. 30, ал. 1, т. 3 от Закона за Комисията за финансов надзор емисия от акции с цел търговия на регулиран пазар, ил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нова - ДВ, бр. 39 от 2005 г.) има повече от 10 000 акционери в последния ден на две последователни календарни годин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2) (Изм. - ДВ, бр. 61 от 2002 г.) Публични са и дружествата по чл. 122, ал. 1.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3) (Изм. - ДВ, бр. 8 от 2003 г., доп., бр. 39 от 2005 г.) Дружество по ал. 1, т. 1 става публично от вписване на съответното дружество или на увеличаването на неговия капитал в търговския регистър. То е длъжно в 7-дневен срок от вписването в търговския регистър да подаде документи за вписване в регистъра по чл. 30, ал. 1, т. 3 от Закона за Комисията за финансов надзор.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Изм. - ДВ, бр. 86 от 2006 г.) Дружество по ал. 1, т. 2 става публично от решението за регистриране на емисията акции с цел търговия на регулиран пазар.</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5) (Нова - ДВ, бр. 61 от 2002 г., отм., бр. 86 от 2006 г.).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6) (Нова - ДВ, бр. 61 от 2002 г.) В търговския регистър се вписва, че дружеството по ал. 1 е публично. Дружеството е длъжно да заяви за вписване в търговския регистър това обстоятелств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7) (Предишна ал. 5 - ДВ, бр. 61 от 2002 г., изм., бр. 8 от 2003 г., изм. и доп., бр. 39 от 2005 г.) Комисията уведомява писмено дружеството по ал. 1 за вписването му в регистъра по чл. 30, ал. 1, т. 3 от Закона за Комисията за финансов надзор в 7-дневен срок.</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8) (Предишна ал. 6, изм. - ДВ, бр. 61 от 2002 г., бр. 8 от 2003 г., доп., бр. 39 от 2005 г.) Условията и редът за вписване и отписване от регистъра по чл. 30, ал. 1, т. 3 от Закона за Комисията за финансов надзор на публичните дружества се определят с наредб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9) (Предишна ал. 7, изм. - ДВ, бр. 61 от 2002 г.) Лицата, които управляват и представляват публичното дружество, са длъжн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изм. - ДВ, бр. 8 от 2003 г., доп., бр. 39 от 2005 г., изм., бр. 86 от 2006 г.) да заявят за вписване в регистъра по чл. 30, ал. 1, т. 3 от Закона за Комисията за финансов надзор всяка последваща емисия от акции в 7-дневен срок от вписването в търговския регистър;</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2. (изм. - ДВ, бр. 8 от 2003 г., доп., бр. 39 от 2005 г., изм., бр. 86 от 2006 г.) да поискат допускане на всяка последваща емисия от акции за търговия на регулиран пазар в 7-дневен срок от вписването в регистъра по чл. 30, ал. 1, т. 3 от Закона за Комисията за финансов надзор. </w:t>
      </w:r>
    </w:p>
    <w:p>
      <w:pPr>
        <w:pStyle w:val="Normal"/>
        <w:widowControl w:val="false"/>
        <w:bidi w:val="0"/>
        <w:ind w:left="0" w:right="0" w:firstLine="480"/>
        <w:jc w:val="both"/>
        <w:rPr>
          <w:lang w:val="en-US"/>
        </w:rPr>
      </w:pPr>
      <w:r>
        <w:rPr>
          <w:b/>
          <w:lang w:val="en-US"/>
        </w:rPr>
        <w:t>Чл. 110а.</w:t>
      </w:r>
      <w:r>
        <w:rPr>
          <w:lang w:val="en-US"/>
        </w:rPr>
        <w:t xml:space="preserve"> (Нов - ДВ, бр. 39 от 2005 г., в сила от 1.01.2006 г. относно изискванията за публичните дружества по чл. 94, ал. 1 и 2, чл. 95 и чл. 98а, отм., бр. 86 от 2006 г., в сила от 28.10.2006 г.). </w:t>
      </w:r>
    </w:p>
    <w:p>
      <w:pPr>
        <w:pStyle w:val="Normal"/>
        <w:widowControl w:val="false"/>
        <w:bidi w:val="0"/>
        <w:ind w:left="0" w:right="0" w:firstLine="480"/>
        <w:jc w:val="both"/>
        <w:rPr>
          <w:lang w:val="en-US"/>
        </w:rPr>
      </w:pPr>
      <w:r>
        <w:rPr>
          <w:b/>
          <w:lang w:val="en-US"/>
        </w:rPr>
        <w:t>Чл. 110б.</w:t>
      </w:r>
      <w:r>
        <w:rPr>
          <w:lang w:val="en-US"/>
        </w:rPr>
        <w:t xml:space="preserve"> (Нов - ДВ, бр. 52 от 2007 г., в сила от 3.07.2007 г., доп., бр. 23 от 2009 г., в сила от 27.03.2009 г.) Публичното дружество осигурява равнопоставеност на намиращите се в еднакво положение акционери, включително по отношение на участието и упражняването на право на глас в общото събрание на дружеството.</w:t>
      </w:r>
    </w:p>
    <w:p>
      <w:pPr>
        <w:pStyle w:val="Normal"/>
        <w:widowControl w:val="false"/>
        <w:bidi w:val="0"/>
        <w:ind w:left="0" w:right="0" w:firstLine="480"/>
        <w:jc w:val="both"/>
        <w:rPr>
          <w:lang w:val="en-US"/>
        </w:rPr>
      </w:pPr>
      <w:r>
        <w:rPr>
          <w:b/>
          <w:lang w:val="en-US"/>
        </w:rPr>
        <w:t>Чл. 110в.</w:t>
      </w:r>
      <w:r>
        <w:rPr>
          <w:lang w:val="en-US"/>
        </w:rPr>
        <w:t xml:space="preserve"> (Нов - ДВ, бр. 52 от 2007 г., в сила от 3.07.2007 г.) Публичното дружество осигурява всички необходими условия и информация, за да могат акционерите да упражняват своите права, както и гарантира целостта на тази информация.</w:t>
      </w:r>
    </w:p>
    <w:p>
      <w:pPr>
        <w:pStyle w:val="Normal"/>
        <w:widowControl w:val="false"/>
        <w:bidi w:val="0"/>
        <w:ind w:left="0" w:right="0" w:firstLine="480"/>
        <w:jc w:val="both"/>
        <w:rPr>
          <w:lang w:val="en-US"/>
        </w:rPr>
      </w:pPr>
      <w:r>
        <w:rPr>
          <w:b/>
          <w:lang w:val="en-US"/>
        </w:rPr>
        <w:t>Чл. 111.</w:t>
      </w:r>
      <w:r>
        <w:rPr>
          <w:lang w:val="en-US"/>
        </w:rPr>
        <w:t xml:space="preserve"> (1) (Изм. - ДВ, бр. 61 от 2002 г.) Правото на глас в общото събрание на публично дружество възниква с пълното изплащане на емисионната стойност на всяка акция и след вписване на дружеството, съответно на увеличението на неговия капитал, в търговския регистър.</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Капиталът на дружеството не може да бъде намаляван чрез принудително обезсилване на акциит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Акциите на дружеството по ал. 1 са безналични. Член 185, ал. 2, изречение второ от Търговския закон не се прилаг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Нова - ДВ, бр. 61 от 2002 г.) Публично дружество не може да издава привилегировани акции, даващи право на повече от един глас или на допълнителен ликвидационен дял.</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Нова - ДВ, бр. 61 от 2002 г.) Публично дружество може да придобива през една календарна година повече от 3 на сто собствени акции с право на глас в случаите на намаляване на капитала чрез обезсилване на акции и обратно изкупуване само при условията и по реда на търгово предлагане по чл. 149б. В този случай изискванията относно притежаване на най-малко 5 на сто и минимален размер на изкупуване повече от 1/3 от акциите с право на глас не се прилагат.</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6) (Нова - ДВ, бр. 61 от 2002 г., изм., бр. 52 от 2007 г., в сила от 3.07.2007 г.) Публичното дружество уведомява комисията за броя собствени акции, които ще изкупи в рамките на ограничението по ал. 5, и за инвестиционния посредник, на който е дадена поръчка за изкупуването. Уведомяването трябва да бъде извършено най-късно до края на работния ден, предхождащ деня на изкупуването. Комисията дава публичност на получената информация чрез водения от нея регистър за публичните дружества и другите емитенти на ценни книж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7) (Нова - ДВ, бр. 61 от 2002 г.) При предложение за придобиване на собствени акции без право на глас в случаите по ал. 5 публичното дружество е длъжно да изкупи съразмерно акциите на приелите предложението акционери. В този случай чл. 149б не се прилаг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8) (Нова - ДВ, бр. 52 от 2007 г., в сила от 3.07.2007 г.) Публичното дружество, което придобие или прехвърли собствени акции пряко или чрез друго лице, действащо от свое име, но за негова сметка, е длъжно да разкрие информация за броя на гласовете, свързани с тези акции, при условията и по реда на чл. 100т и 100ф незабавно, но не по-късно от 4 работни дни от придобиването или прехвърлянето, когато броят им достигне, надхвърли или падне под 5 или 10 на сто от правата на глас.</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9) (Нова - ДВ, бр. 52 от 2007 г., в сила от 3.07.2007 г.) Правата на глас се изчисляват въз основа на общия брой акции, които дават право на глас.</w:t>
      </w:r>
    </w:p>
    <w:p>
      <w:pPr>
        <w:pStyle w:val="Normal"/>
        <w:widowControl w:val="false"/>
        <w:bidi w:val="0"/>
        <w:ind w:left="0" w:right="0" w:firstLine="480"/>
        <w:jc w:val="both"/>
        <w:rPr>
          <w:lang w:val="en-US"/>
        </w:rPr>
      </w:pPr>
      <w:r>
        <w:rPr>
          <w:b/>
          <w:lang w:val="en-US"/>
        </w:rPr>
        <w:t>Чл. 111а.</w:t>
      </w:r>
      <w:r>
        <w:rPr>
          <w:lang w:val="en-US"/>
        </w:rPr>
        <w:t xml:space="preserve"> (Нов - ДВ, бр. 52 от 2007 г., в сила от 3.07.2007 г.) (1) Публичното дружество е длъжно да разкрива при условията и по реда на чл. 100т и 100ф всички промени в правата по отделните класове акции, включително промени в правата по деривативни финансови инструменти, издадени от него, които дават право за придобиване на акции на дружествот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Публичното дружество е длъжно да уведоми комисията за всяко решение за издаване на нови акции, включително за решения относно разпределение, записване, обезсилване или превръщане на облигации в акци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Задължението по ал. 1 и 2 се изпълнява до края на работния ден, следващ деня на вземане на решението, а когато то подлежи на вписване в търговския регистър - до края на работния ден, следващ деня на узнаване за вписването, но не по-късно от 7 дни от вписванет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Комисията дава публичност на получената информация чрез водения от нея регистър за публичните дружества и другите емитенти на ценни книжа.</w:t>
      </w:r>
    </w:p>
    <w:p>
      <w:pPr>
        <w:pStyle w:val="Normal"/>
        <w:widowControl w:val="false"/>
        <w:bidi w:val="0"/>
        <w:ind w:left="0" w:right="0" w:firstLine="480"/>
        <w:jc w:val="both"/>
        <w:rPr>
          <w:lang w:val="en-US"/>
        </w:rPr>
      </w:pPr>
      <w:r>
        <w:rPr>
          <w:b/>
          <w:lang w:val="en-US"/>
        </w:rPr>
        <w:t>Чл. 112.</w:t>
      </w:r>
      <w:r>
        <w:rPr>
          <w:lang w:val="en-US"/>
        </w:rPr>
        <w:t xml:space="preserve"> (Изм. - ДВ, бр. 61 от 2002 г.) (1) При увеличаване на капитала на публично дружество всеки акционер има право да придобие акции, които съответстват на неговия дял в капитала преди увеличението. Член 194, ал. 4 и чл. 196, ал. 3 от Търговския закон не се прилагат.</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При увеличаване на капитала на публично дружество чрез издаване на нови акции се издават права по § 1, т. 3. Срещу всяка съществуваща акция се издава едно прав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Капиталът на публично дружество не може да бъде увеличаван чрез увеличаване на номиналната стойност на вече издадени акции, както и чрез превръщане в акции на облигации, които не са издадени като конвертируем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При увеличаване на капитала на публично дружество емисионната стойност на новите акции трябва да бъде изплатена напълно, освен при увеличаване на капитала съгласно чл. 197 от Търговския закон, както и чрез превръщане на облигации в акции. Член 188, ал. 1, изречение второ от Търговския закон не се прилага.</w:t>
      </w:r>
    </w:p>
    <w:p>
      <w:pPr>
        <w:pStyle w:val="Normal"/>
        <w:widowControl w:val="false"/>
        <w:bidi w:val="0"/>
        <w:ind w:left="0" w:right="0" w:firstLine="480"/>
        <w:jc w:val="both"/>
        <w:rPr>
          <w:lang w:val="en-US"/>
        </w:rPr>
      </w:pPr>
      <w:r>
        <w:rPr>
          <w:b/>
          <w:lang w:val="en-US"/>
        </w:rPr>
        <w:t>Чл. 112а.</w:t>
      </w:r>
      <w:r>
        <w:rPr>
          <w:lang w:val="en-US"/>
        </w:rPr>
        <w:t xml:space="preserve"> (Нов - ДВ, бр. 61 от 2002 г., изм., бр. 39 от 2005 г., отм., бр. 86 от 2006 г.). </w:t>
      </w:r>
    </w:p>
    <w:p>
      <w:pPr>
        <w:pStyle w:val="Normal"/>
        <w:widowControl w:val="false"/>
        <w:bidi w:val="0"/>
        <w:ind w:left="0" w:right="0" w:firstLine="480"/>
        <w:jc w:val="both"/>
        <w:rPr>
          <w:lang w:val="en-US"/>
        </w:rPr>
      </w:pPr>
      <w:r>
        <w:rPr>
          <w:b/>
          <w:lang w:val="en-US"/>
        </w:rPr>
        <w:t>Чл. 112б.</w:t>
      </w:r>
      <w:r>
        <w:rPr>
          <w:lang w:val="en-US"/>
        </w:rPr>
        <w:t xml:space="preserve"> (Нов - ДВ, бр. 61 от 2002 г.) (1) (Изм. - ДВ, бр. 39 от 2005 г., бр. 86 от 2006 г., бр. 52 от 2007 г.) Решението за увеличаване на капитала на публично дружество съдържа, посочване на инвестиционен посредник с капитал не по-малък от предвидения в чл. 8, ал. 1 от Закона за пазарите на финансови инструменти, който да обслужва увеличението на капитала, както и други необходими данни за емисиите от права и акции. Дружеството е длъжно да изпрати на комисията, на регулирания пазар и на Централния депозитар протокола с решението за увеличение на капитала в срок до края на работния ден, следващ деня на провеждане на общото събрание, или деня на провеждане на заседанието на управителния орган.</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Изм. - ДВ, бр. 39 от 2005 г., бр. 86 от 2006 г.) Право да участват в увеличението на капитала имат лицата, придобили акции най-късно 14 дни след датата на решението на общото събрание за увеличаване на капитала, а когато това решение се взема от управителния орган - лицата, придобили акции най-късно 7 дни след датата на обнародване на съобщението по чл. 92а, ал. 1. На следващия работен ден Централният депозитар открива сметки за права на лицата по изречение първо въз основа на данните от книгата на акционерит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Изм. - ДВ, бр. 86 от 2006 г.) След получаване на решението на общото събрание по ал. 1, а когато решението за увеличение на капитала е взето от управителния орган - след обнародване на съобщението по чл. 92а, ал. 1, регулираният пазар, на който се търгуват акциите, незабавно оповестява последната дата за сключване на сделки с тях, в резултат на които приобретателят на акциите има право да участва в увеличението на капитала. За периода, в който акциите се прехвърлят с право за участие в увеличението на капитала, регулираният пазар може да прилага особени правила относно ценови ограничения за подаваните поръчки или котировки и за сключените сделк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Изм. - ДВ, бр. 86 от 2006 г.) Срокът за прехвърляне на правата не може да бъде по-кратък от 14 дни и по-дълъг от 30 дн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Изм. - ДВ, бр. 86 от 2006 г.) Срокът за записване на акции е най-малко 30 дни. Началото на срока за записване на акции съвпада с началото на срока за прехвърляне на правата. Срокът за записване на акции изтича най-малко 15 работни дни след изтичане на срока за прехвърляне на права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6) (Изм. - ДВ, бр. 86 от 2006 г.) Прехвърлянето на правата се извършва на регулиран пазар. Регулираният пазар, на който са допуснати до търговия акции на публичното дружество, е длъжен да допусне до търговия издадените от дружеството прав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7) На петия работен ден след изтичане на срока за прехвърляне на правата публичното дружество предлага чрез инвестиционния посредник по ал. 1 на регулирания пазар за продажба при условията на явен аукцион тези права, срещу които не са записани акции от новата емисия до изтичане на срока за прехвърляне на правата. Дружеството разпределя сумата, получена от продажбата на неупражнените права, намалена с разходите по продажбата, съразмерно между техните притежател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8) Сумите, получени от продажба на права, постъпват по специална сметка, открита от Централния депозитар, и не могат да се ползват до вписването на увеличаването на капитал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9) Публичното дружество организира подписката по начин, даващ възможност за дистанционно записване на акции чрез Централния депозитар и неговите членов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0) В началото на всеки работен ден по време на подписката Централният депозитар публично оповестява информация за упражнените до края на предходния работен ден прав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1) Алинеи 1 - 10 се прилагат съответно при издаване на варанти и конвертируеми облигаци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2) (Изм. - ДВ, бр. 39 от 2005 г.) Публичното дружество уведомява комисията в срок 3 работни дни от приключване на подписката за нейното провеждане и резултатите от нея, включително за затруднения, спорове и други подобни при търгуването на правата и записване на акциите. Уведомлението не може да съдържа неверни или непълни съществени данни.</w:t>
      </w:r>
    </w:p>
    <w:p>
      <w:pPr>
        <w:pStyle w:val="Normal"/>
        <w:widowControl w:val="false"/>
        <w:bidi w:val="0"/>
        <w:ind w:left="0" w:right="0" w:firstLine="480"/>
        <w:jc w:val="both"/>
        <w:rPr>
          <w:lang w:val="en-US"/>
        </w:rPr>
      </w:pPr>
      <w:r>
        <w:rPr>
          <w:b/>
          <w:lang w:val="en-US"/>
        </w:rPr>
        <w:t>Чл. 112в.</w:t>
      </w:r>
      <w:r>
        <w:rPr>
          <w:lang w:val="en-US"/>
        </w:rPr>
        <w:t xml:space="preserve"> (Нов - ДВ, бр. 61 от 2002 г., изм., бр. 34 от 2006 г., бр. 86 от 2006 г., бр. 52 от 2007 г., в сила от 3.07.2007 г., бр. 23 от 2009 г., в сила от 27.03.2009 г.) Вписване в Търговския регистър на увеличаването на капитала на публично дружество е допустимо само ако са спазени разпоредбите на тази глава. Дружеството е длъжно да представи доказателства, че са спазени изискванията на чл. 112, ал. 4, чл. 112б, ал. 2, 8 и ал. 12, изречение първо, а когато решението за увеличаване на капитала на дружеството е взето от общото събрание - и изискванията на чл. 115, ал. 4. </w:t>
      </w:r>
    </w:p>
    <w:p>
      <w:pPr>
        <w:pStyle w:val="Normal"/>
        <w:widowControl w:val="false"/>
        <w:bidi w:val="0"/>
        <w:ind w:left="0" w:right="0" w:firstLine="480"/>
        <w:jc w:val="both"/>
        <w:rPr>
          <w:lang w:val="en-US"/>
        </w:rPr>
      </w:pPr>
      <w:r>
        <w:rPr>
          <w:b/>
          <w:lang w:val="en-US"/>
        </w:rPr>
        <w:t>Чл. 112г.</w:t>
      </w:r>
      <w:r>
        <w:rPr>
          <w:lang w:val="en-US"/>
        </w:rPr>
        <w:t xml:space="preserve"> (Нов - ДВ, бр. 61 от 2002 г., изм., бр. 67 от 2003 г., бр. 39 от 2005 г., бр. 86 от 2006 г.) Комисията приема наредба по прилагането на чл. 112б. </w:t>
      </w:r>
    </w:p>
    <w:p>
      <w:pPr>
        <w:pStyle w:val="Normal"/>
        <w:widowControl w:val="false"/>
        <w:bidi w:val="0"/>
        <w:ind w:left="0" w:right="0" w:firstLine="480"/>
        <w:jc w:val="both"/>
        <w:rPr>
          <w:lang w:val="en-US"/>
        </w:rPr>
      </w:pPr>
      <w:r>
        <w:rPr>
          <w:b/>
          <w:lang w:val="en-US"/>
        </w:rPr>
        <w:t>Чл. 112д.</w:t>
      </w:r>
      <w:r>
        <w:rPr>
          <w:lang w:val="en-US"/>
        </w:rPr>
        <w:t xml:space="preserve"> (Нов - ДВ, бр. 52 от 2007 г., в сила от 3.07.2007 г.) Публичното дружество е длъжно да разкрива при условията и по реда на чл. 100т и 100ф информация за общия брой акции с право на глас и за размера на капитала към края на всеки месец, в рамките на който е настъпило увеличение или намаление. Информацията се разкрива за всеки отделен клас акции.</w:t>
      </w:r>
    </w:p>
    <w:p>
      <w:pPr>
        <w:pStyle w:val="Normal"/>
        <w:widowControl w:val="false"/>
        <w:bidi w:val="0"/>
        <w:ind w:left="0" w:right="0" w:firstLine="480"/>
        <w:jc w:val="both"/>
        <w:rPr>
          <w:lang w:val="en-US"/>
        </w:rPr>
      </w:pPr>
      <w:r>
        <w:rPr>
          <w:b/>
          <w:lang w:val="en-US"/>
        </w:rPr>
        <w:t>Чл. 113.</w:t>
      </w:r>
      <w:r>
        <w:rPr>
          <w:lang w:val="en-US"/>
        </w:rPr>
        <w:t xml:space="preserve"> (В сила от 30.12.1999 г.) (1) (Изм. и доп. - ДВ, бр. 61 от 2002 г.) Капиталът на публично дружество не може да бъде увеличаван по реда на чл. 193, 195 и чл. 196, ал. 3 от Търговския закон.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Алинея 1 не се прилаг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1. за банки, инвестиционни посредници, застрахователни или други дружества, когато увеличаването на капитала е необходимо за изпълнение на оздравителна програма за привеждане на капиталовата им адекватност в съответствие с изискванията на закона или им е наложена принудителна мярка, изискваща увеличаване на техния капитал по реда на чл. 195 от Търговския закон;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когато увеличаването на капитала по реда на чл. 195 от Търговския закон е необходимо за осъществяване на вливане, търгово предлагане за замяна на акции или за осигуряване на правата на притежателите на варанти или конвертируеми облигации.</w:t>
      </w:r>
    </w:p>
    <w:p>
      <w:pPr>
        <w:pStyle w:val="Normal"/>
        <w:widowControl w:val="false"/>
        <w:bidi w:val="0"/>
        <w:ind w:left="0" w:right="0" w:firstLine="480"/>
        <w:jc w:val="both"/>
        <w:rPr>
          <w:lang w:val="en-US"/>
        </w:rPr>
      </w:pPr>
      <w:r>
        <w:rPr>
          <w:b/>
          <w:lang w:val="en-US"/>
        </w:rPr>
        <w:t>Чл. 114.</w:t>
      </w:r>
      <w:r>
        <w:rPr>
          <w:lang w:val="en-US"/>
        </w:rPr>
        <w:t xml:space="preserve"> (1) (Изм. - ДВ, бр. 61 от 2002 г.) Лицата, които управляват и представляват публично дружество, без да бъдат изрично овластени за това от общото събрание, не могат да извършват сделки, в резултат на коит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дружеството придобива, прехвърля, получава или предоставя за ползване или като обезпечение под каквато и да е форма дълготрайни активи на обща стойност над:</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а) една трета от по-ниската стойност на активите съгласно последния одитиран или последния изготвен счетоводен баланс на дружествот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б) 2 на сто от по-ниската стойност на активите съгласно последния одитиран или последния изготвен счетоводен баланс на дружеството, когато в сделките участват заинтересувани лиц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възникват задължения за дружеството към едно лице или към свързани лица на обща стойност над стойността по т. 1, буква "а", а когато задълженията възникват към заинтересувани лица или в полза на заинтересувани лица - над стойността по т. 1, буква "б";</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вземанията на дружеството към едно лице или към свързани лица надхвърлят стойността по т. 1, буква "а", а когато длъжници на дружеството са заинтересувани лица - над 10 на сто от стойността по т. 1, буква "б".</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Изм. - ДВ, бр. 61 от 2002 г.) Сделките на публично дружество с участие на заинтересувани лица, извън посочените в ал. 1, подлежат на предварително одобрение от управителния орган.</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Нова - ДВ, бр. 61 от 2002 г.) Стойността на придобиваното и получаваното за ползване имущество по ал. 1, т. 1 е уговорената цена, а на прехвърляното и предоставяно за ползване или като обезпечение имущество - стойността му съгласно последния одитиран финансов отчет на дружеството. В стойността на задълженията и вземанията по ал. 1, т. 2 и 3 се включват и договорените лихви. Когато предмет на сделки по ал. 1 са ценни книжа, те се оценяват по текуща пазарна цен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Нова - ДВ, бр. 61 от 2002 г.) Сделки, които поотделно са под праговете по ал. 1, но в съвкупност водят до имуществена промяна, надвишаваща тези прагове, се разглеждат като едно цяло, ако са извършени в период три календарни години и в полза на едно лице или на свързани лица, съответно ако страна по сделките е едно лице или свързани лица. В тези случаи на одобрение от общото събрание на акционерите подлежи действието или сделката, с които се преминават праговете по ал. 1.</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Нова - ДВ, бр. 61 от 2002 г.) Заинтересувани лица са членовете на управителните и контролните органи на публичното дружество, неговият прокурист, както и лица, които пряко или непряко притежават най-малко 25 на сто от гласовете в общото събрание на дружеството или го контролират, когато те или свързани с тях лиц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са страна, неин представител или посредник по сделката, или в тяхна полза се извършват сделките или действията; ил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притежават пряко или непряко поне 25 на сто от гласовете в общото събрание или контролират юридическо лице, което е страна, неин представител или посредник по сделката, или в чиято полза се извършват сделките или действия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са членове на управителни или контролни органи или прокуристи на юридическо лице по т. 2.</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6) (Нова - ДВ, бр. 61 от 2002 г.) Получаването или предоставянето за ползване под каквато и да е форма на дълготрайни активи от страна на публично дружество трябва да бъде извършено при условията и по реда на договор за съвместно предприятие по раздел III, ако имуществот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се предоставя на дружество, което притежава пряко или непряко най-малко 25 на сто от гласовете в общото събрание на публичното дружество, или контролира публичното дружество, или е свързано с него лице; 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служи за осъществяване на основната дейност на публичното дружество по смисъла на чл. 126б, ал. 2 или на съществена част от нея.</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7) (Нова - ДВ, бр. 61 от 2002 г., изм., бр. 39 от 2005 г.) Ако условията по ал. 6, т. 1 и 2 възникнат след предоставяне на имуществото за ползване, публичното дружество и насрещната страна са длъжни незабавно да предприемат действия по сключване на договор за съвместно предприятие, включително в едномесечен срок да отправят искане до заместник-председателя по чл. 126в.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8) (Нова - ДВ, бр. 61 от 2002 г.) Разпоредбата на ал. 1 не се прилага в случаит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на сделки, извършени при осъществяване на обичайната търговска дейност на дружеството, включително при сключване на договори за банкови кредити и предоставяне на обезпечения, освен ако в тях участват заинтересувани лиц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доп. - ДВ, бр. 86 от 2006 г.) на кредитиране от холдингово дружество и предоставяне на депозити от дъщерно дружество при условия не по-неблагоприятни от пазарните за страна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когато е налице договор за съвместно предприятие по раздел III.</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9) (Нова - ДВ, бр. 61 от 2002 г.) Обичайна търговска дейност по ал. 8, т. 1 е съвкупността от действия и сделки, извършвани от дружеството в рамките на предмета му на дейност и съобразно обичайната търговска практика, без сделките и действията, които произтичат от извънредни обстоятелств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0) (Нова - ДВ, бр. 39 от 2005 г.) Сделките, извършени в нарушение на ал. 1 - 9, са нищожн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1) (Нова - ДВ, бр. 86 от 2006 г.) Когато се предоставят депозити по ал. 8, т. 2, холдинговото дружество е длъжно да уведоми в 7-дневен срок комисията.</w:t>
      </w:r>
    </w:p>
    <w:p>
      <w:pPr>
        <w:pStyle w:val="Normal"/>
        <w:widowControl w:val="false"/>
        <w:bidi w:val="0"/>
        <w:ind w:left="0" w:right="0" w:firstLine="480"/>
        <w:jc w:val="both"/>
        <w:rPr>
          <w:lang w:val="en-US"/>
        </w:rPr>
      </w:pPr>
      <w:r>
        <w:rPr>
          <w:b/>
          <w:lang w:val="en-US"/>
        </w:rPr>
        <w:t>Чл. 114а.</w:t>
      </w:r>
      <w:r>
        <w:rPr>
          <w:lang w:val="en-US"/>
        </w:rPr>
        <w:t xml:space="preserve"> (Нов - ДВ, бр. 61 от 2002 г.) (1) Управителният орган представя пред общото събрание мотивиран доклад за целесъобразността и условията на сделките по чл. 114, ал. 1. Докладът е част от материалите, предоставяни на акционерите при свикване на общото събрание. С наредба се определят обстоятелствата, които подлежат на разкриване от управителния орган пред общото събрани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Общото събрание на дружеството взема решение по чл. 114, ал. 1 в случаите на придобиване или разпореждане с дълготрайни активи с мнозинство 3/4 от представения капитал, а в останалите случаи - с обикновено мнозинств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3) При вземане на решение по чл. 114, ал. 1 заинтересуваните лица не могат да упражняват правото си на глас. Заинтересуваните членове на управителния орган не участват във вземането на решения по чл. 114, ал. 2.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Сделките по чл. 114, ал. 1, т. 1 и ал. 2, в които участват заинтересувани лица, могат да бъдат извършвани само по пазарна цена. Оценката се извършва от управителния орган, а в случаите по чл. 114, ал. 1, т. 1, буква "б" - от определени от него независими експерти с необходимата квалификация и опит.</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Решението по ал. 3 следва да посочва съществените условия на сделката, включително страни, предмет и стойност, както и в чия полза се извършва сделката.</w:t>
      </w:r>
    </w:p>
    <w:p>
      <w:pPr>
        <w:pStyle w:val="Normal"/>
        <w:widowControl w:val="false"/>
        <w:bidi w:val="0"/>
        <w:ind w:left="0" w:right="0" w:firstLine="480"/>
        <w:jc w:val="both"/>
        <w:rPr>
          <w:lang w:val="en-US"/>
        </w:rPr>
      </w:pPr>
      <w:r>
        <w:rPr>
          <w:b/>
          <w:lang w:val="en-US"/>
        </w:rPr>
        <w:t>Чл. 114б.</w:t>
      </w:r>
      <w:r>
        <w:rPr>
          <w:lang w:val="en-US"/>
        </w:rPr>
        <w:t xml:space="preserve"> (Нов - ДВ, бр. 61 от 2002 г.) (1) (Изм. - ДВ, бр. 39 от 2005 г., бр. 86 от 2006 г.) Членовете на управителните и контролните органи на публичното дружество, неговият прокурист и лицата, които пряко или непряко притежават най-малко 25 на сто от гласовете в общото събрание на дружеството или го контролират, са длъжни да декларират пред управителния орган на публичното дружество, както и пред комисията и регулирания пазар, където са допуснати до търговия акциите на дружеството, информация:</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за юридическите лица, в които притежават пряко или непряко поне 25 на сто от гласовете в общото събрание или върху които имат контрол;</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за юридическите лица, в чиито управителни или контролни органи участват, или чиито прокуристи с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за известните им настоящи и бъдещи сделки, за които считат, че могат да бъдат признати за заинтересувани лиц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Членовете на управителните и контролните органи на публичното дружество и неговият прокурист са длъжни да декларират обстоятелствата по ал. 1 в 7-дневен срок от избирането им, а лица, които пряко или непряко притежават поне 25 на сто от гласовете в общото събрание на дружеството или го контролират - в 7-дневен срок от придобиване на гласовете, съответно на контрола. Лицата по изречение първо са длъжни да актуализират декларацията в 7-дневен срок от настъпване на съответните обстоятелства.</w:t>
      </w:r>
    </w:p>
    <w:p>
      <w:pPr>
        <w:pStyle w:val="Normal"/>
        <w:widowControl w:val="false"/>
        <w:bidi w:val="0"/>
        <w:ind w:left="0" w:right="0" w:firstLine="480"/>
        <w:jc w:val="both"/>
        <w:rPr>
          <w:lang w:val="en-US"/>
        </w:rPr>
      </w:pPr>
      <w:r>
        <w:rPr>
          <w:b/>
          <w:lang w:val="en-US"/>
        </w:rPr>
        <w:t>Чл. 115.</w:t>
      </w:r>
      <w:r>
        <w:rPr>
          <w:lang w:val="en-US"/>
        </w:rPr>
        <w:t xml:space="preserve"> (1) Общото събрание на публичното дружество се провежда по неговото седалище. Редовното общо събрание се провежда до края на първото полугодие след приключване на отчетната годин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Нова - ДВ, бр. 52 от 2007 г., в сила от 3.07.2007 г., изм., бр. 23 от 2009 г., в сила от 27.03.2009 г.) Освен информацията по чл. 223, ал. 4 от Търговския закон поканата за общото събрание трябва да включва информация относн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общия брой на акциите и правата на глас в общото събрание към датата на решението за свикване на общото събрание, включително общия брой за всеки клас акции, ако капиталът е разделен на класове акции, както и правото на акционерите да участват в общото събрани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правото на акционерите да включват въпроси в дневния ред на общото събрание и да правят предложения за решения по въпроси, включени в дневния ред на общото събрание, и крайния срок за упражняване на това право; поканата може да съдържа само крайния срок, в който тези права могат да бъдат упражнени, ако посочва мястото на интернет страницата на дружеството, където се съдържа по-подробна информация относно тези прав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правото на акционерите да поставят въпроси по време на общото събрани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правилата за гласуване чрез пълномощник, образците, които се използват за гласуване чрез пълномощник, и начините, чрез които дружеството ще бъде уведомявано за извършени упълномощавания по електронен път;</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правилата за гласуване чрез кореспонденция или електронни средства, когато е приложим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6. датата по чл. 115б, ал. 1 с указание, че само лицата, вписани като акционери на тази дата, имат право да участват и да гласуват в общото събрани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7. мястото и начина на получаване на писмените материали, свързани с дневния ред на общото събрание по чл. 224 от Търговския закон;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8. интернет страницата, на която се публикува информацията по ал. 5.</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Нова - ДВ, бр. 23 от 2009 г., в сила от 27.03.2009 г.) Правилата за гласуване по ал. 2, т. 5 се приемат от общото събрание, а ако уставът допуска - от управителния орган на дружеството. С правилата се уреждат изискванията към съдържанието на образеца за гласуване, начините за получаването му от акционерите и условията за идентификация на акционерит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Изм. - ДВ, бр. 61 от 2002 г., бр. 34 от 2006 г., предишна ал. 2, бр. 52 от 2007 г., в сила от 3.07.2007 г., предишна ал. 3, изм., бр. 23 от 2009 г., в сила от 27.03.2009 г.) Дружеството е длъжно да обяви поканата по чл. 223, ал. 4 от Търговския закон в търговския регистър и да я оповести при условията и по реда на чл. 100т, ал. 1 и 3 най-малко 30 дни преди неговото откриване. Публичното дружество не може да събира такси от акционерите за изготвянето и оповестяването на покана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Доп. - ДВ, бр. 61 от 2002 г., изм., бр. 39 от 2005 г., бр. 86 от 2006 г., предишна ал. 3, бр. 52 от 2007 г., в сила от 3.07.2007 г., предишна ал. 4, изм., бр. 23 от 2009 г., в сила от 27.03.2009 г.) Поканата по ал. 2 заедно с материалите на общото събрание по чл. 224 от Търговския закон се изпраща на комисията в срока по ал. 4 и се публикува на интернет страницата на дружеството за времето от обявяването й съгласно ал. 4 до приключването на общото събрание. Информацията по изречение първо, публикувана на страницата на публичното дружество в интернет, трябва да е идентична по съдържание с информацията, предоставена на общественост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6) (Нова - ДВ, бр. 23 от 2009 г., в сила от 27.03.2009 г.) Публичното дружество публикува по реда на ал. 5 и образците за гласуване чрез пълномощник или чрез кореспонденция, ако е приложимо. Ако образците не могат да бъдат публикувани по технически причини, дружеството е длъжно да посочи на интернет страницата си начина, по който образците могат да бъдат получени на хартиен носител, като в този случай при поискване от акционера дружеството изпраща образците чрез пощенска услуга за своя сметк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7) (Нова - ДВ, бр. 39 от 2005 г., доп., бр. 86 от 2006 г., предишна ал. 4, бр. 52 от 2007 г., в сила от 3.07.2007 г., предишна ал. 5, изм., бр. 23 от 2009 г., в сила от 27.03.2009 г.) В случаите по чл. 223а от Търговския закон акционерите представят на комисията и на публичното дружество най-късно на следващия работен ден след обявяването на въпросите в търговския регистър материалите по чл. 223а, ал. 4 от Търговския закон. Публичното дружество е длъжно да актуализира поканата и да я публикува заедно с писмените материали при условията и по реда на чл. 100т, ал. 1 и 3 незабавно, но не по-късно от края на работния ден, следващ деня на получаване на уведомлението за включването на въпросите в дневния ред.</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8) (Отм. - ДВ, бр. 61 от 2002 г., нова, бр. 23 от 2009 г., в сила от 27.03.2009 г.) Публичното дружество може да предвиди в своя устав възможност общото събрание на дружеството да се провежда чрез използване на електронни средства посредством една или повече от следните форм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предаване в реално време на общото събрани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двупосочни съобщения в реално време, позволяващи на акционерите да участват в обсъждането и вземането на решения в общото събрание от разстояни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механизъм за гласуване преди или по време на общото събрание, без да е необходимо упълномощаване на лице, което да участва лично на общото събрани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9) (Отм. - ДВ, бр. 61 от 2002 г., нова, бр. 23 от 2009 г., в сила от 27.03.2009 г.) Участието на акционерите в общото събрание посредством използването на електронни средства съгласно ал. 8 се отчита при определяне на кворума, а гласуването се отбелязва в протокола от общото събрание. Към протокола от общото събрание се прилага и списък на лицата, упражнили правото си на глас в общото събрание чрез електронни средства, и на броя на притежаваните акции, който се заверява от председателя и секретаря на общото събрани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0) (Отм. - ДВ, бр. 61 от 2002 г., нова, бр. 23 от 2009 г., в сила от 27.03.2009 г.) Публичното дружество осигурява необходимите мерки за идентификация на акционерите и лицата, които ги представляват при участието им в общото събрание посредством използването на електронни средства, и за сигурност на връзката само доколкото са необходими за постигане на тези цел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1) (Изм. - ДВ, бр. 61 от 2002 г., предишна ал. 4, бр. 39 от 2005 г., предишна ал. 5, бр. 52 от 2007 г., в сила от 3.07.2007 г., предишна ал. 6, бр. 23 от 2009 г., в сила от 27.03.2009 г.) Членовете на управителните и контролните органи и прокуристът на дружеството са длъжни да отговарят вярно, изчерпателно и по същество на въпроси на акционерите, задавани на общото събрание, относно икономическото и финансовото състояние и търговската дейност на дружеството, освен за обстоятелства, които представляват вътрешна информация. Акционерите могат да задават такива въпроси независимо дали те са свързани с дневния ред.</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12) (Отм. - ДВ, бр. 61 от 2002 г., нова, бр. 23 от 2009 г., в сила от 27.03.2009 г.) При липса на кворум в случаите по чл. 227, ал. 1 и 2 от Търговския закон може да се насрочи ново заседание не по-рано от 14 дни и то е законно независимо от представения на него капитал. Датата на новото заседание може да се посочи и в поканата за първото заседание. В дневния ред на новото заседание не могат да се включват точки по реда на чл. 223а от Търговския закон.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13) (Отм. - ДВ, бр. 61 от 2002 г.). </w:t>
      </w:r>
    </w:p>
    <w:p>
      <w:pPr>
        <w:pStyle w:val="Normal"/>
        <w:widowControl w:val="false"/>
        <w:bidi w:val="0"/>
        <w:ind w:left="0" w:right="0" w:firstLine="480"/>
        <w:jc w:val="both"/>
        <w:rPr>
          <w:lang w:val="en-US"/>
        </w:rPr>
      </w:pPr>
      <w:r>
        <w:rPr>
          <w:b/>
          <w:lang w:val="en-US"/>
        </w:rPr>
        <w:t>Чл. 115а.</w:t>
      </w:r>
      <w:r>
        <w:rPr>
          <w:lang w:val="en-US"/>
        </w:rPr>
        <w:t xml:space="preserve"> (Нов - ДВ, бр. 52 от 2007 г., в сила от 3.07.2007 г.) Публичното дружество може да използва електронни средства за предоставяне на информация на акционерите, ако общото събрание е взело такова решение и са спазени следните условия:</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1. използването на електронни средства не зависи от седалището или адреса на акционерите или на лицата по чл. 146, ал. 1, т. 1 - 8;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взети са мерки за идентифициране, така че информацията действително да бъде предоставена на акционерите или на лицата, които имат право да упражняват правото на глас или да определят неговото упражняван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акционерите или лицата по чл. 146, ал. 1, т. 1 - 5, имащи право да придобият, прехвърлят или упражняват правото на глас, са заявили изрично писмено съгласие за предоставяне на информацията чрез електронни средства или в 14-дневен срок от получаване на искане от публичното дружество за такова съгласие не са заявили изричен отказ; по искане на лицата по изречение първо публичното дружество по всяко време е длъжно да им предоставя информацията и на хартиен носител;</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определянето на разходите, свързани с предоставянето на информация чрез електронни средства, не противоречи на принципа по чл. 110б за осигуряване на равнопоставеност.</w:t>
      </w:r>
    </w:p>
    <w:p>
      <w:pPr>
        <w:pStyle w:val="Normal"/>
        <w:widowControl w:val="false"/>
        <w:bidi w:val="0"/>
        <w:ind w:left="0" w:right="0" w:firstLine="480"/>
        <w:jc w:val="both"/>
        <w:rPr>
          <w:lang w:val="en-US"/>
        </w:rPr>
      </w:pPr>
      <w:r>
        <w:rPr>
          <w:b/>
          <w:lang w:val="en-US"/>
        </w:rPr>
        <w:t>Чл. 115б.</w:t>
      </w:r>
      <w:r>
        <w:rPr>
          <w:lang w:val="en-US"/>
        </w:rPr>
        <w:t xml:space="preserve"> (Нов - ДВ, бр. 61 от 2002 г., предишен чл. 115а, бр. 52 от 2007 г., в сила от 3.07.2007 г.) (1) Правото на глас се упражнява от лицата, вписани в регистрите на Централния депозитар като акционери 14 дни преди датата на общото събрани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Доп. - ДВ, бр. 23 от 2009 г., в сила от 27.03.2009 г.) Централният депозитар е длъжен да предостави на дружеството списъци на акционерите по ал. 1 и на чуждестранните лица по чл. 136, ал. 1 по искане на лицето, овластено да управлява и представлява дружествот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3) (Изм. - ДВ, бр. 52 от 2007 г., в сила от 3.07.2007 г., отм., бр. 23 от 2009 г., в сила от 27.03.2009 г.).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Нова - ДВ, бр. 23 от 2009 г., в сила от 27.03.2009 г.) Публичното дружество може да предвиди в устава си възможност правото на глас да се упражнява преди датата на общото събрание чрез кореспонденция, като се използва поща, включително електронна поща, куриер или друг технически възможен начин.</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Нова - ДВ, бр. 23 от 2009 г., в сила от 27.03.2009 г.) Гласуването чрез кореспонденция е валидно, ако вотът е получен от дружеството не по-късно от деня, предхождащ датата на общото събрание. Акциите на лицата, гласували чрез кореспонденция, се вземат предвид при определянето на кворума, а гласуването се отбелязва в протокола от общото събрание. Към протокола от общото събрание се прилага и списък на лицата, упражнили правото си на глас в общото събрание чрез кореспонденция, и на броя на притежаваните акции, който се заверява от председателя и секретаря на общото събрани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6) (Нова - ДВ, бр. 23 от 2009 г., в сила от 27.03.2009 г.) Ако акционерът присъства на общото събрание лично, упражненото от него право на глас чрез кореспонденция е валидно, освен ако акционерът заяви обратното. По въпросите, по които акционерът гласува на общото събрание, упражненото от него право на глас чрез кореспонденция отпад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7) (Нова - ДВ, бр. 23 от 2009 г., в сила от 27.03.2009 г.) Публичното дружество може да поставя изисквания за установяване качеството на акционер и за гласуването чрез кореспонденция, които са необходими за осигуряване идентификация на акционерите и само доколкото това съответства за постигането на тази цел.</w:t>
      </w:r>
    </w:p>
    <w:p>
      <w:pPr>
        <w:pStyle w:val="Normal"/>
        <w:widowControl w:val="false"/>
        <w:bidi w:val="0"/>
        <w:ind w:left="0" w:right="0" w:firstLine="480"/>
        <w:jc w:val="both"/>
        <w:rPr>
          <w:lang w:val="en-US"/>
        </w:rPr>
      </w:pPr>
      <w:r>
        <w:rPr>
          <w:b/>
          <w:lang w:val="en-US"/>
        </w:rPr>
        <w:t>Чл. 115в.</w:t>
      </w:r>
      <w:r>
        <w:rPr>
          <w:lang w:val="en-US"/>
        </w:rPr>
        <w:t xml:space="preserve"> (Нов - ДВ, бр. 61 от 2002 г., предишен чл. 115б, бр. 52 от 2007 г., в сила от 3.07.2007 г.) (1) (Изм. - ДВ, бр. 52 от 2007 г., в сила от 3.07.2007 г.) Правото да получат дивидент имат лицата, вписани в регистрите на Централния депозитар като акционери на 14-ия ден след деня на общото събрание, на което е приет годишният финансов отчет и е взето решение за разпределение на печалбата. Член 115б, ал. 2 се прилага съответн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Изм. - ДВ, бр. 39 от 2005 г., доп., бр. 52 от 2007 г., в сила от 3.07.2007 г.) Дружеството е длъжно незабавно да уведоми комисията, Централния депозитар и регулирания пазар за решението на общото събрание относно вида и размера на дивидента, както и относно условията и реда за неговото изплащане, включително да посочи поне една финансова институция, чрез която ще се извършват плащанията. Видовете финансови институции, чрез които могат да се извършват плащанията, се определят с наредб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След получаване на уведомлението по ал. 2 регулираният пазар, на който се търгуват акциите, незабавно оповестява последната дата за сключване на сделки с тях, в резултат на които приобретателят на акциите има право да получи дивидента по тях, гласуван на общото събрани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До изтичане на работните дни, следващи деня на уведомяването по ал. 2 и последния ден за сключване на сделки по ал. 3, на регулирания пазар на ценни книжа могат да се прилагат особени правила относно ценовите ограничения за подаваните поръчки или котировки и за сключените сделк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Дружеството е длъжно да осигури изплащането на акционерите на гласувания на общото събрание дивидент в 3-месечен срок от провеждането му. Разходите по изплащането на дивидента са за сметка на дружествот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6) Изплащането на дивидента се извършва със съдействието на Централния депозитар. Редът за изплащане на дивиденти се определя с наредба.</w:t>
      </w:r>
    </w:p>
    <w:p>
      <w:pPr>
        <w:pStyle w:val="Normal"/>
        <w:widowControl w:val="false"/>
        <w:bidi w:val="0"/>
        <w:ind w:left="0" w:right="0" w:firstLine="480"/>
        <w:jc w:val="both"/>
        <w:rPr>
          <w:lang w:val="en-US"/>
        </w:rPr>
      </w:pPr>
      <w:r>
        <w:rPr>
          <w:b/>
          <w:lang w:val="en-US"/>
        </w:rPr>
        <w:t>Чл. 115г.</w:t>
      </w:r>
      <w:r>
        <w:rPr>
          <w:lang w:val="en-US"/>
        </w:rPr>
        <w:t xml:space="preserve"> (Нов - ДВ, бр. 23 от 2009 г., в сила от 27.03.2009 г.) (1) Акционерите в публично дружество имат право да упълномощят всяко физическо или юридическо лице да участва и да гласува в общото събрание от тяхно име. Член 220, ал. 1, изречение трето от Търговския закон не се прилага, ако акционерът изрично е посочил начина на гласуване по всяка от точките от дневния ред.</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Пълномощникът има същите права да се изказва и да задава въпроси на общото събрание, както акционерът, когото представляв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Пълномощникът е длъжен да упражнява правото на глас в съответствие с инструкциите на акционера, съдържащи се в пълномощнот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Пълномощникът може да представлява повече от един акционер в общото събрание на публичното дружество. В този случай пълномощникът може да гласува по различен начин по акциите, притежавани от отделните акционери, които представляв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Упълномощаването може да се извърши и чрез използване на електронни средства. Публичното дружество е длъжно да осигури най-малко един способ за получаване на пълномощни чрез електронни средства. То е длъжно да публикува на своята интернет страница условията и реда за получаване на пълномощни чрез електронни средств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6) Публичното дружество може да поставя изисквания относно упълномощаването, представянето на пълномощното на дружеството и даването на инструкции от акционера за начина на гласуване, ако има такива, които изисквания са необходими за идентификация на акционерите и пълномощника или за да се осигури възможност за проверка на съдържанието на инструкциите и само доколкото това съответства на постигането на тези цел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7) Редът по ал. 5 и 6 се прилага и при оттегляне на пълномощно.</w:t>
      </w:r>
    </w:p>
    <w:p>
      <w:pPr>
        <w:pStyle w:val="Normal"/>
        <w:widowControl w:val="false"/>
        <w:bidi w:val="0"/>
        <w:ind w:left="0" w:right="0" w:firstLine="480"/>
        <w:jc w:val="both"/>
        <w:rPr>
          <w:lang w:val="en-US"/>
        </w:rPr>
      </w:pPr>
      <w:r>
        <w:rPr>
          <w:b/>
          <w:lang w:val="en-US"/>
        </w:rPr>
        <w:t>Чл. 116.</w:t>
      </w:r>
      <w:r>
        <w:rPr>
          <w:lang w:val="en-US"/>
        </w:rPr>
        <w:t xml:space="preserve"> (1) (Изм. - ДВ, бр. 23 от 2009 г., в сила от 27.03.2009 г.) Писменото пълномощно за представляване на акционер в общото събрание на акционерите на публично дружество трябва да е за конкретно общо събрание, да е изрично и да посочва най-малк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данните за акционера и пълномощник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броя на акциите, за които се отнася пълномощнот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дневния ред на въпросите, предложени за обсъждан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предложенията за решения по всеки от въпросите в дневния ред;</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начина на гласуване по всеки от въпросите, ако е приложим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6. дата и подпис.</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Отм. - ДВ, бр. 61 от 2002 г., нова, бр. 23 от 2009 г., в сила от 27.03.2009 г.) В случаите, когато в пълномощното не е посочен начинът на гласуване по отделните точки от дневния ред, в него трябва да се посочи, че пълномощникът има право на преценка дали и по какъв начин да гласув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Нова - ДВ, бр. 52 от 2007 г., в сила от 3.07.2007 г.) Публичното дружество е длъжно да предостави образец на писменото пълномощно на хартиен носител или чрез електронни средства, ако е приложимо, заедно с материалите за общото събрание или при поискване след свикването му.</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Изм. - ДВ, бр. 61 от 2002 г., предишна ал. 3, бр. 52 от 2007 г., в сила от 3.07.2007 г.) Преупълномощаването с правата по ал. 1, както и пълномощното, дадено в нарушение на правилата по ал. 1, е нищожн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Предишна ал. 4 - ДВ, бр. 52 от 2007 г., в сила от 3.07.2007 г.) Предложението за представляване на акционер или акционери с повече от 5 на сто от гласовете в общото събрание на публично дружество трябва да бъде публикувано в централен ежедневник или изпратено до всеки акционер, за който то се отнася. Предложението съдържа най-малко следните данн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дневния ред на въпросите, предложени за обсъждане на общото събрание, и предложенията за решения по тях;</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покана за даване на инструкции от акционерите относно начина на гласуване по въпросите от дневния ред;</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изявление за начина, по който ще гласува предложителят по всеки от въпросите от дневния ред, ако приелият предложението акционер не даде инструкции относно гласуванет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6) (Предишна ал. 5, изм. - ДВ, бр. 52 от 2007 г., в сила от 3.07.2007 г.) Предложителят е длъжен да гласува на общото събрание на дружеството в съответствие с инструкциите на акционерите, съдържащи се в пълномощното, а ако такива не са дадени - в съответствие с изявлението по т. 3 на ал. 5. Предложителят може да се отклони от инструкции на акционерите, съответно от изявлението си относно начина на гласуване, ак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а) са възникнали обстоятелства, които не са били известни към момента на отправяне на предложението или подписването на пълномощните от акционерит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б) предложителят не е могъл предварително да иска нови инструкции и/или да направи ново изявление, или не е получил навреме нови инструкции от акционерит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в) отклонението е необходимо за запазване на интересите на акционерит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7) (Изм. - ДВ, бр. 61 от 2002 г., предишна ал. 6, бр. 52 от 2007 г., в сила от 3.07.2007 г.) Дружеството не може да изисква да му бъдат представени пълномощните по ал. 1 по-рано от два работни дни преди деня на общото събрание. Дружеството уведомява присъстващите на общото събрание на акционерите за постъпилите пълномощни при откриване на общото събрани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8) (Изм. - ДВ, бр. 61 от 2002 г., предишна ал. 7, бр. 52 от 2007 г., в сила от 3.07.2007 г.) Ако бъдат представени повече от едно пълномощно по ал. 1, издадени от един и същ акционер, валидно е по-късно издаденото пълномощн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9) (Предишна ал. 8 - ДВ, бр. 52 от 2007 г., в сила от 3.07.2007 г.) Ако до започване на общото събрание дружеството не бъде писмено уведомено от акционер за оттегляне на пълномощно, то се счита валидн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0) (Предишна ал. 9 - ДВ, бр. 52 от 2007 г., в сила от 3.07.2007 г.) Ако акционерът лично присъства на общото събрание, издаденото от него пълномощно за това общо събрание е валидно, освен ако акционерът заяви обратното. Относно въпросите от дневния ред, по които акционерът лично гласува, отпада съответното право на пълномощник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1) (Изм. - ДВ, бр. 39 от 2005 г., предишна ал. 10, бр. 52 от 2007 г., в сила от 3.07.2007 г.) Дружеството е длъжно да уведоми комисията, в 7-дневен срок от общото събрание за упражняването на гласове чрез представител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12) (Нова - ДВ, бр. 61 от 2002 г., предишна ал. 11, бр. 52 от 2007 г., в сила от 3.07.2007 г., отм., бр. 23 от 2009 г., в сила от 27.03.2009 г.). </w:t>
      </w:r>
    </w:p>
    <w:p>
      <w:pPr>
        <w:pStyle w:val="Normal"/>
        <w:widowControl w:val="false"/>
        <w:bidi w:val="0"/>
        <w:ind w:left="0" w:right="0" w:firstLine="480"/>
        <w:jc w:val="both"/>
        <w:rPr>
          <w:lang w:val="en-US"/>
        </w:rPr>
      </w:pPr>
      <w:r>
        <w:rPr>
          <w:b/>
          <w:lang w:val="en-US"/>
        </w:rPr>
        <w:t>Чл. 116а.</w:t>
      </w:r>
      <w:r>
        <w:rPr>
          <w:lang w:val="en-US"/>
        </w:rPr>
        <w:t xml:space="preserve"> (Нов - ДВ, бр. 61 от 2002 г.) (1) За членове на управителните и контролните органи на публично дружество не могат да бъдат избирани лица, които към момента на избора са осъдени с влязла в сила присъда за престъпления против собствеността, против стопанството или против финансовата, данъчната и осигурителната система, извършени в Република България или в чужбина, освен ако са реабилитиран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Най-малко една трета от членовете на съвета на директорите или на надзорния съвет на публичното дружество трябва да бъдат независими лица. Независимият член на съвета не може да бъд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служител в публичното дружеств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акционер, който притежава пряко или чрез свързани лица най-малко 25 на сто от гласовете в общото събрание или е свързано с дружеството лиц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лице, което е в трайни търговски отношения с публичното дружеств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член на управителен или контролен орган, прокурист или служител на търговско дружество или друго юридическо лице по т. 2 и 3;</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свързано лице с друг член на управителен или контролен орган на публичното дружеств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Лица, избрани за членове на управителни и контролни органи, за които след датата на избора им възникнат обстоятелствата по ал. 1 или 2, са длъжни незабавно да уведомят управителния орган на публичното дружество. В този случай лицата престават да осъществяват функциите си и не получават възнаграждени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Кандидатите за изборна длъжност доказват липсата на обстоятелствата по ал. 1 със свидетелство за съдимост, а по ал. 2 - с декларация.</w:t>
      </w:r>
    </w:p>
    <w:p>
      <w:pPr>
        <w:pStyle w:val="Normal"/>
        <w:widowControl w:val="false"/>
        <w:bidi w:val="0"/>
        <w:ind w:left="0" w:right="0" w:firstLine="480"/>
        <w:jc w:val="both"/>
        <w:rPr>
          <w:lang w:val="en-US"/>
        </w:rPr>
      </w:pPr>
      <w:r>
        <w:rPr>
          <w:b/>
          <w:lang w:val="en-US"/>
        </w:rPr>
        <w:t>Чл. 116б.</w:t>
      </w:r>
      <w:r>
        <w:rPr>
          <w:lang w:val="en-US"/>
        </w:rPr>
        <w:t xml:space="preserve"> (Нов - ДВ, бр. 61 от 2002 г.) (1) Членовете на управителните и контролните органи на публично дружество са длъжн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да изпълняват задълженията си с грижата на добър търговец по начин, който обосновано считат, че е в интерес на всички акционери на дружеството и като ползват само информация, за която обосновано считат, че е достоверна и пълн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да проявяват лоялност към дружеството, кат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а) предпочитат интереса на дружеството пред своя собствен интерес;</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б) избягват преки или косвени конфликти между своя интерес и интереса на дружеството, а ако такива конфликти възникнат - своевременно и пълно ги разкриват писмено пред съответния орган и не участват, както и не оказват влияние върху останалите членове на съвета при вземането на решения в тези случа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в) не разпространяват непублична информация за дружеството и след като престанат да бъдат членове на съответните органи, до публичното оповестяване на съответните обстоятелства от дружествот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Разпоредбата на ал. 1 се прилага и спрямо физическите лица, които представляват юридически лица - членове на управителните и контролните органи на дружеството, както и спрямо прокуристите на публично дружество.</w:t>
      </w:r>
    </w:p>
    <w:p>
      <w:pPr>
        <w:pStyle w:val="Normal"/>
        <w:widowControl w:val="false"/>
        <w:bidi w:val="0"/>
        <w:ind w:left="0" w:right="0" w:firstLine="480"/>
        <w:jc w:val="both"/>
        <w:rPr>
          <w:lang w:val="en-US"/>
        </w:rPr>
      </w:pPr>
      <w:r>
        <w:rPr>
          <w:b/>
          <w:lang w:val="en-US"/>
        </w:rPr>
        <w:t>Чл. 116в.</w:t>
      </w:r>
      <w:r>
        <w:rPr>
          <w:lang w:val="en-US"/>
        </w:rPr>
        <w:t xml:space="preserve"> (Нов - ДВ, бр. 61 от 2002 г.) (1) Възнагражденията и тантиемите на членовете на управителните и контролните органи на публично дружество, както и срокът, за който са дължими, задължително се определят от общото събрани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Лицата по ал. 1 са длъжни в 7-дневен срок от избирането им да внесат гаранция за управлението с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Гаранцията се внася в левове. Размерът на гаранцията се определя от общото събрание на акционерите и не може да бъде по-малък от 3-месечното брутно възнаграждение на лицата по ал. 1.</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Гаранцията се блокира в полза на дружеството в банка на територията на страната. Лихвите от блокираните в банка гаранции са свободни и могат да се теглят при поискване от вносителя на гаранция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В случай на невнасяне на гаранцията в определения срок съответното лице не получава възнаграждение като член на съответния орган до внасяне на пълния размер на гаранция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6) Гаранцията се освобождав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в полза на внеслото я лице по ал. 1 - след датата на решението на общото събрание за освобождаването му от отговорност и след освобождаването му от длъжност;</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в полза на дружеството - в случай че общото събрание е взело решение за това при констатиране на нанесени вреди на дружествот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7) (Изм. - ДВ, бр. 39 от 2005 г.) Общото събрание може да освободи от отговорност член на управителен и контролен орган на редовно годишно общо събрание при наличие на заверени от регистриран одитор годишен финансов отчет за предходната година и междинен финансов отчет за периода от началото на текущата година до последния ден на месеца, предхождащ месеца, в който е обнародвана поканата за свикване на общото събрани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8) Алинеи 1 - 7 се прилагат и за прокуристите, като правомощията на общото събрание се изпълняват от надзорния съвет, съответно съвета на директорите. Тези органи се отчитат пред общото събрание за размера на получените възнаграждения, определените гаранции и степента на изпълнение на възложените задължения на съответното лице.</w:t>
      </w:r>
    </w:p>
    <w:p>
      <w:pPr>
        <w:pStyle w:val="Normal"/>
        <w:widowControl w:val="false"/>
        <w:bidi w:val="0"/>
        <w:ind w:left="0" w:right="0" w:firstLine="480"/>
        <w:jc w:val="both"/>
        <w:rPr>
          <w:lang w:val="en-US"/>
        </w:rPr>
      </w:pPr>
      <w:r>
        <w:rPr>
          <w:b/>
          <w:lang w:val="en-US"/>
        </w:rPr>
        <w:t>Чл. 116г.</w:t>
      </w:r>
      <w:r>
        <w:rPr>
          <w:lang w:val="en-US"/>
        </w:rPr>
        <w:t xml:space="preserve"> (Нов - ДВ, бр. 61 от 2002 г.) (1) Управителният орган на публичното дружество е длъжен да назначи по трудов договор директор за връзки с инвеститорит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Директорът за връзки с инвеститорите трябва да има подходяща квалификация или опит за осъществяване на своите задължения и не може да бъде член на управителен или контролен орган или прокурист на публичното дружеств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Директорът за връзки с инвеститорит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осъществява ефективна връзка между управителния орган на дружеството и неговите акционери и лицата, проявили интерес да инвестират в ценни книжа на дружеството, като им предоставя информация относно текущото финансово и икономическо състояние на дружеството, както и всяка друга информация, на която те имат право по закон в качеството им на акционери или инвеститор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отговаря за изпращане в законоустановения срок на материалите за свикано общо събрание до всички акционери, поискали да се запознаят с тях;</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води и съхранява верни и пълни протоколи от заседанията на управителния и надзорния орган на дружествот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изм. - ДВ, бр. 39 от 2005 г.) отговаря за навременното изпращане на всички необходими отчети и уведомления на дружеството до комисията, регулирания пазар, на който се търгуват ценните книжа на дружеството, и Централния депозитар;</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води регистър за изпратените материали по т. 2 и 4, както и за постъпилите искания и предоставената информация по т. 1, като описва и причините в случай на непредоставяне на поискана информация.</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Директорът за връзки с инвеститорите се отчита за дейността си пред акционерите на годишното общо събрани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Лицата, които управляват дружеството, са длъжни да съдействат на директора за връзки с инвеститорите, както и да контролират изпълнението на функциите по ал. 3.</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6) За директора за връзки с инвеститорите се прилагат чл. 116а, ал. 1 и чл. 116б. </w:t>
      </w:r>
    </w:p>
    <w:p>
      <w:pPr>
        <w:pStyle w:val="Normal"/>
        <w:widowControl w:val="false"/>
        <w:bidi w:val="0"/>
        <w:ind w:left="0" w:right="0" w:firstLine="480"/>
        <w:jc w:val="both"/>
        <w:rPr>
          <w:lang w:val="en-US"/>
        </w:rPr>
      </w:pPr>
      <w:r>
        <w:rPr>
          <w:b/>
          <w:lang w:val="en-US"/>
        </w:rPr>
        <w:t>Чл. 117.</w:t>
      </w:r>
      <w:r>
        <w:rPr>
          <w:lang w:val="en-US"/>
        </w:rPr>
        <w:t xml:space="preserve"> (1) (Нова - ДВ, бр. 23 от 2009 г., в сила от 27.03.2009 г.) Резултатите от гласуването в протокола от заседанието на общото събрание трябва да включват информация относно броя на акциите, по които са подадени действителни гласове, каква част от капитала представляват, общия брой на действително подадените гласове, броя подадени гласове "за" и "против" и, ако е необходимо - броя на въздържалите се, за всяко от решенията по въпросите от дневния ред.</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Предишен текст на чл. 117, изм. - ДВ, бр. 61 от 2002 г., бр. 39 от 2005 г., бр. 86 от 2006 г., предишна ал. 1, изм., бр. 23 от 2009 г., в сила от 27.03.2009 г.) Дружеството е длъжно да изпрати на комисията протокола от заседанието на общото събрание в срок три работни дни от провеждането на събраниет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Нова - ДВ, бр. 61 от 2002 г., изм., бр. 39 от 2005 г., предишна ал. 2, изм., бр. 23 от 2009 г., в сила от 27.03.2009 г.) В срока по ал. 2 публичното дружество публикува протокола от общото събрание на своята интернет страница за срок, не по-кратък от една година.</w:t>
      </w:r>
    </w:p>
    <w:p>
      <w:pPr>
        <w:pStyle w:val="Normal"/>
        <w:widowControl w:val="false"/>
        <w:bidi w:val="0"/>
        <w:ind w:left="0" w:right="0" w:firstLine="480"/>
        <w:jc w:val="both"/>
        <w:rPr>
          <w:lang w:val="en-US"/>
        </w:rPr>
      </w:pPr>
      <w:r>
        <w:rPr>
          <w:b/>
          <w:lang w:val="en-US"/>
        </w:rPr>
        <w:t>Чл. 118.</w:t>
      </w:r>
      <w:r>
        <w:rPr>
          <w:lang w:val="en-US"/>
        </w:rPr>
        <w:t xml:space="preserve"> (1) Лица, притежаващи заедно или поотделно най-малко 5 на сто от капитала на публично дружество, при бездействие на управителните му органи, което застрашава интересите на дружеството, могат да предявят пред съда исковете на дружеството срещу трети лица. Като страна по делото се призовава и дружествот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Изм. - ДВ, бр. 61 от 2002 г.) Лицата по ал. 1 могат:</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да предявят иск пред окръжния съд по седалището на дружеството за обезщетение на вреди, причинени на дружеството от действия или бездействия на членовете на управителните и контролните органи и на прокуристите на дружествот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да искат от общото събрание или от окръжния съд назначаването на контрольори, които да проверят цялата счетоводна документация на дружеството и да изготвят доклад за констатациите с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да искат от окръжния съд свикване на общо събрание или овластяване на техен представител да свика общо събрание по определен от тях дневен ред;</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4. (нова - ДВ, бр. 23 от 2009 г., в сила от 27.03.2009 г.) да искат включването на въпроси и да предлагат решения по вече включени въпроси в дневния ред на общото събрание по реда на чл. 223а от Търговския закон.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Нова - ДВ, бр. 61 от 2002 г.) Съдът се произнася незабавно по исканията по ал. 2, т. 2 и 3.</w:t>
      </w:r>
    </w:p>
    <w:p>
      <w:pPr>
        <w:pStyle w:val="Normal"/>
        <w:widowControl w:val="false"/>
        <w:bidi w:val="0"/>
        <w:ind w:left="0" w:right="0" w:firstLine="480"/>
        <w:jc w:val="both"/>
        <w:rPr>
          <w:lang w:val="en-US"/>
        </w:rPr>
      </w:pPr>
      <w:r>
        <w:rPr>
          <w:b/>
          <w:lang w:val="en-US"/>
        </w:rPr>
        <w:t>Чл. 118а.</w:t>
      </w:r>
      <w:r>
        <w:rPr>
          <w:lang w:val="en-US"/>
        </w:rPr>
        <w:t xml:space="preserve"> (Нов - ДВ, бр. 61 от 2002 г.) Лице, което контролира публично дружество, както и всяко друго лице, което посредством своето влияние върху публичното дружество е склонило член на управителните или контролните му органи или негов прокурист да действа или да се въздържи от действие не в интерес на дружеството, отговаря солидарно за причинените на дружеството вреди. Член 118, ал. 2, т. 1 се прилага съответно.</w:t>
      </w:r>
    </w:p>
    <w:p>
      <w:pPr>
        <w:pStyle w:val="Normal"/>
        <w:widowControl w:val="false"/>
        <w:bidi w:val="0"/>
        <w:ind w:left="0" w:right="0" w:firstLine="480"/>
        <w:jc w:val="both"/>
        <w:rPr>
          <w:lang w:val="en-US"/>
        </w:rPr>
      </w:pPr>
      <w:r>
        <w:rPr>
          <w:b/>
          <w:lang w:val="en-US"/>
        </w:rPr>
        <w:t>Чл. 119.</w:t>
      </w:r>
      <w:r>
        <w:rPr>
          <w:lang w:val="en-US"/>
        </w:rPr>
        <w:t xml:space="preserve"> (1) Дружеството по чл. 110, ал. 1 престава да бъде публично от решението за отписване от регистъра на заместник-председателя, ръководещ управление "Надзор на инвестиционната дейност", ак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изм. - ДВ, бр. 61 от 2002 г.) общото събрание на дружеството е взело решение за отписването му с мнозинство 2/3 от представения капитал при условие, ч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а) броят на акционерите е под 300 лица 14 дни преди общото събрание, както и в последния ден на предходните две календарни години; 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б) стойността на активите на дружеството е под 500 000 лв. съгласно последния месечен счетоводен баланс, както и съгласно последните два заверени годишни счетоводни баланса; ил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2. (отм. - ДВ, бр. 61 от 2002 г.);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изм. - ДВ, бр. 61 от 2002 г.) е осъществено търгово предлагане по чл. 149а 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а) акционери, които притежават най-малко 1/2 от общия брой на акциите - обект на търговото предложение, са приели търговото предложение, ил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б) (изм. - ДВ, бр. 52 от 2007 г., в сила от 3.07.2007 г.) общото събрание на дружеството е взело решение за отписването му с мнозинство 1/2 от представения капитал; в представения капитал не се включват акциите, които търговият предложител е придобил преди регистриране в комисията на търговото предложение по чл. 149а, ал. 1; търговият предложител гласува само с акциите, които е придобил в резултат на това търгово предложение и след тов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4. (нова - ДВ, бр. 52 от 2007 г., в сила от 3.07.2007 г.) е налице изкупуване на всички акции с право на глас в общото събрание на публичното дружество съгласно чл. 157а.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Изм. - ДВ, бр. 61 от 2002 г.) В поканата за свикване на общото събрание по ал. 1, т. 1 следва да бъдат посочени мотивите на предложението за решение за отписване на дружествот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Нова - ДВ, бр. 61 от 2002 г.) В заявлението за отписване от регистъра на заместник-председателя, ръководещ управление "Надзор на инвестиционната дейност", дружеството посочва сделките и действията, които са допринесли съществено за спадане броя на акционерите и на стойността на активите на дружеството под съответните прагове по ал. 1, т. 1. Член 91 се прилага съответн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Нова - ДВ, бр. 61 от 2002 г., изм., бр. 39 от 2005 г., бр. 52 от 2007 г., в сила от 3.07.2007 г.) Заместник-председателят отказва да отпише от регистъра публично дружество, ако не са налице условията по ал. 1, т. 1, 3 или 4, включително когато при тяхното осъществяване е нарушен законът.</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5) (Отм., нова - ДВ, бр. 61 от 2002 г., изм., бр. 39 от 2005 г.) С влизане в сила на решението на заместник-председателя за отписване от регистъра на публично дружество от неговия устав отпада посочването, че дружеството е публично. Дружеството е длъжно да заяви за вписване в търговския регистър промяната, както и да представи актуализиран устав по реда на чл. 174, ал. 4 от Търговския закон.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6) (Отм., предишна ал. 3 - ДВ, бр. 61 от 2002 г., изм., бр. 39 от 2005 г.) След решението на заместник-председателя за отписване от регистъра акциите на дружеството не могат да бъдат търгувани на регулиран пазар на ценни книж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7) (Отм., предишна ал. 4 - ДВ, бр. 61 от 2002 г., изм., бр. 39 от 2005 г.) Публичното дружество може да се преобразува в дружество с ограничена отговорност само след решението на заместник-председателя за отписване от регистър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8) (Отм. - ДВ, бр. 61 от 2002 г.).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9) (Отм. - ДВ, бр. 61 от 2002 г.). </w:t>
      </w:r>
    </w:p>
    <w:p>
      <w:pPr>
        <w:pStyle w:val="Normal"/>
        <w:widowControl w:val="false"/>
        <w:bidi w:val="0"/>
        <w:ind w:left="0" w:right="0" w:firstLine="480"/>
        <w:jc w:val="both"/>
        <w:rPr>
          <w:lang w:val="en-US"/>
        </w:rPr>
      </w:pPr>
      <w:r>
        <w:rPr>
          <w:b/>
          <w:lang w:val="en-US"/>
        </w:rPr>
        <w:t>Чл. 120.</w:t>
      </w:r>
      <w:r>
        <w:rPr>
          <w:lang w:val="en-US"/>
        </w:rPr>
        <w:t xml:space="preserve"> (Доп. - ДВ, бр. 61 от 2002 г., бр. 39 от 2005 г., изм., бр. 52 от 2007 г., в сила от 3.07.2007 г., бр. 23 от 2009 г., в сила от 27.03.2009 г.) За публичното дружество, включително за формата, реда и начина на предоставяне на информацията по чл. 115, ал. 5 и 7 и чл. 117, както и за публичното разпространяване на тази информация се прилага глава шеста "а", раздел IV. </w:t>
      </w:r>
    </w:p>
    <w:p>
      <w:pPr>
        <w:pStyle w:val="Normal"/>
        <w:widowControl w:val="false"/>
        <w:bidi w:val="0"/>
        <w:ind w:left="0" w:right="0" w:firstLine="480"/>
        <w:jc w:val="both"/>
        <w:rPr>
          <w:lang w:val="en-US"/>
        </w:rPr>
      </w:pPr>
      <w:r>
        <w:rPr>
          <w:b/>
          <w:lang w:val="en-US"/>
        </w:rPr>
        <w:t>Чл. 120а.</w:t>
      </w:r>
      <w:r>
        <w:rPr>
          <w:lang w:val="en-US"/>
        </w:rPr>
        <w:t xml:space="preserve"> (Нов - ДВ, бр. 52 от 2007 г., в сила от 3.07.2007 г.) (1) (Доп. - ДВ, бр. 23 от 2009 г., в сила от 27.03.2009 г.) Членове 110б, 110в, чл. 111, ал. 8 и 9, чл. 111а, 112д, чл. 115, ал. 2, т. 1 чл. 115а, чл. 115в, ал. 2 относно посочването на финансова институция и чл. 116, ал. 3 се прилагат и за емитентите на акции от трета държава, за които Република България е изпращаща държава съгласно чл. 100к, ал. 2, т. 1.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Изискванията по ал. 1 не се прилагат за емитенти от трета държава, за които Република България е изпращаща държава, ако комисията прецени, че законодателството на съответната държава урежда изисквания, еквивалентни на изискванията по този закон и актовете по прилагането му. Условията, при които комисията може да смята, че изискванията на законодателството на третата държава са еквивалентни на изискванията по този закон и актовете по прилагането му, се определят с наредб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3) Информацията, която лицата по ал. 1 са длъжни да разкриват съгласно националното си законодателство, се разкрива при условията и по реда на чл. 100т и 100ф.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Комисията публикува на страницата си в интернет списък на държавите, за които смята, че законодателствата им уреждат изисквания, еквивалентни на изискванията по този закон и актовете по прилагането му.</w:t>
      </w:r>
    </w:p>
    <w:p>
      <w:pPr>
        <w:pStyle w:val="Normal"/>
        <w:widowControl w:val="false"/>
        <w:bidi w:val="0"/>
        <w:ind w:left="0" w:right="0" w:firstLine="480"/>
        <w:jc w:val="both"/>
        <w:rPr>
          <w:lang w:val="en-US"/>
        </w:rPr>
      </w:pPr>
      <w:r>
        <w:rPr>
          <w:b/>
          <w:lang w:val="en-US"/>
        </w:rPr>
        <w:t>Чл. 121.</w:t>
      </w:r>
      <w:r>
        <w:rPr>
          <w:lang w:val="en-US"/>
        </w:rPr>
        <w:t xml:space="preserve"> За неуредените случаи се прилагат разпоредбите на Търговския закон. </w:t>
      </w:r>
    </w:p>
    <w:p>
      <w:pPr>
        <w:pStyle w:val="Normal"/>
        <w:widowControl w:val="false"/>
        <w:bidi w:val="0"/>
        <w:ind w:left="0" w:right="0" w:firstLine="480"/>
        <w:jc w:val="both"/>
        <w:rPr/>
      </w:pPr>
      <w:r>
        <w:rPr>
          <w:lang w:val="en-US"/>
        </w:rPr>
        <w:t>Раздел II</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Преобразуване</w:t>
      </w:r>
    </w:p>
    <w:p>
      <w:pPr>
        <w:pStyle w:val="Normal"/>
        <w:widowControl w:val="false"/>
        <w:bidi w:val="0"/>
        <w:ind w:left="0" w:right="0" w:firstLine="480"/>
        <w:jc w:val="both"/>
        <w:rPr>
          <w:lang w:val="en-US"/>
        </w:rPr>
      </w:pPr>
      <w:r>
        <w:rPr>
          <w:b/>
          <w:lang w:val="en-US"/>
        </w:rPr>
        <w:t>Чл. 122.</w:t>
      </w:r>
      <w:r>
        <w:rPr>
          <w:lang w:val="en-US"/>
        </w:rPr>
        <w:t xml:space="preserve"> (1) (Изм. - ДВ, бр. 39 от 2005 г.) В случаите на преобразуване по глава шестнадесета от Търговския закон, в което участва поне едно публично дружество, новоучреденото и приемащото дружество или дружества, също са публичн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2) (Изм. - ДВ, бр. 61 от 2002 г., бр. 39 от 2005 г., бр. 34 от 2006 г.) Вписване на преобразуването по ал. 1 в Търговския регистър се допуска само след представяне на решението на заместник-председателя по чл. 124, ал. 1.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Изм. - ДВ, бр. 39 от 2005 г.) В 7-дневен срок от вписване в Търговския регистър на преобразуването управителните органи на новоучреденото или приемащото дружество или дружества са длъжни д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1. подадат в комисията документи за вписване в регистъра по чл. 30, ал. 1, т. 3 от Закона за Комисията за финансов надзор;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подадат в Централния депозитар документи за регистриране на емисиите си от акции и разпределянето им по сметки или прехвърлянето на акциит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4) (Отм. - ДВ, бр. 39 от 2005 г.).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5) (Изм. и доп. - ДВ, бр. 61 от 2002 г., отм., бр. 39 от 2005 г.).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6) (Отм. - ДВ, бр. 39 от 2005 г.).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7) (Отм. - ДВ, бр. 39 от 2005 г.).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8) (Отм. - ДВ, бр. 39 от 2005 г.).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9) (Нова - ДВ, бр. 61 от 2002 г., отм., бр. 39 от 2005 г.). </w:t>
      </w:r>
    </w:p>
    <w:p>
      <w:pPr>
        <w:pStyle w:val="Normal"/>
        <w:widowControl w:val="false"/>
        <w:bidi w:val="0"/>
        <w:ind w:left="0" w:right="0" w:firstLine="480"/>
        <w:jc w:val="both"/>
        <w:rPr>
          <w:lang w:val="en-US"/>
        </w:rPr>
      </w:pPr>
      <w:r>
        <w:rPr>
          <w:b/>
          <w:lang w:val="en-US"/>
        </w:rPr>
        <w:t>Чл. 123.</w:t>
      </w:r>
      <w:r>
        <w:rPr>
          <w:lang w:val="en-US"/>
        </w:rPr>
        <w:t xml:space="preserve"> (Изм. - ДВ, бр. 39 от 2005 г.) (1) Договорът или планът за преобразуване по чл. 262ж от Търговския закон освен данните по чл. 262ж от Търговския закон трябва да съдържа 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справедливата цена на акциите на всяко от преобразуващите се дружества, съответно дружество, както и съотношението на замяна на акциите на преобразуващите се дружества, съответно преобразуващото се дружество, срещу акции на новоучредените дружества, съответно дружество, или на приемащото дружество, определени към дата, която не може да е по-рано от един месец преди датата на договора или плана за преобразуван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обосновка на цената по т. 1 въз основа на общоприети оценъчни метод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други мерки, предлагани на акционерите с особени права и на притежателите на други ценни книжа, извън правата по чл. 262ж, ал. 2, т. 8 от Търговския закон, ако такива са предвиден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Изискванията към съдържанието на обосновката по ал. 1, т. 2, включително към прилагането на оценъчните методи, се определят с наредб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Договорът или планът за преобразуване по ал. 1 се проверява от независим проверител по чл. 262л от Търговския закон, включен в списък, утвърден от заместник-председателя.</w:t>
      </w:r>
    </w:p>
    <w:p>
      <w:pPr>
        <w:pStyle w:val="Normal"/>
        <w:widowControl w:val="false"/>
        <w:bidi w:val="0"/>
        <w:ind w:left="0" w:right="0" w:firstLine="480"/>
        <w:jc w:val="both"/>
        <w:rPr>
          <w:lang w:val="en-US"/>
        </w:rPr>
      </w:pPr>
      <w:r>
        <w:rPr>
          <w:b/>
          <w:lang w:val="en-US"/>
        </w:rPr>
        <w:t>Чл. 124.</w:t>
      </w:r>
      <w:r>
        <w:rPr>
          <w:lang w:val="en-US"/>
        </w:rPr>
        <w:t xml:space="preserve"> (Изм. и доп. - ДВ, бр. 61 от 2002 г., изм., бр. 39 от 2005 г.) (1) Договорът или планът за преобразуването, както и докладите на управителния орган по чл. 262и от Търговския закон и на проверителя по чл. 262м от Търговския закон на всяко от участващите в преобразуването дружества, се одобряват от заместник-председателя.</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Преобразуващите се дружества, съответно преобразуващото се дружество, подават заявление за издаване на одобрение, като прилагат:</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договора или плана за преобразуването, отговарящ на изискванията на чл. 262е и 262ж от Търговския закон;</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доклад на управителния орган на всяко от преобразуващите се и приемащите дружества по чл. 262и от Търговския закон, посочващ и причините, поради които се налага преобразуванет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доклад на проверителя по чл. 262м от Търговския закон, съответно и по чл. 262ф от Търговския закон, както и декларация от проверителя, че не е свързано лице с участващите в преобразуването дружества и няма други отношения с тях, пораждащи основателни съмнения в неговата безпристрастност;</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годишните финансови отчети по чл. 26, ал. 1 от Закона за счетоводството и докладите за дейността на всички преобразуващи се и приемащи дружества за последните три финансови години, ако има такива и те не са представени в комисия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счетоводен баланс към последното число на месеца преди датата на договора или плана за преобразуван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6. проекта на нов устав на всяко от новоучредените дружества, съответно за изменения и допълнения на устава на всяко от преобразуващите се и приемащите дружеств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7. копие от заявлението до Централния депозитар по чл. 262ч, ал. 5 от Търговския закон;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8. други документи, определени с наредб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Счетоводният баланс по ал. 1, т. 5 трябва да бъде изготвен при прилагане на същата счетоводна политика и форма, както при последния годишен финансов отчет.</w:t>
      </w:r>
    </w:p>
    <w:p>
      <w:pPr>
        <w:pStyle w:val="Normal"/>
        <w:widowControl w:val="false"/>
        <w:bidi w:val="0"/>
        <w:ind w:left="0" w:right="0" w:firstLine="480"/>
        <w:jc w:val="both"/>
        <w:rPr>
          <w:lang w:val="en-US"/>
        </w:rPr>
      </w:pPr>
      <w:r>
        <w:rPr>
          <w:b/>
          <w:lang w:val="en-US"/>
        </w:rPr>
        <w:t>Чл. 124а.</w:t>
      </w:r>
      <w:r>
        <w:rPr>
          <w:lang w:val="en-US"/>
        </w:rPr>
        <w:t xml:space="preserve"> (Нов - ДВ, бр. 61 от 2002 г., отм., бр. 39 от 2005 г.). </w:t>
      </w:r>
    </w:p>
    <w:p>
      <w:pPr>
        <w:pStyle w:val="Normal"/>
        <w:widowControl w:val="false"/>
        <w:bidi w:val="0"/>
        <w:ind w:left="0" w:right="0" w:firstLine="480"/>
        <w:jc w:val="both"/>
        <w:rPr>
          <w:lang w:val="en-US"/>
        </w:rPr>
      </w:pPr>
      <w:r>
        <w:rPr>
          <w:b/>
          <w:lang w:val="en-US"/>
        </w:rPr>
        <w:t>Чл. 125.</w:t>
      </w:r>
      <w:r>
        <w:rPr>
          <w:lang w:val="en-US"/>
        </w:rPr>
        <w:t xml:space="preserve"> (Изм. - ДВ, бр. 61 от 2002 г., бр. 39 от 2005 г.) Заместник- председателят отказва издаване на одобрение, ако писмените материали по чл. 124, ал. 2 не отговарят на изискванията на закона, съдържащата се в тях информация не е представена по достъпен за акционерите начин или не разкрива вярно и пълно съществените обстоятелства от значение за вземане от акционерите на обосновано решение по предложението за преобразуване, както и ако по друг начин интересите на акционерите са накърнени. Член 91 и чл. 92, ал. 2 и 3 се прилагат съответно.</w:t>
      </w:r>
    </w:p>
    <w:p>
      <w:pPr>
        <w:pStyle w:val="Normal"/>
        <w:widowControl w:val="false"/>
        <w:bidi w:val="0"/>
        <w:ind w:left="0" w:right="0" w:firstLine="480"/>
        <w:jc w:val="both"/>
        <w:rPr>
          <w:lang w:val="en-US"/>
        </w:rPr>
      </w:pPr>
      <w:r>
        <w:rPr>
          <w:b/>
          <w:lang w:val="en-US"/>
        </w:rPr>
        <w:t>Чл. 126.</w:t>
      </w:r>
      <w:r>
        <w:rPr>
          <w:lang w:val="en-US"/>
        </w:rPr>
        <w:t xml:space="preserve"> (Изм. - ДВ, бр. 39 от 2005 г.) (1) Всеки акционер, напуснал дружеството по реда на чл. 263с от Търговския закон, има право да получи равностойността на притежаваните от него акции преди преобразуването на цената, посочена в плана или в договора за преобразуване. В този случай чл. 111, ал. 5 не се прилаг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В срок 30 дни от датата на уведомлението за прекратяване на участие по чл. 263с от Търговския закон новоучреденото и/или приемащото дружество е длъжно да изкупи акциите на акционерите по ал. 1.</w:t>
      </w:r>
    </w:p>
    <w:p>
      <w:pPr>
        <w:pStyle w:val="Normal"/>
        <w:widowControl w:val="false"/>
        <w:bidi w:val="0"/>
        <w:ind w:left="0" w:right="0" w:firstLine="480"/>
        <w:jc w:val="both"/>
        <w:rPr>
          <w:lang w:val="en-US"/>
        </w:rPr>
      </w:pPr>
      <w:r>
        <w:rPr>
          <w:b/>
          <w:lang w:val="en-US"/>
        </w:rPr>
        <w:t>Чл. 126а.</w:t>
      </w:r>
      <w:r>
        <w:rPr>
          <w:lang w:val="en-US"/>
        </w:rPr>
        <w:t xml:space="preserve"> (Нов - ДВ, бр. 61 от 2002 г., отм., бр. 39 от 2005 г.). </w:t>
      </w:r>
    </w:p>
    <w:p>
      <w:pPr>
        <w:pStyle w:val="Normal"/>
        <w:widowControl w:val="false"/>
        <w:bidi w:val="0"/>
        <w:ind w:left="0" w:right="0" w:firstLine="480"/>
        <w:jc w:val="both"/>
        <w:rPr/>
      </w:pPr>
      <w:r>
        <w:rPr>
          <w:lang w:val="en-US"/>
        </w:rPr>
        <w:t>Раздел III</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Нов - ДВ, бр. 61 от 2002 г.)</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Договор за съвместно предприятие</w:t>
      </w:r>
    </w:p>
    <w:p>
      <w:pPr>
        <w:pStyle w:val="Normal"/>
        <w:widowControl w:val="false"/>
        <w:bidi w:val="0"/>
        <w:ind w:left="0" w:right="0" w:firstLine="480"/>
        <w:jc w:val="both"/>
        <w:rPr>
          <w:lang w:val="en-US"/>
        </w:rPr>
      </w:pPr>
      <w:r>
        <w:rPr>
          <w:b/>
          <w:lang w:val="en-US"/>
        </w:rPr>
        <w:t>Чл. 126б.</w:t>
      </w:r>
      <w:r>
        <w:rPr>
          <w:lang w:val="en-US"/>
        </w:rPr>
        <w:t xml:space="preserve"> (Нов - ДВ, бр. 61 от 2002 г.) (1) С договор за съвместно предприятие публично дружество се задължава да осъществява основната си дейност или част от нея в общ интерес с друго дружество, което притежава пряко или непряко най-малко 25 на сто от гласовете в общото събрание на публичното дружество, което контролира публичното дружество или е свързано с нег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Основна дейност по ал. 1 е съвкупността от правни и фактически действия и сделки на дружеството, от които се формират не по-малко от 25 на сто от неговите приходи от продажба на стоки и извършване на услуги съобразно последния одитиран годишен финансов отчет.</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Съвместното предприятие се управлява заедно от управителните органи на дружествата - страни по договора, или самостоятелно от управителния орган на едно от тези дружества, съответно от определени от управителните органи лиц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Изм. - ДВ, бр. 52 от 2007 г., в сила от 3.07.2007 г.) Лицата по ал. 3 са длъжни да представят на комисията годишен и тримесечен финансов отчет за дейността по глава шеста "а", раздел II, както и друга информация, определена с наредба. Редът, сроковете и начинът за предоставянето на информацията по изречение първо на комисията, както и относно публичното й разпространение, се определят с наредб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5) (Нова - ДВ, бр. 52 от 2007 г., в сила от 3.07.2007 г.) Комисията дава публичност на получената информация по ал. 1 чрез водения от нея регистър по чл. 30, ал. 1 от Закона за Комисията за финансов надзор.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6) (Предишна ал. 5 - ДВ, бр. 52 от 2007 г., в сила от 3.07.2007 г.) Разпределението на печалбите и загубите от дейността на съвместното предприятие се извършва съобразно съотношението между активите и другите форми на принос, с които всяко от дружествата участва в съвместното предприяти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7) (Предишна ал. 6 - ДВ, бр. 52 от 2007 г., в сила от 3.07.2007 г.) Договорът трябва да урежда формата и начина на участие на всяко от дружествата в съвместното предприятие, предмета на дейност, начина на управление, методите на разпределение между дружествата на печалбите и загубите на съвместното предприятие, както и условията и реда за прекратяване на договора.</w:t>
      </w:r>
    </w:p>
    <w:p>
      <w:pPr>
        <w:pStyle w:val="Normal"/>
        <w:widowControl w:val="false"/>
        <w:bidi w:val="0"/>
        <w:ind w:left="0" w:right="0" w:firstLine="480"/>
        <w:jc w:val="both"/>
        <w:rPr>
          <w:lang w:val="en-US"/>
        </w:rPr>
      </w:pPr>
      <w:r>
        <w:rPr>
          <w:b/>
          <w:lang w:val="en-US"/>
        </w:rPr>
        <w:t>Чл. 126в.</w:t>
      </w:r>
      <w:r>
        <w:rPr>
          <w:lang w:val="en-US"/>
        </w:rPr>
        <w:t xml:space="preserve"> (Нов - ДВ, бр. 61 от 2002 г.) (1) Управителният орган на всяко публично дружество - страна по договора за съвместно предприятие, съставя писмен доклад, съдържащ правната и икономическата обосновка на договора, оценка на активите и другите форми на принос, с които всяко едно от дружествата участва в съвместното предприятие, както и обосновка, въз основа на общоприети оценъчни методи, на справедливата цена на акциите на съответното публично дружество. Изискванията към съдържанието на обосновката на справедливата цена, включително към прилагането на оценъчните методи, се определят с наредб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Изм. - ДВ, бр. 39 от 2005 г.) Докладът по ал. 1 трябва да бъде проверен от не повече от трима независими експерти с необходимата квалификация и опит, одобрени от заместник-председателя, по предложение на дружествата - страни по договора. Разходите по експертизата са за сметка на дружества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Изм. - ДВ, бр. 39 от 2005 г.) Експертите съставят писмен доклад за акционерите, в който трябва да бъдат посочени методите за оценка на формите на принос на страните по договора и за оценка на справедливата цена на акциите на публичното дружество, доколко е коректно използването на тези методи, както и затрудненията при оценяването, ако има такива. В доклада се посочват и други съществени обстоятелства от значение за вземане от акционерите на обосновано решение по проекта на договор.</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Нова - ДВ, бр. 39 от 2005 г.) Всеки експерт има право да получи достъп до всяка информация и писмени материали, отнасящи се до всяко от дружествата, участващи в съвместното предприятие, които са свързани със задачата му, както и да извърши всички необходими проверки.</w:t>
      </w:r>
    </w:p>
    <w:p>
      <w:pPr>
        <w:pStyle w:val="Normal"/>
        <w:widowControl w:val="false"/>
        <w:bidi w:val="0"/>
        <w:ind w:left="0" w:right="0" w:firstLine="480"/>
        <w:jc w:val="both"/>
        <w:rPr>
          <w:lang w:val="en-US"/>
        </w:rPr>
      </w:pPr>
      <w:r>
        <w:rPr>
          <w:b/>
          <w:lang w:val="en-US"/>
        </w:rPr>
        <w:t>Чл. 126г.</w:t>
      </w:r>
      <w:r>
        <w:rPr>
          <w:lang w:val="en-US"/>
        </w:rPr>
        <w:t xml:space="preserve"> (Нов - ДВ, бр. 61 от 2002 г.) (1) (Изм. - ДВ, бр. 39 от 2005 г.) Проектът за договор за съвместно предприятие и докладите по чл. 126в трябва да бъдат одобрени от заместник-председателя.</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Изм. - ДВ, бр. 39 от 2005 г., бр. 52 от 2007 г.) Всяко публично дружество - страна по договора за съвместно предприятие, подава до комисията заявление за одобрение, като прилага документите по ал. 1 и други документи, определени с наредба. Заместник-председателят се произнася по заявлението в срок 30 дни от получаването му, а когато е поискано отстраняване на непълноти и несъответствия или представяне на допълнителна информация - до 14 дни от допълнително подадените документ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Нова - ДВ, бр. 52 от 2007 г.) Въз основа на представените документи заместник-председателят установява доколко са спазени изискванията за издаване на исканото одобрение. Ако представените данни и документи са непълни или нередовни или е нужна допълнителна информация или доказателства за верността на данните, заместник-председателят изпраща съобщение за констатираните непълноти и несъответствия и/или за исканата допълнителна информация и документ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Нова - ДВ, бр. 52 от 2007 г.) Ако съобщението по ал. 3 не бъде прието на посочения от заявителя адрес за кореспонденция, срокът за представянето им тече от поставянето на съобщението на специално определено за целта място в сградата на комисията. Последното обстоятелство се удостоверява с протокол, съставен от длъжностни лица, определени със заповед на председателя на комисия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Нова - ДВ, бр. 52 от 2007 г.) Заявителят се уведомява писмено за взетото решение в 7-дневен срок.</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6) (Изм. - ДВ, бр. 39 от 2005 г., предишна ал. 3, бр. 52 от 2007 г.) Заместник-председателят издава мотивиран отказ за одобрение само ако документите по ал. 1 не отговарят на изискванията на закона, ако съдържащата се в тях информация не е представена по достъпен за акционерите начин или не разкрива коректно и пълно съществени обстоятелства от значение за вземане от акционерите на обосновано решение по проекта на договор или ако по друг начин са накърнени интересите на акционерите в публично дружество - страна по договора за съвместно предприятие.</w:t>
      </w:r>
    </w:p>
    <w:p>
      <w:pPr>
        <w:pStyle w:val="Normal"/>
        <w:widowControl w:val="false"/>
        <w:bidi w:val="0"/>
        <w:ind w:left="0" w:right="0" w:firstLine="480"/>
        <w:jc w:val="both"/>
        <w:rPr>
          <w:lang w:val="en-US"/>
        </w:rPr>
      </w:pPr>
      <w:r>
        <w:rPr>
          <w:b/>
          <w:lang w:val="en-US"/>
        </w:rPr>
        <w:t>Чл. 126д.</w:t>
      </w:r>
      <w:r>
        <w:rPr>
          <w:lang w:val="en-US"/>
        </w:rPr>
        <w:t xml:space="preserve"> (Нов - ДВ, бр. 61 от 2002 г.) (1) Договорът за съвместно предприятие влиза в сила след одобрение от общите събрания на всяко едно от дружествата - страни по договора. Решението на общото събрание се взема с мнозинство 3/4 от представения капитал.</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2) (Изм. - ДВ, бр. 8 от 2003 г., изм. и доп., бр. 39 от 2005 г.) Дружествата представят договора за съвместно предприятие, решението на заместник-председателя за неговото одобрение и решенията на общите им събрания в Търговския регистър в 7-дневен срок от влизането в сила на договора. В този срок публичното дружество - страна по договора, го заявява за вписване и в регистъра по чл. 30, ал. 1, т. 3 от Закона за Комисията за финансов надзор.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Прекратяването и развалянето на договора за съвместно предприятие имат действие занапред. В тези случаи ал. 1 се прилага съответн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Последващи изменения в договора за съвместно предприятие се извършват при съответно спазване разпоредбите на тази глава.</w:t>
      </w:r>
    </w:p>
    <w:p>
      <w:pPr>
        <w:pStyle w:val="Normal"/>
        <w:widowControl w:val="false"/>
        <w:bidi w:val="0"/>
        <w:ind w:left="0" w:right="0" w:firstLine="480"/>
        <w:jc w:val="both"/>
        <w:rPr>
          <w:lang w:val="en-US"/>
        </w:rPr>
      </w:pPr>
      <w:r>
        <w:rPr>
          <w:b/>
          <w:lang w:val="en-US"/>
        </w:rPr>
        <w:t>Чл. 126е.</w:t>
      </w:r>
      <w:r>
        <w:rPr>
          <w:lang w:val="en-US"/>
        </w:rPr>
        <w:t xml:space="preserve"> (Нов - ДВ, бр. 61 от 2002 г.) (1) (Изм. - ДВ, бр. 39 от 2005 г.) Всеки акционер в публично дружество - страна по договора за съвместно предприятие, има право да иска от дружеството да изкупи всички или част от притежаваните от него акции на цената, посочена в одобрения от заместник-председателя доклад на управителния орган на това дружество, ако е гласувал против решението на общото събрание за одобрение на договора или на последващо негово изменение. В този случай чл. 111, ал. 5 не се прилаг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В договора може да бъде предвидено правото на лицата по ал. 1 вместо изкупуване от публичното дружество да искат всички или част от притежаваните от тях акции в публичното дружество да бъдат заменени с акции в дружеството - насрещна страна по договора. В този случай докладът на управителния орган по чл. 126в трябва да съдържа данни за правата по акциите на контролиращото дружество и обосновка, въз основа на общоприети икономически методи, на справедливата цена на акциите на контролиращото дружество и на съотношението им на замяна с акции на публичното дружеств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Лицата по ал. 1 следва да внесат в съответното публично дружество искане за изкупуване или за замяна на акции в срок 30 дни от датата на общото събрани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В срок до 30 дни след изтичане на срока по ал. 3, но не преди влизане в сила на договора за съвместно предприятие публичното дружество е длъжно да изкупи акциите на акционерите, отправили искане.</w:t>
      </w:r>
    </w:p>
    <w:p>
      <w:pPr>
        <w:pStyle w:val="Normal"/>
        <w:widowControl w:val="false"/>
        <w:bidi w:val="0"/>
        <w:ind w:left="0" w:right="0" w:firstLine="480"/>
        <w:jc w:val="both"/>
        <w:rPr>
          <w:lang w:val="en-US"/>
        </w:rPr>
      </w:pPr>
      <w:r>
        <w:rPr>
          <w:b/>
          <w:lang w:val="en-US"/>
        </w:rPr>
        <w:t>Чл. 126ж.</w:t>
      </w:r>
      <w:r>
        <w:rPr>
          <w:lang w:val="en-US"/>
        </w:rPr>
        <w:t xml:space="preserve"> (Нов - ДВ, бр. 61 от 2002 г.) (1) Лицата, които управляват съвместното предприятие, са длъжни да действат в интерес на страните по договора и техните акционери. Член 116б се прилага съответн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Лицата по ал. 1 отговарят солидарно за причинените поради неизпълнение на техните задължения при управлението на съвместното предприятие вреди на всяко от дружествата - страни по договора за съвместно предприяти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Лице, което посредством своето влияние върху управляващо съвместното предприятие друго лице го е склонило да действа или да се въздържи от действие не в интерес на страните по договора, отговаря солидарно за причинените вред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Лица, притежаващи заедно или поотделно най-малко 5 на сто от капитала на публично дружество - страна по договор за съвместно предприятие, могат да предявят иск пред окръжния съд по седалището на публичното дружество за обезщетение на вреди, причинени на публичното дружеството от действия или бездействия на лицата по ал. 2.</w:t>
      </w:r>
    </w:p>
    <w:p>
      <w:pPr>
        <w:pStyle w:val="Normal"/>
        <w:widowControl w:val="false"/>
        <w:bidi w:val="0"/>
        <w:ind w:left="0" w:right="0" w:firstLine="480"/>
        <w:jc w:val="both"/>
        <w:rPr>
          <w:lang w:val="en-US"/>
        </w:rPr>
      </w:pPr>
      <w:r>
        <w:rPr>
          <w:b/>
          <w:lang w:val="en-US"/>
        </w:rPr>
        <w:t>Чл. 126з.</w:t>
      </w:r>
      <w:r>
        <w:rPr>
          <w:lang w:val="en-US"/>
        </w:rPr>
        <w:t xml:space="preserve"> (Нов - ДВ, бр. 61 от 2002 г.) (1) За договорите за съвместно предприятие с международен елемент се прилагат разпоредбите на този раздел и повелителните разпоредби на българското прав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Страните по договора - чуждестранни лица, както и чуждестранните лица, които управляват съвместното предприятие, са длъжни да посочат представител в страната и адрес.</w:t>
      </w:r>
    </w:p>
    <w:p>
      <w:pPr>
        <w:pStyle w:val="Normal"/>
        <w:widowControl w:val="false"/>
        <w:bidi w:val="0"/>
        <w:ind w:left="0" w:right="0" w:firstLine="480"/>
        <w:jc w:val="both"/>
        <w:rPr/>
      </w:pPr>
      <w:r>
        <w:rPr>
          <w:lang w:val="en-US"/>
        </w:rPr>
        <w:t>Глава деве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ЦЕНТРАЛЕН ДЕПОЗИТАР</w:t>
      </w:r>
    </w:p>
    <w:p>
      <w:pPr>
        <w:pStyle w:val="Normal"/>
        <w:widowControl w:val="false"/>
        <w:bidi w:val="0"/>
        <w:ind w:left="0" w:right="0" w:firstLine="480"/>
        <w:jc w:val="both"/>
        <w:rPr>
          <w:lang w:val="en-US"/>
        </w:rPr>
      </w:pPr>
      <w:r>
        <w:rPr>
          <w:b/>
          <w:lang w:val="en-US"/>
        </w:rPr>
        <w:t>Чл. 127.</w:t>
      </w:r>
      <w:r>
        <w:rPr>
          <w:lang w:val="en-US"/>
        </w:rPr>
        <w:t xml:space="preserve"> (1) Издаването и разпореждането с безналични ценни книжа има действие от регистрацията им в Централния депозитар.</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Централният депозитар е акционерно дружество с едностепенна система на управление и с предмет на дейност:</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откриване и водене на сметки за ценни книжа по ал. 1;</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регистриране на сделки с ценни книжа по ал. 1;</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водене на парични сметки и осъществяване на плащания във връзка със сделки с ценни книжа по ал. 1;</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администриране на ценни книжа, включително водене на книгите за безналични акции и облигаци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5. обездвижване на ценни книжа в случаите по чл. 141, ал. 2;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6. други дейности, определени в наредбата по чл. 140.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Изм. - ДВ, бр. 52 от 2007 г.) Централният депозитар не може да извършва търговски сделки, освен ако това е необходимо за осъществяване на дейностите по ал. 2.</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Нова - ДВ, бр. 52 от 2007 г.) Централният депозитар не може д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дава заеми или обезпечава вземания на трети лиц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издава облигаци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получава заеми при условия, по-неблагоприятни от пазарните за страна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Предишна ал. 4 - ДВ, бр. 52 от 2007 г.) Централният депозитар не формира печалба и не разпределя дивиденти. Превишението на приходите над разходите на Централния депозитар се установява в края на счетоводната година, половината от него се внасят във фонд "Резервен", а останалата част - в съответствие с чл. 132, ал. 2.</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6) (Предишна ал. 5 - ДВ, бр. 52 от 2007 г.) Средствата по фонд "Резервен" на Централния депозитар освен за целите по чл. 246, ал. 3 от Търговския закон се използват и за покриване на разходи, свързани с неговата дейност.</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7) (Предишна ал. 6 - ДВ, бр. 52 от 2007 г.) Централният депозитар трябва да разполага с квалифициран персонал, материално, техническо и програмно осигуряване, необходими за ефективно и сигурно извършване на дейностите по ал. 2.</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8) (Предишна ал. 7 - ДВ, бр. 52 от 2007 г.) Към Централния депозитар се създава арбитражен съд. Общото събрание на Централния депозитар приема правилник на арбитражния съд и избира неговия председател и заместник-председател.</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9) (Предишна ал. 8 - ДВ, бр. 52 от 2007 г.) Централният депозитар не може да бъде прекратен по решение на общото събрание. За Централния депозитар не се открива производство по несъстоятелност.</w:t>
      </w:r>
    </w:p>
    <w:p>
      <w:pPr>
        <w:pStyle w:val="Normal"/>
        <w:widowControl w:val="false"/>
        <w:bidi w:val="0"/>
        <w:ind w:left="0" w:right="0" w:firstLine="480"/>
        <w:jc w:val="both"/>
        <w:rPr>
          <w:lang w:val="en-US"/>
        </w:rPr>
      </w:pPr>
      <w:r>
        <w:rPr>
          <w:b/>
          <w:lang w:val="en-US"/>
        </w:rPr>
        <w:t>Чл. 128.</w:t>
      </w:r>
      <w:r>
        <w:rPr>
          <w:lang w:val="en-US"/>
        </w:rPr>
        <w:t xml:space="preserve"> (1) Централният депозитар издава само поименни акции с право на един глас. Централният депозитар не може да издава привилегировани акци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Изм. - ДВ, бр. 39 от 2005 г., бр. 86 от 2006 г.) Най-малко три четвърти от капитала на Централния депозитар се притежава от Министерството на финансите, Българската народна банка, банки и от инвестиционни посредници. Участието на Министерството на финансите и Българската народна банка не може да бъде по-малко от 34 на ст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3) (Изм. - ДВ, бр. 39 от 2005 г., доп., бр. 86 от 2006 г.) Акционер в Централния депозитар не може да притежава пряко или чрез свързани лица повече от 5 на сто от неговите акции. Това ограничение не се прилага по отношение участието на Министерството на финансите, Българската народна банка и на лицата по чл. 131, ал. 1, т. 4 и 5. </w:t>
      </w:r>
    </w:p>
    <w:p>
      <w:pPr>
        <w:pStyle w:val="Normal"/>
        <w:widowControl w:val="false"/>
        <w:bidi w:val="0"/>
        <w:ind w:left="0" w:right="0" w:firstLine="480"/>
        <w:jc w:val="both"/>
        <w:rPr>
          <w:lang w:val="en-US"/>
        </w:rPr>
      </w:pPr>
      <w:r>
        <w:rPr>
          <w:b/>
          <w:lang w:val="en-US"/>
        </w:rPr>
        <w:t>Чл. 129.</w:t>
      </w:r>
      <w:r>
        <w:rPr>
          <w:lang w:val="en-US"/>
        </w:rPr>
        <w:t xml:space="preserve"> (1) (Нова - ДВ, бр. 86 от 2006 г., в сила от 28.10.2006 г.) Съветът на директорите на Централния депозитар включва най-малко по един представител на Министерството на финансите и на Българската народна банк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Предишна ал. 2, доп. - ДВ, бр. 39 от 2005 г., предишна ал. 1, бр. 86 от 2006 г., в сила от 28.10.2006 г.) Съветът на директорите на Централния депозитар:</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приема правилник за устройството и дейността на Централния депозитар;</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приема и изключва членове на Централния депозитар;</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организира и контролира плащанията по сключените сделк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4. налага санкции на членовете при условия и по ред, предвидени в наредбата по чл. 140;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упражнява всички други права, които са му предоставени съгласно закона, наредбата по чл. 140, устава и правилник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6. приема решения и издава нареждания във връзка с упражняването на правата с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Предишна ал. 1, изм. - ДВ, бр. 39 от 2005 г., предишна ал. 2, бр. 86 от 2006 г., в сила от 28.10.2006 г.) На заседанията на съвета на директорите могат да присъстват и представители на комисията.</w:t>
      </w:r>
    </w:p>
    <w:p>
      <w:pPr>
        <w:pStyle w:val="Normal"/>
        <w:widowControl w:val="false"/>
        <w:bidi w:val="0"/>
        <w:ind w:left="0" w:right="0" w:firstLine="480"/>
        <w:jc w:val="both"/>
        <w:rPr>
          <w:lang w:val="en-US"/>
        </w:rPr>
      </w:pPr>
      <w:r>
        <w:rPr>
          <w:b/>
          <w:lang w:val="en-US"/>
        </w:rPr>
        <w:t>Чл. 130.</w:t>
      </w:r>
      <w:r>
        <w:rPr>
          <w:lang w:val="en-US"/>
        </w:rPr>
        <w:t xml:space="preserve"> Правилникът на Централния депозитар съдърж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условията и реда за приемане на членове и за тяхното временно или окончателно изключван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2. условията и реда за извършването на дейностите и услугите по чл. 127, ал. 2;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организацията на вътрешния контрол;</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условията и реда за налагане на санкции на членовете на Централния депозитар;</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условията и реда за предоставяне на информация за извършваните услуги, изискванията за воденето на регистрите на Централния депозитар, както и контрола за спазването им;</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6. условията и реда за управление на гаранционния фонд по чл. 132 и за изплащане на обезщетения от него.</w:t>
      </w:r>
    </w:p>
    <w:p>
      <w:pPr>
        <w:pStyle w:val="Normal"/>
        <w:widowControl w:val="false"/>
        <w:bidi w:val="0"/>
        <w:ind w:left="0" w:right="0" w:firstLine="480"/>
        <w:jc w:val="both"/>
        <w:rPr>
          <w:lang w:val="en-US"/>
        </w:rPr>
      </w:pPr>
      <w:r>
        <w:rPr>
          <w:b/>
          <w:lang w:val="en-US"/>
        </w:rPr>
        <w:t>Чл. 131.</w:t>
      </w:r>
      <w:r>
        <w:rPr>
          <w:lang w:val="en-US"/>
        </w:rPr>
        <w:t xml:space="preserve"> (1) Членове на Централния депозитар могат да бъдат:</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банк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инвестиционни посредниц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управляващи дружеств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изм. - ДВ, бр. 52 от 2007 г.) регулирани пазари, съответно пазарни оператори, в случаите, когато са различни лица от регулирани пазар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чуждестранни депозитарни и клирингови институци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Никой от членовете на Централния депозитар не може да ползва предимство пред останалите членове.</w:t>
      </w:r>
    </w:p>
    <w:p>
      <w:pPr>
        <w:pStyle w:val="Normal"/>
        <w:widowControl w:val="false"/>
        <w:bidi w:val="0"/>
        <w:ind w:left="0" w:right="0" w:firstLine="480"/>
        <w:jc w:val="both"/>
        <w:rPr>
          <w:lang w:val="en-US"/>
        </w:rPr>
      </w:pPr>
      <w:r>
        <w:rPr>
          <w:b/>
          <w:lang w:val="en-US"/>
        </w:rPr>
        <w:t>Чл. 132.</w:t>
      </w:r>
      <w:r>
        <w:rPr>
          <w:lang w:val="en-US"/>
        </w:rPr>
        <w:t xml:space="preserve"> (1) Към Централния депозитар функционира гаранционен фонд за обезщетяване на вреди, възникнали при осъществяване на дейността на Централния депозитар.</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Всеки член на Централния депозитар е длъжен да внесе встъпителна и годишна парична вноска в размер, определен в правилника по чл. 130. Други източници за набиране на средства във фонда са половината от превишението на приходите над разходите на Централния депозитар, заеми, дарения, чуждестранна помощ и друг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3) (Изм. - ДВ, бр. 39 от 2005 г.) Управлението на рисковете при сетълмента на ценните книжа се урежда с наредбата по чл. 140. </w:t>
      </w:r>
    </w:p>
    <w:p>
      <w:pPr>
        <w:pStyle w:val="Normal"/>
        <w:widowControl w:val="false"/>
        <w:bidi w:val="0"/>
        <w:ind w:left="0" w:right="0" w:firstLine="480"/>
        <w:jc w:val="both"/>
        <w:rPr>
          <w:lang w:val="en-US"/>
        </w:rPr>
      </w:pPr>
      <w:r>
        <w:rPr>
          <w:b/>
          <w:lang w:val="en-US"/>
        </w:rPr>
        <w:t>Чл. 133.</w:t>
      </w:r>
      <w:r>
        <w:rPr>
          <w:lang w:val="en-US"/>
        </w:rPr>
        <w:t xml:space="preserve"> (1) (Изм. - ДВ, бр. 39 от 2005 г.) Всеки инвеститор има право на достъп до регистрите на Централния депозитар чрез негов член само относно информацията, свързана с притежаваните от него ценни книжа, и със сделки с ценни книжа, по които той е страна. Централният депозитар, както и неговите членове, не могат да откажат услугите по изречение първ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Членовете на съвета на директорите на Централния депозитар, неговите служители и всички други лица, работещи за Централния депозитар, не могат да разгласяват, освен ако не са оправомощени за това, и да ползват за облагодетелстване на себе си или на други лица факти и обстоятелства, засягащи наличностите и операциите по сметките за ценни книжа, водени от Централния депозитар, които са узнали при изпълнение на служебните и професионалните си задължения.</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Лицата по ал. 2 при встъпване в длъжност или започване на дейност в Централния депозитар подписват декларация за спазване на тайната по ал. 2.</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Разпоредбата на ал. 2 се отнася и за случаите, когато посочените лица не са на служба или дейността им е преустановен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Изм. - ДВ, бр. 39 от 2005 г.) Освен на комисията, съответно заместник-председателя, за целите на контролната им дейност Централният депозитар може да дава сведения за наличностите и операциите по сметките за ценни книжа, водени от него, сам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със съгласие на членовете на Централния депозитар и на техните клиенти, ил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2. (изм. - ДВ, бр. 52 от 2007 г.) по решение на съда, издадено при условията и по реда на чл. 35, ал. 6 и 7 от Закона за пазарите на финансови инструменти;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нова - ДВ, бр. 52 от 2007 г., в сила от 3.07.2007 г., изм., бр. 109 от 2007 г., бр. 69 от 2008 г.) по писмено искане на директора на Националната следствена служба, на председателя на Държавна агенция "Национална сигурност" или на генералния комисар на Министерството на вътрешните работи относно дружествата с над 50 на сто държавно и/или общинско участи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нова - ДВ, бр. 52 от 2007 г., в сила от 3.07.2007 г.) по искане на главния прокурор или оправомощен от него заместник при наличие на данни за организирана престъпна дейност или изпиране на пари.</w:t>
      </w:r>
    </w:p>
    <w:p>
      <w:pPr>
        <w:pStyle w:val="Normal"/>
        <w:widowControl w:val="false"/>
        <w:bidi w:val="0"/>
        <w:ind w:left="0" w:right="0" w:firstLine="480"/>
        <w:jc w:val="both"/>
        <w:rPr>
          <w:lang w:val="en-US"/>
        </w:rPr>
      </w:pPr>
      <w:r>
        <w:rPr>
          <w:b/>
          <w:lang w:val="en-US"/>
        </w:rPr>
        <w:t>Чл. 134.</w:t>
      </w:r>
      <w:r>
        <w:rPr>
          <w:lang w:val="en-US"/>
        </w:rPr>
        <w:t xml:space="preserve"> (1) Централният депозитар поддържа безсрочно архив на всички данни, включително за погрешни и коригирани вписвания.</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Централният депозитар поддържа в Българската народна банка дубликат на базата данни, съхраняваща цялата информация по ал. 1.</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В наредбата по чл. 140 се определят мерките за предотвратяване изгубването на информация от регистрите на Централния депозитар и спиране на неговата дейност в случай на авария, природно бедствие и други подобни.</w:t>
      </w:r>
    </w:p>
    <w:p>
      <w:pPr>
        <w:pStyle w:val="Normal"/>
        <w:widowControl w:val="false"/>
        <w:bidi w:val="0"/>
        <w:ind w:left="0" w:right="0" w:firstLine="480"/>
        <w:jc w:val="both"/>
        <w:rPr>
          <w:lang w:val="en-US"/>
        </w:rPr>
      </w:pPr>
      <w:r>
        <w:rPr>
          <w:b/>
          <w:lang w:val="en-US"/>
        </w:rPr>
        <w:t>Чл. 135.</w:t>
      </w:r>
      <w:r>
        <w:rPr>
          <w:lang w:val="en-US"/>
        </w:rPr>
        <w:t xml:space="preserve"> (1) (Изм. - ДВ, бр. 8 от 2003 г., изм. и доп., бр. 39 от 2005 г.) Дружествата с емисия от безналични ценни книжа са длъжни да ги регистрират в Централния депозитар по ред, определен в наредбата по чл. 140. Регистрацията на емисията от ценни книжа в Централния депозитар може да се закрие след представяне на решението на заместник-председателя за отписване от регистъра по чл. 30, ал. 1, т. 3 от Закона за Комисията за финансов надзор.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Централният депозитар може да откаже извършването на регистрация, ак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не са налице всички необходими данни или документи или те не са подадени по надлежния ред;</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липсват определените реквизити или има неточности и противоречия в данните по т. 1;</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наличността по сметките на прехвърлителя или приобретателя е недостатъчна за извършването на операцията по сделката в рамките на периода за сетълмент, установен с правилника на Централния депозитар;</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съществуват несъответствия при сравнение между данните, представени от прехвърлителя и от приобретателя;</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съществуват нормативно установени забрани или ограничения;</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6. са налице други случаи, предвидени в наредбата по чл. 140.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В случаите по ал. 2, т. 1, 2 и 4 Централният депозитар изисква чрез съответния член отстраняването на недостатъците в определен срок, като изпраща указания за това. В случаите по ал. 2, т. 3 сделките се уреждат при условия и по ред, предвидени в правилника на Централния депозитар.</w:t>
      </w:r>
    </w:p>
    <w:p>
      <w:pPr>
        <w:pStyle w:val="Normal"/>
        <w:widowControl w:val="false"/>
        <w:bidi w:val="0"/>
        <w:ind w:left="0" w:right="0" w:firstLine="480"/>
        <w:jc w:val="both"/>
        <w:rPr>
          <w:lang w:val="en-US"/>
        </w:rPr>
      </w:pPr>
      <w:r>
        <w:rPr>
          <w:b/>
          <w:lang w:val="en-US"/>
        </w:rPr>
        <w:t>Чл. 136.</w:t>
      </w:r>
      <w:r>
        <w:rPr>
          <w:lang w:val="en-US"/>
        </w:rPr>
        <w:t xml:space="preserve"> (1) (Изм. - ДВ, бр. 39 от 2005 г., бр. 86 от 2006 г., бр. 52 от 2007 г.) В регистъра на Централния депозитар се записват имената на притежателите на безналични ценни книжа, както и имената на чуждестранните лица по чл. 41, ал. 1 от Закона за пазарите на финансови инструменти, придобили ценни книжа на свое име, но за сметка на други чуждестранни лиц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2) Централният депозитар води книгите на акционерите на дружествата с безналични акции, както и книгите на притежателите на други безналични ценни книжа по ред, определен в наредбата по чл. 140.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Изм. - ДВ, бр. 39 от 2005 г., бр. 52 от 2007 г.) Вписаните в Централния депозитар ценни книжа се смятат спрямо кредиторите на Централния депозитар, на инвестиционните посредници по чл. 5, ал. 3, т. 1 от Закона за пазарите на финансови инструменти и всички останали трети лица за ценни книжа на техните притежател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Гаранционните фондове и обезпеченията, които гарантират изпълнението на задълженията на членовете на Централния депозитар, не се смятат за права на Централния депозитар и неговите членове спрямо техните кредитор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5) (Изм. - ДВ, бр. 39 от 2005 г., бр. 52 от 2007 г.) Разпределянето на лихви, дивиденти, извършването на уведомления и други действия по администриране на ценните книжа, както и съответните отговорности на публичните дружества и на другите емитенти, на Централния депозитар и на инвестиционните посредници по чл. 5, ал. 3, т. 1 от Закона за пазарите на финансови инструменти, се уреждат в наредбата по чл. 140. </w:t>
      </w:r>
    </w:p>
    <w:p>
      <w:pPr>
        <w:pStyle w:val="Normal"/>
        <w:widowControl w:val="false"/>
        <w:bidi w:val="0"/>
        <w:ind w:left="0" w:right="0" w:firstLine="480"/>
        <w:jc w:val="both"/>
        <w:rPr>
          <w:lang w:val="en-US"/>
        </w:rPr>
      </w:pPr>
      <w:r>
        <w:rPr>
          <w:b/>
          <w:lang w:val="en-US"/>
        </w:rPr>
        <w:t>Чл. 137.</w:t>
      </w:r>
      <w:r>
        <w:rPr>
          <w:lang w:val="en-US"/>
        </w:rPr>
        <w:t xml:space="preserve"> (1) Издаването и разпореждането с безналични ценни книжа се удостоверява с акт за регистрация. Условията и редът за издаването на акта за регистрация на ценни книжа или на вписаното в регистъра на Централния депозитар чуждестранно лице по чл. 136, ал. 1 се определят в наредбата по чл. 140.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Акт за регистрация на ценни книжа се издава на членове на Централния депозитар, за които или чрез които е извършено вписването по чл. 127, ал. 1. По искане на притежателя на безналични ценни книжа Централният депозитар му издава удостоверителен документ за притежаваните от него ценни книжа чрез член на Централния депозитар. Членовете на Централния депозитар не могат да откажат на своите клиенти услугата по изречение втор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Чуждестранното лице по ал. 2 може да издаде депозитарни разписки на своите клиенти чуждестранни лица за придобитите за тяхна сметка ценни книжа, след като Централният депозитар е ограничил разпореждането с тези ценни книжа в страната.</w:t>
      </w:r>
    </w:p>
    <w:p>
      <w:pPr>
        <w:pStyle w:val="Normal"/>
        <w:widowControl w:val="false"/>
        <w:bidi w:val="0"/>
        <w:ind w:left="0" w:right="0" w:firstLine="480"/>
        <w:jc w:val="both"/>
        <w:rPr>
          <w:lang w:val="en-US"/>
        </w:rPr>
      </w:pPr>
      <w:r>
        <w:rPr>
          <w:b/>
          <w:lang w:val="en-US"/>
        </w:rPr>
        <w:t>Чл. 138.</w:t>
      </w:r>
      <w:r>
        <w:rPr>
          <w:lang w:val="en-US"/>
        </w:rPr>
        <w:t xml:space="preserve"> (1) Придобиването на ценни книжа на регулиран пазар от добросъвестно лице е действително, независимо дали прехвърлителят е техен притежател.</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Сключените и приети за изпълнение сделки с ценни книжа от Централния депозитар се приключват съгласно правилника на Централния депозитар, независимо от оспорвания и от предявени искове. Изключения се допускат в случаите, предвидени в наредбата по чл. 140. Обезщетенията за вреди се уреждат съгласно търговското и гражданското законодателств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3) Редът за поправяне на грешните вписвания, извършени от Централния депозитар, се урежда в наредбата по чл. 140. </w:t>
      </w:r>
    </w:p>
    <w:p>
      <w:pPr>
        <w:pStyle w:val="Normal"/>
        <w:widowControl w:val="false"/>
        <w:bidi w:val="0"/>
        <w:ind w:left="0" w:right="0" w:firstLine="480"/>
        <w:jc w:val="both"/>
        <w:rPr>
          <w:lang w:val="en-US"/>
        </w:rPr>
      </w:pPr>
      <w:r>
        <w:rPr>
          <w:b/>
          <w:lang w:val="en-US"/>
        </w:rPr>
        <w:t>Чл. 139.</w:t>
      </w:r>
      <w:r>
        <w:rPr>
          <w:lang w:val="en-US"/>
        </w:rPr>
        <w:t xml:space="preserve"> (1) (Изм. - ДВ, бр. 39 от 2005 г.) Комисията и заместник- председателят упражняват контрол върху дейността на Централния депозитар.</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Изм. - ДВ, бр. 39 от 2005 г.) Централният депозитар е длъжен да представя на комисията годишен отчет до 31 март на следващата година, както и 6-месечен отчет до 31 август на съответната годин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Изм. - ДВ, бр. 39 от 2005 г.) Отчетите по ал. 2 съдържат данни за дейността на Централния депозитар, за акционерния състав и членовете на Централния депозитар, както и годишен финансов отчет съгласно чл. 26, ал. 1 ЗС, одитиран от регистриран одитор. Отчетите се съставят по образец, утвърден от заместник-председателя.</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Изм. - ДВ, бр. 39 от 2005 г.) Централният депозитар е длъжен при поискване да представи на комисията и на заместник-председателя всякакви други сведения и документи, свързани с неговата дейност.</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Изм. - ДВ, бр. 39 от 2005 г.) Заместник-председателят извършва проверки на място.</w:t>
      </w:r>
    </w:p>
    <w:p>
      <w:pPr>
        <w:pStyle w:val="Normal"/>
        <w:widowControl w:val="false"/>
        <w:bidi w:val="0"/>
        <w:ind w:left="0" w:right="0" w:firstLine="480"/>
        <w:jc w:val="both"/>
        <w:rPr>
          <w:lang w:val="en-US"/>
        </w:rPr>
      </w:pPr>
      <w:r>
        <w:rPr>
          <w:b/>
          <w:lang w:val="en-US"/>
        </w:rPr>
        <w:t>Чл. 140.</w:t>
      </w:r>
      <w:r>
        <w:rPr>
          <w:lang w:val="en-US"/>
        </w:rPr>
        <w:t xml:space="preserve"> (Изм. - ДВ, бр. 61 от 2002 г., бр. 67 от 2003 г., бр. 39 от 2005 г.) Комисията издава наредба по прилагането на тази глава.</w:t>
      </w:r>
    </w:p>
    <w:p>
      <w:pPr>
        <w:pStyle w:val="Normal"/>
        <w:widowControl w:val="false"/>
        <w:bidi w:val="0"/>
        <w:ind w:left="0" w:right="0" w:firstLine="480"/>
        <w:jc w:val="both"/>
        <w:rPr/>
      </w:pPr>
      <w:r>
        <w:rPr>
          <w:lang w:val="en-US"/>
        </w:rPr>
        <w:t>Глава десе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ПУБЛИЧНО ПРЕДЛАГАНЕ В РЕПУБЛИКА БЪЛГАРИЯ НА ЦЕННИ КНИЖА, ЕМИТИРАНИ ОТ</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ЧУЖДЕСТРАННИ ЛИЦА. ПУБЛИЧНО ПРЕДЛАГАНЕ В ЧУЖБИНА НА ЦЕННИ КНИЖ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ЕМИТИРАНИ ОТ МЕСТНИ ЛИЦА</w:t>
      </w:r>
    </w:p>
    <w:p>
      <w:pPr>
        <w:pStyle w:val="Normal"/>
        <w:widowControl w:val="false"/>
        <w:bidi w:val="0"/>
        <w:ind w:left="0" w:right="0" w:firstLine="480"/>
        <w:jc w:val="both"/>
        <w:rPr>
          <w:lang w:val="en-US"/>
        </w:rPr>
      </w:pPr>
      <w:r>
        <w:rPr>
          <w:b/>
          <w:lang w:val="en-US"/>
        </w:rPr>
        <w:t>Чл. 141.</w:t>
      </w:r>
      <w:r>
        <w:rPr>
          <w:lang w:val="en-US"/>
        </w:rPr>
        <w:t xml:space="preserve"> (1) (Изм. - ДВ, бр. 37 от 2004 г., бр. 86 от 2006 г.) За публичното предлагане в страната на ценни книжа, които са емитирани от лица със седалище в трети държави и които не са предлагани публично и не са допуснати до търговия на регулиран пазар в друга държава членка, се прилагат съответно изискванията на глави шеста и седма, както и наличието на следните условия:</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ценните книжа да отговарят на изискванията на този закон;</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емитентът да е представил доказателства за спазване на закона по мястото на регистрацията му;</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да е гарантирано осъществяването на правата на местните инвеститор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Ако ценните книжа по ал. 1 са налични, те могат да се предлагат публично, след като бъдат обездвижени в Централния депозитар.</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Изм. - ДВ, бр. 39 от 2005 г.) Когато е предвидено в международен договор, по който е страна Република България, комисията може да признае проспекта за ценни книжа, публикуван съгласно закона по мястото на неговото потвърждаване, ако се постигат целите на чл. 81. В този случай комисията може да изиска от емитента допълнителна информация и документи, необходими за осъществяване на своите функции.</w:t>
      </w:r>
    </w:p>
    <w:p>
      <w:pPr>
        <w:pStyle w:val="Normal"/>
        <w:widowControl w:val="false"/>
        <w:bidi w:val="0"/>
        <w:ind w:left="0" w:right="0" w:firstLine="480"/>
        <w:jc w:val="both"/>
        <w:rPr>
          <w:lang w:val="en-US"/>
        </w:rPr>
      </w:pPr>
      <w:r>
        <w:rPr>
          <w:b/>
          <w:lang w:val="en-US"/>
        </w:rPr>
        <w:t>Чл. 142.</w:t>
      </w:r>
      <w:r>
        <w:rPr>
          <w:lang w:val="en-US"/>
        </w:rPr>
        <w:t xml:space="preserve"> (1) (Изм. - ДВ, бр. 39 от 2005 г., бр. 86 от 2006 г.) За публичното предлагане в трети държави на ценни книжа, емитирани от местни лица, се уведомява комисия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Изм. - ДВ, бр. 39 от 2005 г., бр. 86 от 2006 г.) При подаване на документите за публично предлагане в трета държава пред съответните компетентни органи на третата държава емитентът или предложителят представя на комисия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проекта за проспект и други документи, изисквани съгласно чуждестранния закон;</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изм. - ДВ, бр. 39 от 2005 г., бр. 86 от 2006 г.) декларация, че се задължава да представя на комисията копия от всички документи, публикувани или представени в трета държава съгласно чуждестранния закон;</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други документи, определени с наредба.</w:t>
      </w:r>
    </w:p>
    <w:p>
      <w:pPr>
        <w:pStyle w:val="Normal"/>
        <w:widowControl w:val="false"/>
        <w:bidi w:val="0"/>
        <w:ind w:left="0" w:right="0" w:firstLine="480"/>
        <w:jc w:val="both"/>
        <w:rPr>
          <w:lang w:val="en-US"/>
        </w:rPr>
      </w:pPr>
      <w:r>
        <w:rPr>
          <w:b/>
          <w:lang w:val="en-US"/>
        </w:rPr>
        <w:t>Чл. 143.</w:t>
      </w:r>
      <w:r>
        <w:rPr>
          <w:lang w:val="en-US"/>
        </w:rPr>
        <w:t xml:space="preserve"> (Изм. - ДВ, бр. 37 от 2004 г.) За сключване и/или изпълнение на сделки в резултат на публично предлагане по реда на чл. 141 или чл. 142 се спазват и изискванията на Валутния закон. </w:t>
      </w:r>
    </w:p>
    <w:p>
      <w:pPr>
        <w:pStyle w:val="Normal"/>
        <w:widowControl w:val="false"/>
        <w:bidi w:val="0"/>
        <w:ind w:left="0" w:right="0" w:firstLine="480"/>
        <w:jc w:val="both"/>
        <w:rPr>
          <w:lang w:val="en-US"/>
        </w:rPr>
      </w:pPr>
      <w:r>
        <w:rPr>
          <w:b/>
          <w:lang w:val="en-US"/>
        </w:rPr>
        <w:t>Чл. 144.</w:t>
      </w:r>
      <w:r>
        <w:rPr>
          <w:lang w:val="en-US"/>
        </w:rPr>
        <w:t xml:space="preserve"> (Изм. - ДВ, бр. 52 от 2007 г.) За неуредените случаи се прилага съответно глава шеста. </w:t>
      </w:r>
    </w:p>
    <w:p>
      <w:pPr>
        <w:pStyle w:val="Normal"/>
        <w:widowControl w:val="false"/>
        <w:bidi w:val="0"/>
        <w:ind w:left="0" w:right="0" w:firstLine="480"/>
        <w:jc w:val="both"/>
        <w:rPr/>
      </w:pPr>
      <w:r>
        <w:rPr>
          <w:lang w:val="en-US"/>
        </w:rPr>
        <w:t>Глава единадесе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РАЗКРИВАНЕ НА ДЯЛОВО УЧАСТИЕ И ТЪРГОВО ПРЕДЛАГАНЕ НА ЦЕННИ КНИЖА</w:t>
      </w:r>
    </w:p>
    <w:p>
      <w:pPr>
        <w:pStyle w:val="Normal"/>
        <w:widowControl w:val="false"/>
        <w:bidi w:val="0"/>
        <w:ind w:left="0" w:right="0" w:firstLine="480"/>
        <w:jc w:val="both"/>
        <w:rPr/>
      </w:pPr>
      <w:r>
        <w:rPr>
          <w:lang w:val="en-US"/>
        </w:rPr>
        <w:t>Раздел I</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Разкриване на дялово участие</w:t>
      </w:r>
    </w:p>
    <w:p>
      <w:pPr>
        <w:pStyle w:val="Normal"/>
        <w:widowControl w:val="false"/>
        <w:bidi w:val="0"/>
        <w:ind w:left="0" w:right="0" w:firstLine="480"/>
        <w:jc w:val="both"/>
        <w:rPr>
          <w:lang w:val="en-US"/>
        </w:rPr>
      </w:pPr>
      <w:r>
        <w:rPr>
          <w:b/>
          <w:lang w:val="en-US"/>
        </w:rPr>
        <w:t>Чл. 145.</w:t>
      </w:r>
      <w:r>
        <w:rPr>
          <w:lang w:val="en-US"/>
        </w:rPr>
        <w:t xml:space="preserve"> (Изм. и доп. - ДВ, бр. 61 от 2002 г., изм., бр. 8 от 2003 г., изм. и доп., бр. 39 от 2005 г., изм., бр. 86 от 2006 г., бр. 52 от 2007 г., в сила от 3.07.2007 г.) (1) Всеки акционер, които придобие или прехвърли пряко и/или по чл. 146 право на глас в общото събрание на публично дружество, е длъжен да уведоми комисията и публичното дружество, когат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в резултат на придобиването или прехвърлянето правото му на глас достигне, надхвърли или падне под 5 на сто или число, кратно на 5 на сто, от броя на гласовете в общото събрание на дружествот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2. правото му на глас надхвърли, достигне или падне под праговете по т. 1 в резултат на събития, които водят до промени в общия брой на правата на глас въз основа на информацията, оповестена съгласно чл. 112д.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Правата на глас се изчисляват въз основа на общия брой акции с право на глас, независимо от това дали за упражняването на правото на глас е наложено ограничение. Изчисляването се извършва за всеки отделен клас акци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Когато достигането или преминаването на праговете по ал. 1 е в резултат на пряко придобиване или на прехвърляне на акции с право на глас, задължението по ал. 1 възниква и за Централния депозитар. Формата, съдържанието и редът за извършване на уведомяването се определят с наредб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Алинея 1 не се прилага за права на глас, свързани със:</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акции, придобити единствено с цел извършване на клиринг и сетълмент в рамките на обичайния сетълмент-цикъл, който не може да бъде по-дълъг от три работни дни от сключването на сделка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акции, държани от попечители в това им качество и при условие, че могат да упражняват правата на глас, свързани с акциите, единствено по нареждане на клиента, дадено в писмена или електронна форм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Не се изисква уведомяване от маркет-мейкър, действащ в това си качество, чието право на глас достигне, надхвърли или падне под 5 на сто от гласовете в общото събрание на дружеството, при условие ч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е получил лиценз за извършване на дейност като инвестиционен посредник съгласно чл. 3 от Директива 93/22/ЕИО на Съвета относно инвестиционните услуги в областта на ценните книж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не участва в управлението на дружеството и не упражнява влияние върху дружеството за покупка на акциите или поддържане на цените им.</w:t>
      </w:r>
    </w:p>
    <w:p>
      <w:pPr>
        <w:pStyle w:val="Normal"/>
        <w:widowControl w:val="false"/>
        <w:bidi w:val="0"/>
        <w:ind w:left="0" w:right="0" w:firstLine="480"/>
        <w:jc w:val="both"/>
        <w:rPr>
          <w:lang w:val="en-US"/>
        </w:rPr>
      </w:pPr>
      <w:r>
        <w:rPr>
          <w:b/>
          <w:lang w:val="en-US"/>
        </w:rPr>
        <w:t>Чл. 146.</w:t>
      </w:r>
      <w:r>
        <w:rPr>
          <w:lang w:val="en-US"/>
        </w:rPr>
        <w:t xml:space="preserve"> (Изм. - ДВ, бр. 86 от 2006 г., бр. 52 от 2007 г., в сила от 3.07.2007 г.) (1) Задължението по чл. 145, ал. 1 се отнася и за всяко лице, което има право да придобие, прехвърли или да упражнява правата на глас в общото събрание на публично дружество в един или повече от следните случа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права на глас, притежавани от трето лице, с което лицето е сключило споразумение за следване на трайна обща политика по управлението на дружеството чрез съвместно упражняване на притежаваните от тях права на глас;</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права на глас, притежавани от трето лице, с което лицето е сключило споразумение, предвиждащо временно прехвърляне на правата на глас;</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права на глас, свързани с акции, предоставени като обезпечение на лицето, при условие че може да контролира правата на глас и изрично е декларирало намерението си да ги упражняв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права на глас, свързани с акции, предоставени за ползване на лицет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права на глас, които се притежават или могат да бъдат упражнявани съгласно т. 1 - 4, от дружество, върху което лицето упражнява контрол;</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6. права на глас, свързани с акции, депозирани в лицето, които то може да упражнява по своя преценка без специални нареждания от акционерит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7. права на глас, притежавани от трети лица от тяхно име, но за сметка на лицет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8. права на глас, които лицето може да упражнява в качеството му на пълномощник, когато то може да ги упражнява по своя преценка, без специални нареждания от акционерит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Към правата на глас на дружеството майка на управляващо дружество не се прибавят правата на глас на управляващото дружество, свързани с акции, включени в индивидуален портфейл, управляван от него съгласно чл. 202, ал. 2, т. 1, при условие че управляващото дружество упражнява правата на глас независимо от дружеството майк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Към правата на глас на дружеството майка на инвестиционен посредник, получил лиценз за извършване на дейност съгласно чл. 3 от Директива 93/22/ЕИО на Съвета относно инвестиционните услуги в областта на ценните книжа, не се прибавят правата на глас на инвестиционния посредник, свързани с акции, включени в индивидуален портфейл, който той управлява съгласно § 1, т. 7 от допълнителните разпоредби на Закона за пазарите на финансови инструменти, при условие ч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1. инвестиционният посредник има право да извършва управление на индивидуален портфейл съгласно чл. 5, ал. 2, т. 4 от Закона за пазарите на финансови инструменти;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инвестиционният посредник може да упражнява правата на глас по акциите само по нареждане, дадено в писмена форма или по електронен начин, или да гарантира, че управлението на индивидуалния портфейл се извършва независимо от други услуги и при условия, еквивалентни на условията по Директива 85/611/ЕИО на Съвета чрез прилагане на подходящи мерк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инвестиционният посредник упражнява правата си на глас независимо от дружеството майк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Алинеи 2 и 3 не се прилагат в случаите, когато дружеството майка или друго дружество, контролирано от дружеството майка, е инвестирало в акции с право на глас, включени в индивидуален портфейл, управляван от управляващото дружество, съответно от инвестиционния посредник и управляващото дружество, съответно инвестиционният посредник няма право да упражнява правата на глас по собствена преценка, а може да ги упражнява само в съответствие с преки или непреки указания, дадени му от дружеството майка или от друго дружество, контролирано от дружеството майк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Алинеи 2 - 4 се прилагат и за дружества, чието седалище е в трета държава, за които би се изисквал лиценз съгласно чл. 5 от Директива 85/611/ЕИО на Съвета или за управление на индивидуален портфейл съгласно т. 3 от раздел "А" на приложението към Директива 93/22/ЕИО на Съвета относно инвестиционните услуги в областта на ценните книжа, ако имаха седалище в държава членка, или в случаите на инвестиционен посредник - ако главното му управление се намираше в държава членка, при условие че спазват еквивалентни изисквания за независимо упражняване правата на глас или при управлението на портфейл като управляващо дружество, съответно инвестиционен посредник. Условията, при които изискванията се смятат за еквивалентни, се определят с наредба.</w:t>
      </w:r>
    </w:p>
    <w:p>
      <w:pPr>
        <w:pStyle w:val="Normal"/>
        <w:widowControl w:val="false"/>
        <w:bidi w:val="0"/>
        <w:ind w:left="0" w:right="0" w:firstLine="480"/>
        <w:jc w:val="both"/>
        <w:rPr>
          <w:lang w:val="en-US"/>
        </w:rPr>
      </w:pPr>
      <w:r>
        <w:rPr>
          <w:b/>
          <w:lang w:val="en-US"/>
        </w:rPr>
        <w:t>Чл. 147.</w:t>
      </w:r>
      <w:r>
        <w:rPr>
          <w:lang w:val="en-US"/>
        </w:rPr>
        <w:t xml:space="preserve"> (Изм. - ДВ, бр. 52 от 2007 г., в сила от 3.07.2007 г.) Изискванията по чл. 145 и чл. 146, ал. 1, т. 3 не се прилагат за акции, предоставени на или от Европейската централна банка, Българската народна банка или централните банки на другите държави членки при изпълнение на техните функции по осъществяване на паричната политика, включително за акции, предоставени на или от тях като обезпечение, при репо сделки или подобни споразумения за осигуряване на ликвидност за целите на паричната политика или в рамките на една платежна система, ако сделките се сключват за кратък период от време и не се упражняват правата на глас, свързани с акциите.</w:t>
      </w:r>
    </w:p>
    <w:p>
      <w:pPr>
        <w:pStyle w:val="Normal"/>
        <w:widowControl w:val="false"/>
        <w:bidi w:val="0"/>
        <w:ind w:left="0" w:right="0" w:firstLine="480"/>
        <w:jc w:val="both"/>
        <w:rPr>
          <w:lang w:val="en-US"/>
        </w:rPr>
      </w:pPr>
      <w:r>
        <w:rPr>
          <w:b/>
          <w:lang w:val="en-US"/>
        </w:rPr>
        <w:t>Чл. 148.</w:t>
      </w:r>
      <w:r>
        <w:rPr>
          <w:lang w:val="en-US"/>
        </w:rPr>
        <w:t xml:space="preserve"> (Изм. и доп. - ДВ, бр. 86 от 2006 г., изм., бр. 52 от 2007 г., в сила от 3.07.2007 г.) (1) Уведомлението по чл. 145, ал. 1 и чл. 146, ал. 1 трябва да съдържа най-малк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броя на гласовете в резултат на промяна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контролираните лица, чрез които лицето упражнява правата на глас, ако е приложим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3. датата, на която правата на глас на лицето са достигнали, надхвърлили или паднали под праговете по чл. 145, ал. 1;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данни за акционера, независимо дали има право да упражнява правата на глас съгласно чл. 146, ал. 1, и за лицата, които имат право да упражняват правото на глас за сметка на акционер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Уведомлението се изготвя на български език или на език, обичаен в сферата на международните финанси. Публичното дружество не е длъжно да предоставя превод на уведомлението на езика, приет от комисията или другите компетентни орган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3) Задължението за уведомяване по чл. 145, ал. 1 и чл. 146, ал. 1 се изпълнява незабавно, но не по-късно от 4 работни дни от деня, следващ деня, в който акционерът или лицето по чл. 146, ал. 1: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узнае за придобиването, прехвърлянето или за възможността да упражнява правата на глас съгласно чл. 146, или на който съобразно конкретните обстоятелства е бил длъжен да узнае, независимо от датата, на която е извършено придобиването, прехвърлянето или е възникнала възможността за упражняване на правата на глас;</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2. е уведомено за настъпването на събитията по чл. 145, ал. 1, т. 2.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Задължението за уведомяване по чл. 145, ал. 3 се изпълнява най-късно до края на деня, следващ придобиването или прехвърлянето на акциит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Изискването по ал. 1 не се прилага за лицето, за което задължението за уведомяване е изпълнено от неговото дружество майка, а когато самото дружество майка е контролирано дружество - от неговото дружество майк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6) Към уведомлението се прилага декларация за наличието на обстоятелствата по чл. 145 и/или чл. 146.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7) Формата и редът за извършване на уведомлението, както и допълнителните изисквания към неговото съдържание, случаите, в които се смята, че лицето е било длъжно да узнае за придобиването и прехвърлянето, условията, при които се смята, че упражняването на гласовете, съответно управлението на портфейла, от страна на управляващото дружество и инвестиционния посредник са независими, както и мерките за осъществяване на контрол относно спазването на условията за освобождаване от задълженията за уведомяване по този раздел, се определят с наредба.</w:t>
      </w:r>
    </w:p>
    <w:p>
      <w:pPr>
        <w:pStyle w:val="Normal"/>
        <w:widowControl w:val="false"/>
        <w:bidi w:val="0"/>
        <w:ind w:left="0" w:right="0" w:firstLine="480"/>
        <w:jc w:val="both"/>
        <w:rPr>
          <w:lang w:val="en-US"/>
        </w:rPr>
      </w:pPr>
      <w:r>
        <w:rPr>
          <w:b/>
          <w:lang w:val="en-US"/>
        </w:rPr>
        <w:t>Чл. 148а.</w:t>
      </w:r>
      <w:r>
        <w:rPr>
          <w:lang w:val="en-US"/>
        </w:rPr>
        <w:t xml:space="preserve"> (Нов - ДВ, бр. 52 от 2007 г., в сила от 3.07.2007 г.) (1) Задължението за уведомяване по чл. 145 се отнася и за лицата, които притежават пряко или непряко финансови инструменти, които им дават право да придобият по тяхна собствена инициатива и въз основа на писмен договор акции с право на глас в общото събрание на публично дружеств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Видовете финансови инструменти по ал. 1, редът за извършване на уведомяването, характерът на договора, съдържанието, срокът и формата на уведомлението, както и други изисквания във връзка с извършване на уведомлението, се определят с наредба.</w:t>
      </w:r>
    </w:p>
    <w:p>
      <w:pPr>
        <w:pStyle w:val="Normal"/>
        <w:widowControl w:val="false"/>
        <w:bidi w:val="0"/>
        <w:ind w:left="0" w:right="0" w:firstLine="480"/>
        <w:jc w:val="both"/>
        <w:rPr>
          <w:lang w:val="en-US"/>
        </w:rPr>
      </w:pPr>
      <w:r>
        <w:rPr>
          <w:b/>
          <w:lang w:val="en-US"/>
        </w:rPr>
        <w:t>Чл. 148б.</w:t>
      </w:r>
      <w:r>
        <w:rPr>
          <w:lang w:val="en-US"/>
        </w:rPr>
        <w:t xml:space="preserve"> (Нов - ДВ, бр. 52 от 2007 г., в сила от 3.07.2007 г.) Публичното дружество е длъжно да разкрие на обществеността по реда на чл. 100т информацията, предоставена с уведомленията на лицата по чл. 145 и 146 в срок три работни дни от уведомяването му.</w:t>
      </w:r>
    </w:p>
    <w:p>
      <w:pPr>
        <w:pStyle w:val="Normal"/>
        <w:widowControl w:val="false"/>
        <w:bidi w:val="0"/>
        <w:ind w:left="0" w:right="0" w:firstLine="480"/>
        <w:jc w:val="both"/>
        <w:rPr>
          <w:lang w:val="en-US"/>
        </w:rPr>
      </w:pPr>
      <w:r>
        <w:rPr>
          <w:b/>
          <w:lang w:val="en-US"/>
        </w:rPr>
        <w:t>Чл. 148в.</w:t>
      </w:r>
      <w:r>
        <w:rPr>
          <w:lang w:val="en-US"/>
        </w:rPr>
        <w:t xml:space="preserve"> (Нов - ДВ, бр. 52 от 2007 г., в сила от 3.07.2007 г.) (1) За да осигури спазването на разпоредбите на този раздел, освен предвидените в другите части на закона и актовете по прилагането му правомощия, заместник-председателят може д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изисква от публичното дружество, Централния депозитар, акционерите, лицата, които притежават други финансови инструменти, и лицата по чл. 146 и 148а да предоставят определена информация и документ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изисква от публичното дружество да разкрива публично информацията по т. 1 по начин и в срок, определени от нег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публикува информацията по т. 1 по собствена инициатива в случаите, когато публичното дружество не е изпълнило задължението си по т. 2, и след представяне на обяснение от дружествот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изисква от Централния депозитар, акционерите и лицата, които притежават други финансови инструменти, както и от лицата по чл. 146 и 148а да предоставят информацията по този раздел, а когато е необходимо - и допълнителна информация и документ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информира обществеността, че определено публично дружество, акционер или лице, което притежава други финансови инструменти, или лицето по чл. 146 или 148а не спазва задълженията си по този раздел или актовете по прилагането му.</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Комисията може да оповестява всяка приложена принудителна мярка и наложено наказание за нарушаване разпоредбите на този раздел и на актовете по прилагането му, освен ако това би застрашило сериозно стабилността на финансовите пазари или би причинило прекомерни вреди на лицата, за които тази информация се отнася.</w:t>
      </w:r>
    </w:p>
    <w:p>
      <w:pPr>
        <w:pStyle w:val="Normal"/>
        <w:widowControl w:val="false"/>
        <w:bidi w:val="0"/>
        <w:ind w:left="0" w:right="0" w:firstLine="480"/>
        <w:jc w:val="both"/>
        <w:rPr>
          <w:lang w:val="en-US"/>
        </w:rPr>
      </w:pPr>
      <w:r>
        <w:rPr>
          <w:b/>
          <w:lang w:val="en-US"/>
        </w:rPr>
        <w:t>Чл. 148г.</w:t>
      </w:r>
      <w:r>
        <w:rPr>
          <w:lang w:val="en-US"/>
        </w:rPr>
        <w:t xml:space="preserve"> (Нов - ДВ, бр. 52 от 2007 г., в сила от 3.07.2007 г.) (1) Комисията си сътрудничи и обменя информация със съответните компетентни органи на другите държави членки, когато това е необходимо за осъществяването на нейните правомощия по този раздел, и им оказва съдействие с оглед упражняването на техните функци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Когато Република България е приемаща държава и комисията установи, че емитент, акционер или притежател на други финансови инструменти или лицето по чл. 146 нарушава закона и актовете по прилагането му, тя уведомява за това компетентния орган на изпращащата държав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Ако въпреки приложените от компетентния орган на изпращащата държава мерки или поради това, че тези мерки са се оказали неподходящи, емитентът, акционерът, притежателят на други финансови инструменти или лицето по чл. 146 продължава да извършва нарушения на този закон и на актовете по прилагането му, комисията може, след като уведоми компетентния орган на изпращащата държава, да предприеме необходимите мерки за защита на инвеститорите. Комисията уведомява Европейската комисия за предприетите мерки в 7-дневен срок от прилагането им.</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Когато комисията бъде уведомена от съответния компетентен орган на приемащата държава по смисъла на чл. 100к, ал. 2, т. 2 относно публично дружество, акционер, притежател на други финансови инструменти или лице по чл. 146, което нарушава законодателството на съответната държава членка, комисията, съответно заместник-председателят, прилага съответни принудителни административни мерки.</w:t>
      </w:r>
    </w:p>
    <w:p>
      <w:pPr>
        <w:pStyle w:val="Normal"/>
        <w:widowControl w:val="false"/>
        <w:bidi w:val="0"/>
        <w:ind w:left="0" w:right="0" w:firstLine="480"/>
        <w:jc w:val="both"/>
        <w:rPr>
          <w:lang w:val="en-US"/>
        </w:rPr>
      </w:pPr>
      <w:r>
        <w:rPr>
          <w:b/>
          <w:lang w:val="en-US"/>
        </w:rPr>
        <w:t>Чл. 148д.</w:t>
      </w:r>
      <w:r>
        <w:rPr>
          <w:lang w:val="en-US"/>
        </w:rPr>
        <w:t xml:space="preserve"> (Нов - ДВ, бр. 52 от 2007 г., в сила от 3.07.2007 г.) (1) Този раздел се прилага и за емитентите от трета държава, чиито акции са допуснати до търговия на регулиран пазар, за които Република България е изпращаща държава по смисъла на чл. 100к, ал. 2, т. 1.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В случаите на чл. 145, ал. 1, т. 2, когато емитентът е от трета държава, уведомяването се извършва при настъпването на еквивалентни събития, които водят до промени в общия брой на правата на глас.</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Изискванията на чл. 148б относно срока за оповестяване не се прилагат за лицата по ал. 1, ако комисията прецени, че законодателството на съответната държава урежда еквивалентни изисквания. Условията, при които комисията може да смята, че изискванията на законодателството на третата държава са еквивалентни на изискванията на чл. 148б, се определят с наредб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4) Комисията публикува на страницата си в интернет списък на държавите, за които смята, че законодателствата им уреждат изисквания, еквивалентни на изискванията на чл. 148б. </w:t>
      </w:r>
    </w:p>
    <w:p>
      <w:pPr>
        <w:pStyle w:val="Normal"/>
        <w:widowControl w:val="false"/>
        <w:bidi w:val="0"/>
        <w:ind w:left="0" w:right="0" w:firstLine="480"/>
        <w:jc w:val="both"/>
        <w:rPr>
          <w:lang w:val="en-US"/>
        </w:rPr>
      </w:pPr>
      <w:r>
        <w:rPr>
          <w:b/>
          <w:lang w:val="en-US"/>
        </w:rPr>
        <w:t>Чл. 148е.</w:t>
      </w:r>
      <w:r>
        <w:rPr>
          <w:lang w:val="en-US"/>
        </w:rPr>
        <w:t xml:space="preserve"> (Нов - ДВ, бр. 52 от 2007 г., в сила от 3.07.2007 г.) Разпоредбите на този раздел не се прилагат з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дялове на предприятия за колективно инвестиране, които не са от затворен тип по смисъла на чл. 77ш, ал. 1, т. 8 и 9, или за дялове, придобити или прехвърлени в рамките на такива предприятия за колективно инвестиран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инструменти на паричния пазар с падеж, по-кратък от 12 месеца.</w:t>
      </w:r>
    </w:p>
    <w:p>
      <w:pPr>
        <w:pStyle w:val="Normal"/>
        <w:widowControl w:val="false"/>
        <w:bidi w:val="0"/>
        <w:ind w:left="0" w:right="0" w:firstLine="480"/>
        <w:jc w:val="both"/>
        <w:rPr/>
      </w:pPr>
      <w:r>
        <w:rPr>
          <w:lang w:val="en-US"/>
        </w:rPr>
        <w:t>Раздел II</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Търгово предлагане на закупуване и замяна на акции</w:t>
      </w:r>
    </w:p>
    <w:p>
      <w:pPr>
        <w:pStyle w:val="Normal"/>
        <w:widowControl w:val="false"/>
        <w:bidi w:val="0"/>
        <w:ind w:left="0" w:right="0" w:firstLine="480"/>
        <w:jc w:val="both"/>
        <w:rPr>
          <w:lang w:val="en-US"/>
        </w:rPr>
      </w:pPr>
      <w:r>
        <w:rPr>
          <w:b/>
          <w:lang w:val="en-US"/>
        </w:rPr>
        <w:t>Чл. 148ж.</w:t>
      </w:r>
      <w:r>
        <w:rPr>
          <w:lang w:val="en-US"/>
        </w:rPr>
        <w:t xml:space="preserve"> (Нов - ДВ, бр. 52 от 2007 г., в сила от 3.07.2007 г.) По смисъла на този раздел "свързани лица" са лицата, които въз основа на изрично или мълчаливо, писмено или устно споразумение с предложителя или дружеството - обект на търгово предложение, целят придобиване на контрол върху публичното дружество или възпрепятстване на успешното приключване на търгово предлагане. Лицата, контролирани от друго лице по смисъла на § 1, т. 44 от допълнителните разпоредби, се смятат за свързани лица с това лице и помежду си, както и с лицата по § 1, т. 12, букви "в" и "г" от допълнителните разпоредби.</w:t>
      </w:r>
    </w:p>
    <w:p>
      <w:pPr>
        <w:pStyle w:val="Normal"/>
        <w:widowControl w:val="false"/>
        <w:bidi w:val="0"/>
        <w:ind w:left="0" w:right="0" w:firstLine="480"/>
        <w:jc w:val="both"/>
        <w:rPr>
          <w:lang w:val="en-US"/>
        </w:rPr>
      </w:pPr>
      <w:r>
        <w:rPr>
          <w:b/>
          <w:lang w:val="en-US"/>
        </w:rPr>
        <w:t>Чл. 148з.</w:t>
      </w:r>
      <w:r>
        <w:rPr>
          <w:lang w:val="en-US"/>
        </w:rPr>
        <w:t xml:space="preserve"> (Нов - ДВ, бр. 52 от 2007 г., в сила от 3.07.2007 г.) Този раздел не се прилага за търгови предлагания относн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ценни книжа, издадени от дружества, чиято цел е колективно инвестиране на средства, набрани чрез публично предлагане на дялове, което действа на принципа на разпределение на риска и по искане на притежателите на дялове пряко или непряко изкупува обратно своите дялове по цена, основаваща се на нетната стойност на активите им;</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акции, издадени от централните банки на държавите членки.</w:t>
      </w:r>
    </w:p>
    <w:p>
      <w:pPr>
        <w:pStyle w:val="Normal"/>
        <w:widowControl w:val="false"/>
        <w:bidi w:val="0"/>
        <w:ind w:left="0" w:right="0" w:firstLine="480"/>
        <w:jc w:val="both"/>
        <w:rPr>
          <w:lang w:val="en-US"/>
        </w:rPr>
      </w:pPr>
      <w:r>
        <w:rPr>
          <w:b/>
          <w:lang w:val="en-US"/>
        </w:rPr>
        <w:t>Чл. 149.</w:t>
      </w:r>
      <w:r>
        <w:rPr>
          <w:lang w:val="en-US"/>
        </w:rPr>
        <w:t xml:space="preserve"> (1) (Изм. - ДВ, бр. 61 от 2002 г.) Лице, което придобие пряко или чрез свързани лица повече от 50 на сто от гласовете в общото събрание на публично дружество, е длъжно в срок 14 дни от придобиванет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изм. - ДВ, бр. 39 от 2005 г.) да регистрира в комисията съгласно чл. 151 търгово предложение към останалите акционери с право на глас за закупуване на техните акции и/или за замяната им с акции, които ще бъдат издадени от предложителя за тази цел, ил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да прехвърли необходимия брой акции, така че да притежава пряко или чрез свързани лица по-малко от 50 на сто от гласовете в общото събрание на дружествот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Разпоредбите на ал. 1 се прилагат 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спрямо лица, които притежават заедно повече от 50 на сто от акциите с право на глас и са сключили споразумение за обща политика по управление на съответното дружество чрез съвместно упражняване на притежаваните от тях права на глас;</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когато други лица притежават за сметка на лицето по ал. 1 акции с право на глас и общият им брой гласове е повече от 50 на сто от всички гласове в общото събрани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Изм. - ДВ, бр. 52 от 2007 г., в сила от 3.07.2007 г.) При придобиване чрез свързани лица, както и в случаите на ал. 2, т. 1, търгов предложител е лицето, което притежава най-голям от общия брой притежавани гласове, а в случаите на ал. 2, т. 2 - лицето, за чиято сметка се притежават акциит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Изм. - ДВ, бр. 39 от 2005 г.) В случаите по ал. 2 предложителят е длъжен да регистрира в комисията търгово предложение в срок 14 дни от сключване на споразумението, съответно от придобиването на акциите за сметка на лицето по ал. 1.</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До публикуването на търговото предложение по реда на чл. 154, съответно до прехвърлянето на акциите, лицата по ал. 1 и 2 нямат право да упражняват правото си на глас в общото събрани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6) (Изм. - ДВ, бр. 61 от 2002 г.) Задължението по ал. 1, т. 1 възниква и за лице, което придобие пряко, чрез свързани лица или непряко по ал. 2 повече от 2/3 от гласовете в общото събрание на публично дружество, освен ако в 14-дневен срок от придобиването лицето прехвърли необходимия брой акции, така че да притежава пряко, чрез свързани лица или непряко по ал. 2 по-малко от 2/3 от гласовете. Алинеи 3, 4 и 5 се прилагат съответн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7) (Изм. - ДВ, бр. 61 от 2002 г.) Ако лицето по ал. 1 придобие в 14-дневен срок повече от 2/3 от гласовете, то регистрира едно търгово предложени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8) (Изм. - ДВ, бр. 61 от 2002 г.) Лице, което притежава пряко, чрез свързани лица и/или непряко по ал. 2 повече от половината от гласовете в общото събрание, няма право да придобива, включително чрез свързани лица или непряко по ал. 2, в рамките на една година акции с право на глас в количество, по-голямо от 3 на сто от общия брой акции на дружеството, без да отправи търгово предложение по чл. 149б. Алинея 5 се прилага съответн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9) (Изм. - ДВ, бр. 61 от 2002 г., бр. 52 от 2007 г.) Лицата по ал. 1, 2, 6 и 8 са длъжни да осъществят търговото предлагане чрез упълномощен от тях инвестиционен посредник, като ползват възможностите за дистанционно приемане на търговото предложение чрез Централния депозитар. Инвестиционният посредник трябва да разполага с капитал не по-малък от предвидения в чл. 8, ал. 1 от Закона за пазарите на финансови инструменти. </w:t>
      </w:r>
    </w:p>
    <w:p>
      <w:pPr>
        <w:pStyle w:val="Normal"/>
        <w:widowControl w:val="false"/>
        <w:bidi w:val="0"/>
        <w:ind w:left="0" w:right="0" w:firstLine="480"/>
        <w:jc w:val="both"/>
        <w:rPr>
          <w:lang w:val="en-US"/>
        </w:rPr>
      </w:pPr>
      <w:r>
        <w:rPr>
          <w:b/>
          <w:lang w:val="en-US"/>
        </w:rPr>
        <w:t>Чл. 149а.</w:t>
      </w:r>
      <w:r>
        <w:rPr>
          <w:lang w:val="en-US"/>
        </w:rPr>
        <w:t xml:space="preserve"> (Нов - ДВ, бр. 61 от 2002 г.) (1) (Изм. - ДВ, бр. 52 от 2007 г., в сила от 3.07.2007 г.) Лице, което придобие пряко, чрез свързани лица или непряко в случаите по чл. 149, ал. 2 повече от 90 на сто от гласовете в общото събрание на публично дружество, има право да регистрира търгово предложение за закупуване на акциите на останалите акционери. Член 149, ал. 3, 4 и 9 се прилагат съответн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Изм. - ДВ, бр. 39 от 2005 г.) Ако лицето по ал. 1 не регистрира търгово предложение в срок 14 дни след придобиването на броя гласове по ал. 1, то е длъжно да уведоми акционерите, регулирания пазар и комисията за своите намерения да регистрира търгово предложение най-малко 3 месеца предварително. Лицето е длъжно незабавно да уведоми акционерите, регулирания пазар и комисията, в случай че намерението за търгово предложение отпадне, включително за причините за тов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Нова - ДВ, бр. 52 от 2007 г., в сила от 3.07.2007 г.) Ако лицето по чл. 149, ал. 1 и 6 в 14-дневния срок придобие пряко, чрез свързани лица или непряко по чл. 149, ал. 2 повече от 90 на сто от гласовете в общото събрание на публичното дружество, то изпълнява задължението си по чл. 149, ал. 1 и 6 и може да упражни правото си по ал. 1, като регистрира едно търгово предложени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4) (Изм. - ДВ, бр. 39 от 2005 г., предишна ал. 3, бр. 52 от 2007 г., в сила от 3.07.2007 г.) Комисията може да откаже публикуването на търгово предложение по ал. 1, ако в последните 24 месеца предложителят е нарушил изискването по чл. 149, ал. 8.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Предишна ал. 4 - ДВ, бр. 52 от 2007 г., в сила от 3.07.2007 г.) До публикуването на търговото предложение, както и 14 дни след крайния му срок лицето по ал. 1 е длъжно при поискване да закупи акциите на всеки акционер. В този случай се прилага съответно чл. 150, ал. 6.</w:t>
      </w:r>
    </w:p>
    <w:p>
      <w:pPr>
        <w:pStyle w:val="Normal"/>
        <w:widowControl w:val="false"/>
        <w:bidi w:val="0"/>
        <w:ind w:left="0" w:right="0" w:firstLine="480"/>
        <w:jc w:val="both"/>
        <w:rPr>
          <w:lang w:val="en-US"/>
        </w:rPr>
      </w:pPr>
      <w:r>
        <w:rPr>
          <w:b/>
          <w:lang w:val="en-US"/>
        </w:rPr>
        <w:t>Чл. 149б.</w:t>
      </w:r>
      <w:r>
        <w:rPr>
          <w:lang w:val="en-US"/>
        </w:rPr>
        <w:t xml:space="preserve"> (Нов - ДВ, бр. 61 от 2002 г.) (1) (Изм. - ДВ, бр. 39 от 2005 г., бр. 52 от 2007 г., в сила от 3.07.2007 г.) Лице, което притежава най-малко 5 на сто от гласовете в общото събрание на публично дружество и иска да придобие пряко, чрез свързани лица или непряко в случаите по чл. 149, ал. 2 повече от 1/3 от гласовете в общото събрание на това дружество, може да публикува търгово предложение за закупуване или за замяна на акции към всички акционери с право на глас след предварително потвърждаване на проект за търгово предложение от комисията. Член 149, ал. 3, 4 и 9 се прилагат съответн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Предложителят по ал. 1 е длъжен да закупи, съответно да замени, всички акции с право на глас на приелия предложението акционер. Ако броят на депозираните акции с право на глас от страна на всички акционери, приели предложението, надвишава общото количество акции по търговото предложение, предложителят закупува или заменя акции от всеки от приелите акционери съразмерно на депозираните от тях акци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Лицето по ал. 1 може да определи минималния брой акции, които следва да му бъдат предложени за придобиване, за да бъде това предложение валидн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4) (Изм. - ДВ, бр. 39 от 2005 г.) Комисията може да спре търговията с акции на дружеството, чиито акции са обект на търговото предложение, ако това се налага с оглед на принципите по чл. 150, ал. 1. </w:t>
      </w:r>
    </w:p>
    <w:p>
      <w:pPr>
        <w:pStyle w:val="Normal"/>
        <w:widowControl w:val="false"/>
        <w:bidi w:val="0"/>
        <w:ind w:left="0" w:right="0" w:firstLine="480"/>
        <w:jc w:val="both"/>
        <w:rPr>
          <w:lang w:val="en-US"/>
        </w:rPr>
      </w:pPr>
      <w:r>
        <w:rPr>
          <w:b/>
          <w:lang w:val="en-US"/>
        </w:rPr>
        <w:t>Чл. 150.</w:t>
      </w:r>
      <w:r>
        <w:rPr>
          <w:lang w:val="en-US"/>
        </w:rPr>
        <w:t xml:space="preserve"> (1) Търговото предлагане се осъществява в съответствие със следните принцип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доп. - ДВ, бр. 52 от 2007 г., в сила от 3.07.2007 г.) осигуряване на равнопоставеност на намиращите се в еднакво положение акционери в дружеството - обект на търгово предложение и защита на останалите акционери при придобиване на контрол върху дружествот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доп. - ДВ, бр. 52 от 2007 г., в сила от 3.07.2007 г.) предоставяне на достатъчно време и информация на акционерите в дружеството за точна оценка на предложението и вземане на обосновано решение относно приемането му. При предоставянето на становище по търговото предложение управителният орган на дружеството - обект на търгово предложение, излага мнението си относно последиците от приемането на търговото предложение върху служителите, условията по трудовите договори и мястото на извършване на дейност;</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изм. - ДВ, бр. 52 от 2007 г., в сила от 3.07.2007 г.) поведението на управителните органи да е в интерес на дружеството като цяло и да не възпрепятства акционерите от възможността да вземат решение по съществото на търговото предложени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недопускане на пазарни манипулации с ценните книжа на дружеството - обект на търгово предложение, както и на други дружества, засегнати от търговото предлаган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нова - ДВ, бр. 52 от 2007 г., в сила от 3.07.2007 г.) отправяне на търгово предложение само след осигуряване на възможност за пълно изплащане, съответно замяна, на акциите на приелите предложението акционер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6. (нова - ДВ, бр. 52 от 2007 г., в сила от 3.07.2007 г.) дружеството - обект на търгово предлагане, да не бъде поставяно в положение, което затруднява осъществяваната от него дейност за необосновано продължителен период от врем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Доп. - ДВ, бр. 61 от 2002 г.) Предложението по чл. 149, ал. 1, 6 и 8, чл. 149а и чл. 149б трябва да съдържа следната информация:</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изм. - ДВ, бр. 52 от 2007 г., в сила от 3.07.2007 г.) името или наименованието, седалището и адреса на търговия предложител и на упълномощения от него инвестиционен посредник;</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нова - ДВ, бр. 52 от 2007 г., в сила от 3.07.2007 г.) акциите, съответно класа акции, за които се отнася търговото предложени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доп. - ДВ, бр. 61 от 2002 г., предишна т. 2, бр. 52 от 2007 г., в сила от 3.07.2007 г.) броя на акциите с право на глас, които предложителят не притежава и е длъжен да поиска или иска да придоби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изм. - ДВ, бр. 39 от 2005 г., предишна т. 3, бр. 52 от 2007 г., в сила от 3.07.2007 г.) предлаганата цена за акция, издадена от дружеството - обект на търгово предложение, и/или съотношението й на замяна с акции по чл. 149, ал. 1, т. 1, емисионната стойност и сведения за правата по тези акци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нова - ДВ, бр. 52 от 2007 г., в сила от 3.07.2007 г.) обезщетението за правата на акционерите, които могат да бъдат ограничени съгласно чл. 151а, ал. 4, включително реда и начина за изплащането му и методите за неговото определян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6. (предишна т. 4 - ДВ, бр. 52 от 2007 г., в сила от 3.07.2007 г.) сведения за видовете и броя на акциите, които предложителят притежава пряко или чрез свързани лица, както и при условията на чл. 149, ал. 2 в дружеството - обект на търгово предложени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7. (предишна т. 5 - ДВ, бр. 52 от 2007 г., в сила от 3.07.2007 г.) срока за приемане на предложениет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8. (доп. - ДВ, бр. 61 от 2002 г., предишна т. 6, бр. 52 от 2007 г., в сила от 3.07.2007 г.) условията, при които предложителят ще финансира придобиването на акциите и доказателства за наличието на необходимите средства за закупуването или на необходимите ценни книжа за замян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9. (предишна т. 7, изм. - ДВ, бр. 52 от 2007 г., в сила от 3.07.2007 г.) намеренията на предложителя относно бъдещата дейност на дружеството - обект на търгово предложение, и на предложителя - юридическо лице, доколкото е засегнат от търговото предложение, относно запазването на състава на управителните органи и на служителите на дружествата, включително за съществени промени в условията по трудовите договори, и по-специално за стратегическите планове на предложителя за двете дружества и за въздействието, което предложението може да окаже върху служителите и мястото на дейност на дружества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0. (предишна т. 8 - ДВ, бр. 52 от 2007 г., в сила от 3.07.2007 г.) срока за изпълнение на задълженията при приемане на търговото предложени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1. (предишна т. 9 - ДВ, бр. 52 от 2007 г., в сила от 3.07.2007 г.) данните по чл. 82, ал. 1, когато се предлага и замяна на акци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2. (нова - ДВ, бр. 52 от 2007 г., в сила от 3.07.2007 г.) приложимо право относно договорите между предложителя и акционерите при приемане на търговото предложение и компетентния съд;</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13. (изм. - ДВ, бр. 39 от 2005 г., предишна т. 10, бр. 52 от 2007 г., в сила от 3.07.2007 г.) други данни и документи, определени с наредба или поискани от комисията по реда на чл. 152, ал. 1.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Изм. - ДВ, бр. 61 от 2002 г., бр. 39 от 2005 г., бр. 52 от 2007 г., в сила от 3.07.2007 г.) Търговото предложение по чл. 149а трябва да указва, че след изтичане на срока за приемането му дружеството може да престане да бъде публично, дори и да не е изпълнено условието по чл. 119, ал. 1, т. 1, както и дали предложителят възнамерява да поиска отписване на дружеството от регистъра на комисията. Относно това търгово предложение не се прилагат т. 3 и 11 на ал. 2.</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Изм. - ДВ, бр. 61 от 2002 г.) Предложението се подписва от предложителя и от инвестиционния посредник по чл. 149, ал. 9, които декларират, че то съответства на изискванията на закон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Предложителят и подписалият предложението инвестиционен посредник отговарят солидарно за вредите, причинени от неверни, заблуждаващи или непълни данни в предложениет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6) (Изм. - ДВ, бр. 61 от 2002 г., бр. 52 от 2007 г., в сила от 3.07.2007 г.) Предложението по чл. 149, ал. 1 и 6 и по чл. 149а включва обосновка на предлаганата цена, съответно на предлаганата разменна стойност по ал. 2, т. 4. В обосновката се посочва справедливата цена на една акция на дружеството, изчислена въз основа на общоприети оценъчни методи. Изискванията към съдържанието на обосновката, включително към прилагането на оценъчните методи, се определят с наредб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7) (Изм. - ДВ, бр. 61 от 2002 г.) Цената, съответно разменната стойност на търговото предложение по чл. 149, ал. 1 и 6 и по чл. 149а, не може да бъде по-ниска от най-високата стойност между:</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изм. - ДВ, бр. 52 от 2007 г., в сила от 3.07.2007 г.) справедливата цена на акцията, посочена в обосновката по ал. 6;</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изм. - ДВ, бр. 52 от 2007 г., в сила от 3.07.2007 г.) средната претеглена пазарна цена на акциите за последните 3 месец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нова - ДВ, бр. 52 от 2007 г., в сила от 3.07.2007 г.) най-високата цена за една акция, заплатена от предложителя, от свързаните с него лица или от лицата по чл. 149, ал. 2 през последните 6 месеца преди регистрацията на предложението; в случаите, когато цената на акциите не може да бъде определена съгласно предходното изречение, тя се определя като по-високата между последната емисионна стойност и последната цена, платена от търговия предложител.</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8) (Нова - ДВ, бр. 61 от 2002 г., доп., бр. 52 от 2007 г., в сила от 3.07.2007 г.) Цената на търговите предложения по чл. 149, ал. 8, както и по чл. 149б не може да бъде по-ниска от средната претеглена пазарна цена на акциите за последните 3 месеца, а когато такава не е налице - от най-високата цена за една акция, заплатена от предложителя, от свързаните с него лица или от лицата по чл. 149, ал. 2 през последните 6 месеца преди регистрацията на предложението. Търговият предложител може да обоснове предлаганата от него цена съгласно ал. 6.</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9) (Нова - ДВ, бр. 52 от 2007 г., в сила от 3.07.2007 г.) Ако до изтичането на срока на търговото предложение търговият предложител придобие пряко, чрез свързани лица или непряко по чл. 149, ал. 2 акции с право на глас в общото събрание на дружеството - обект на търгово предложение, на цена, по-висока от предлаганата в търговото предложение, той е длъжен да увеличи предложената цена до тази по-висока цена. В този случай закупуването на акциите се извършва на по-високата цена по отношение на всички акционери, приели предложението преди или след увеличениет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0) (Предишна ал. 8 - ДВ, бр. 61 от 2002 г., предишна ал. 9, бр. 52 от 2007 г., в сила от 3.07.2007 г.) Предложението за замяна на акции задължително трябва да съдържа и алтернативна възможност за закупуване на акциите с право на глас на останалите акционер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1) (Предишна ал. 9 - ДВ, бр. 61 от 2002 г., предишна ал. 10, изм. и доп., бр. 52 от 2007 г., в сила от 3.07.2007 г.) Срокът по ал. 2, т. 7 не може да бъде по-кратък от 28 дни и по-дълъг от 70 дни от деня на публикуването на търговото предложение освен в случаите на отправено конкурентно търгово предложение, когато срокът на търговото предложение се удължава до изтичането на срока за приемане на конкурентното търгово предложение.</w:t>
      </w:r>
    </w:p>
    <w:p>
      <w:pPr>
        <w:pStyle w:val="Normal"/>
        <w:widowControl w:val="false"/>
        <w:bidi w:val="0"/>
        <w:ind w:left="0" w:right="0" w:firstLine="480"/>
        <w:jc w:val="both"/>
        <w:rPr>
          <w:lang w:val="en-US"/>
        </w:rPr>
      </w:pPr>
      <w:r>
        <w:rPr>
          <w:b/>
          <w:lang w:val="en-US"/>
        </w:rPr>
        <w:t>Чл. 151.</w:t>
      </w:r>
      <w:r>
        <w:rPr>
          <w:lang w:val="en-US"/>
        </w:rPr>
        <w:t xml:space="preserve"> (1) (Изм. - ДВ, бр. 61 от 2002 г., бр. 39 от 2005 г.) Предложенията по чл. 149, ал. 1, 2, 6, 8 и чл. 149а се регистрират в комисията и могат да бъдат публикувани, ако в срок 14 работни дни комисията не издаде временна забрана, а относно предложението по чл. 149б - окончателна забрана. Непроизнасянето на комисията в сроковете по изречение първо се смята за мълчаливо потвърждение на търговото предложени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Нова - ДВ, бр. 52 от 2007 г., в сила от 3.07.2007 г.) Алинея 1 не се прилага за търгово предложение за придобиване и/или замяна на акции с право на глас на дружество, което е със седалище в държава членка и чиито акции са допуснати до търговия на регулиран пазар в Република България, което е подлежало на одобрение и е одобрено от компетентния орган на държава членка. В този случай комисията може да изиска от търговия предложител да изготви превод на търговото предложение, както и да включи в него допълнителна информация, която е специфична за пазара в Република България и се отнася до условията за приемане на търговото предложение, получаването на цената на акциите или разменната им стойност, както и до дължимите такси във връзка с тях.</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Изм. - ДВ, бр. 39 от 2005 г., бр. 86 от 2006 г., предишна ал. 2, изм. и доп., бр. 52 от 2007 г., в сила от 3.07.2007 г.) В деня на регистрацията по ал. 1 търговият предложител е длъжен да представи предложението на управителния орган на дружеството - обект на търгово предложение на представителите на своите служители или на служителите, когато няма такива представители, както и на регулирания пазар, на който са допуснати до търговия акциите на дружеството. В уведомленията до тях изрично се посочва, че комисията още не е взела отношение по предложениет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Нова - ДВ, бр. 52 от 2007 г., в сила от 3.07.2007 г.) Управителният орган на дружеството - обект на търгово предложение, предоставя търговото предложение на представителите на своите служители или на служителите, когато няма такива представител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Изм. - ДВ, бр. 61 от 2002 г., бр. 39 от 2005 г., предишна ал. 3, изм., бр. 52 от 2007 г., в сила от 3.07.2007 г.) Управителният орган на дружеството в 7-дневен срок от получаване на предложението представя в комисията, на предложителя и на представителите на служителите или на служителите, когато няма такива представители, мотивирано становище по предложената сделка, включително относно последиците от приемането на търговото предложение върху дружеството и служителите и относно стратегическите планове на предложителя за дружеството - обект на търгово предложение, и тяхното евентуално въздействие върху служителите и мястото на извършване на дейност, както е посочено в търговото предложение съгласно чл. 150, ал. 2, т. 9. Становището трябва да съдържа и информация относно съществуването на евентуални споразумения по упражняване на правото на глас по акциите на дружеството - обект на търговото предложение, доколкото такава е известна на управителния орган, както и сведения за броя акции на дружеството, притежавани от членовете на управителния му орган, и дали те възнамеряват да приемат предложението. Когато управителният орган на дружеството - обект на търгово предложение, получи в срока по изречение първо становище от представителите на служителите относно влиянието на търговото предложение върху служителите, това становище се прилага към становището на управителния съвет.</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6) (Предишна ал. 4, изм. - ДВ, бр. 52 от 2007 г., в сила от 3.07.2007 г.) След получаване на предложението по ал. 3 до публикуване на резултатите от търговото предлагане, съответно неговото прекратяване, управителният орган на дружеството - обект на търговото предложение, не може да извършва действия, с изключение на търсене на конкурентно търгово предложение, чиято основна цел е осуетяване приемането на търговото предложение или създаване на значителни затруднения или значителни допълнителни разходи за предложителя като издаване на акции или сключване на сделки, които биха довели до значителна промяна в имуществото на дружеството, освен ако действията се извършват с предварителното одобрение на общото събрание на дружеството - обект на търговото предложени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7) (Нова - ДВ, бр. 52 от 2007 г., в сила от 3.07.2007 г.) Общото събрание одобрява и всяко решение на управителния орган за предприемане на действия по ал. 6, взето преди получаване на търговото предложение, което не е частично или изцяло осъществено и което не е част от обичайната дейност на дружеството и може да осуети приемането на търговото предложение.</w:t>
      </w:r>
    </w:p>
    <w:p>
      <w:pPr>
        <w:pStyle w:val="Normal"/>
        <w:widowControl w:val="false"/>
        <w:bidi w:val="0"/>
        <w:ind w:left="0" w:right="0" w:firstLine="480"/>
        <w:jc w:val="both"/>
        <w:rPr>
          <w:lang w:val="en-US"/>
        </w:rPr>
      </w:pPr>
      <w:r>
        <w:rPr>
          <w:b/>
          <w:lang w:val="en-US"/>
        </w:rPr>
        <w:t>Чл. 151а.</w:t>
      </w:r>
      <w:r>
        <w:rPr>
          <w:lang w:val="en-US"/>
        </w:rPr>
        <w:t xml:space="preserve"> (Нов - ДВ, бр. 52 от 2007 г., в сила от 3.07.2007 г.) (1) Всички ограничения върху прехвърлянето на акциите с право на глас, предвидени в устава на дружеството - обект на търгово предложение, в споразумения между дружеството - обект на търговото предложение, и акционерите или в споразумения между акционерите не се прилагат по отношение на търговия предложител в рамките на срока за приемане на търговото предложени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Ограничения върху правото на глас, предвидени в устава на дружеството - обект на търгово предлагане, в споразумения между дружеството - обект на търговото предложение, и акционерите или в споразумения между акционерите не се прилагат при вземане на решение от общото събрание относно предприемане на мерки по чл. 151, ал. 6 и 7.</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Когато в резултат на търгово предлагане предложителят придобие повече от 75 на сто от гласовете в общото събрание на публично дружество, не се прилагат ограниченията по ал. 1 и 2, както и изключителните права на акционерите, свързани с избор или отстраняване на членове на управителните органи, предвидени в устава на дружеството - обект на търгово предложени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Предложителят е длъжен да изплати обезщетение на акционерите за ограничаването на правата им по ал. 1 - 3. Условията и редът за изплащане на обезщетението се определят от предложителя и се посочват в търговото предложение. Спорове във връзка с определения размер на обезщетението се решават по общия ред.</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Алинеи 2 и 3 не се прилагат за акции, когато ограниченията в правото на глас са компенсирани с допълнителен дивидент или други парични плащания.</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6) Алинеи 1 - 4 не се прилагат за особените права на държавата, свързани с нейното участие в дружеството - обект на търгово предложение.</w:t>
      </w:r>
    </w:p>
    <w:p>
      <w:pPr>
        <w:pStyle w:val="Normal"/>
        <w:widowControl w:val="false"/>
        <w:bidi w:val="0"/>
        <w:ind w:left="0" w:right="0" w:firstLine="480"/>
        <w:jc w:val="both"/>
        <w:rPr>
          <w:lang w:val="en-US"/>
        </w:rPr>
      </w:pPr>
      <w:r>
        <w:rPr>
          <w:b/>
          <w:lang w:val="en-US"/>
        </w:rPr>
        <w:t>Чл. 152.</w:t>
      </w:r>
      <w:r>
        <w:rPr>
          <w:lang w:val="en-US"/>
        </w:rPr>
        <w:t xml:space="preserve"> (1) (Изм. - ДВ, бр. 61 от 2002 г., бр. 39 от 2005 г., доп., бр. 52 от 2007 г., в сила от 3.07.2007 г.) Ако представените документи са нередовни, нужна е допълнителна информация или доказателства за верността на данните, в срок 14 работни дни от регистрацията на предложението комисията издава временна забрана за публикуване на предложението и изпраща съобщение за констатираните непълноти и несъответствия или за исканата допълнителна информация и доказателства. Относно търговото предложение по чл. 149б срокът по изречение първо е 7 работни дни. Комисията може да изиска всякаква информация относно търговото предложение, която й е необходима за осъществяване на нейните функции, и от членовете на управителния орган на предложителя - юридическо лице, дружеството - обект на търгово предложение, акционерите и членовете на управителния орган на дружеството - обект на търгово предложение, както и от свързаните с тях лиц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Нова - ДВ, бр. 61 от 2002 г.) Уведомяванията и съобщаванията в производството по ал. 1 могат да се извършват и по пощата с препоръчано писмо с обратна разписка, по телекс, телефакс, с телеграма или по електронна поща. Уведомяванията и съобщаванията с препоръчано писмо с обратна разписка или с телеграма се удостоверяват с известие за доставянето им, по телефакс се удостоверява писмено от длъжностното лице, което го е извършило, както и от потвърждението за получаване, по телекс - с писменото потвърждение за изпратено съобщение, а по електронна поща - с копие от електронния запис за изпратеното съобщени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Нова - ДВ, бр. 61 от 2002 г., изм., бр. 8 от 2003 г., изм. и доп., бр. 39 от 2005 г.) Ако уведомяванията и съобщаванията в производството по ал. 1 не бъдат приети на посочените от лицата или вписани в съответния регистър по чл. 30, ал. 1 от Закона за Комисията за финансов надзор адрес, телекс, факс, уведомяванията и съобщаванията се считат за извършени с поставянето им на специално определено за целта място в сградата на комисията. Последното обстоятелство се удостоверява с протокол, съставен от длъжностни лица, определени със заповед на председателя на комисия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Предишна ал. 2, изм. - ДВ, бр. 61 от 2002 г.) Лицето отстранява посочените непълноти или несъответствия или представя исканата допълнителна информация и документи в срок до 14 работни дни след получаване на съобщението за това, а в случая на търгово предложение по чл. 149б - в срок до 3 работни дни.</w:t>
      </w:r>
    </w:p>
    <w:p>
      <w:pPr>
        <w:pStyle w:val="Normal"/>
        <w:widowControl w:val="false"/>
        <w:bidi w:val="0"/>
        <w:ind w:left="0" w:right="0" w:firstLine="480"/>
        <w:jc w:val="both"/>
        <w:rPr>
          <w:lang w:val="en-US"/>
        </w:rPr>
      </w:pPr>
      <w:r>
        <w:rPr>
          <w:b/>
          <w:lang w:val="en-US"/>
        </w:rPr>
        <w:t>Чл. 153.</w:t>
      </w:r>
      <w:r>
        <w:rPr>
          <w:lang w:val="en-US"/>
        </w:rPr>
        <w:t xml:space="preserve"> (1) (Изм. - ДВ, бр. 61 от 2002 г., бр. 39 от 2005 г.) Извън случая на търгово предлагане по чл. 149б, ако в срок 7 работни дни от получаването на исканите документи комисията не издаде окончателна забрана за публикуване на предложението, предложителят може да го публикув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Доп. - ДВ, бр. 61 от 2002 г., изм., бр. 39 от 2005 г.) Комисията може мотивирано да издаде забраната по ал. 1, само ако предложението и приложенията към него не отговарят на изискванията на този закон и на актовете по прилагането му или по друг начин интересите на акционерите са накърнени. Член 152, ал. 2 и 3 се прилагат съответн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Нова - ДВ, бр. 61 от 2002 г., изм., бр. 39 от 2005 г.) Комисията може да издаде окончателна забрана относно предложението по чл. 149б само ако са налице съществени пропуски в обстоятелствата по чл. 150, ал. 2. Член 152, ал. 2 и 3 се прилагат съответн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Предишна ал. 3 - ДВ, бр. 61 от 2002 г., изм., бр. 39 от 2005 г.) Комисията не носи отговорност за верността на съдържащите се в предложението данн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Предишна ал. 4 - ДВ, бр. 61 от 2002 г., изм., бр. 39 от 2005 г.) Комисията може мотивирано да прекрати търговото предлагане преди изтичане на срока за приемане на предложението, ако при и след публикуването му бъдат нарушени изискванията на този закон и актовете по прилагането му. Приемането на предложението от акционерите преди прекратяване на търговото предлагане не поражда действи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6) (Предишна ал. 5, изм. - ДВ, бр. 61 от 2002 г., бр. 39 от 2005 г.) В случаите, когато комисията е издала окончателна забрана по ал. 1 или е прекратила търговото предлагане по ал. 5, се възстановява действието на забраната по чл. 149, ал. 5 до публикуването на последващо търгово предложение.</w:t>
      </w:r>
    </w:p>
    <w:p>
      <w:pPr>
        <w:pStyle w:val="Normal"/>
        <w:widowControl w:val="false"/>
        <w:bidi w:val="0"/>
        <w:ind w:left="0" w:right="0" w:firstLine="480"/>
        <w:jc w:val="both"/>
        <w:rPr>
          <w:lang w:val="en-US"/>
        </w:rPr>
      </w:pPr>
      <w:r>
        <w:rPr>
          <w:b/>
          <w:lang w:val="en-US"/>
        </w:rPr>
        <w:t>Чл. 154.</w:t>
      </w:r>
      <w:r>
        <w:rPr>
          <w:lang w:val="en-US"/>
        </w:rPr>
        <w:t xml:space="preserve"> (1) (Изм. и доп. - ДВ, бр. 52 от 2007 г., в сила от 3.07.2007 г.) В тридневен срок от изтичане на срока по чл. 151, ал. 1, съответно по чл. 153, ал. 1, предложителят публикува в два централни ежедневника търговото предложение и становището на управителния орган на дружеството относно придобиването, ако то бъде дадено. В срока по изречение първо предложителят е длъжен да предостави търговото предложение на представителите на своите служители и на представителите на служителите на дружеството - обект на търговото предложение, или на служителите, когато няма такива представители. С наредба могат да бъдат предвидени и допълнителни изисквания за оповестяване на информацията по изречение първ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Рекламите и публикациите във връзка с търговото предлагане трябва да посочват броя и датата на централните ежедневници по ал. 1.</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Нова - ДВ, бр. 52 от 2007 г., в сила от 3.07.2007 г.) В случай че акциите на дружеството - обект на търгово предложение, са допуснати до търговия на регулиран пазар и в друга държава членка, предложителят е длъжен в срока по ал. 1 да предостави търговото предложение на разположение на акционерите в държавите, където неговите акции са допуснати до търговия. При поискване от компетентния орган на държавата членка търговият предложител е длъжен да изготви превод на търговото предложение на езика, приет от съответния компетентен орган, както и да включи допълнителна информация, която е специфична за съответния пазар и се отнася до условията за приемане на търговото предложение, получаване на цената по акциите или разменната им стойност или до дължимите такси във връзка с тях.</w:t>
      </w:r>
    </w:p>
    <w:p>
      <w:pPr>
        <w:pStyle w:val="Normal"/>
        <w:widowControl w:val="false"/>
        <w:bidi w:val="0"/>
        <w:ind w:left="0" w:right="0" w:firstLine="480"/>
        <w:jc w:val="both"/>
        <w:rPr>
          <w:lang w:val="en-US"/>
        </w:rPr>
      </w:pPr>
      <w:r>
        <w:rPr>
          <w:b/>
          <w:lang w:val="en-US"/>
        </w:rPr>
        <w:t>Чл. 155.</w:t>
      </w:r>
      <w:r>
        <w:rPr>
          <w:lang w:val="en-US"/>
        </w:rPr>
        <w:t xml:space="preserve"> (1) (Доп. - ДВ, бр. 61 от 2002 г., изм., бр. 39 от 2005 г., бр. 52 от 2007 г., в сила от 3.07.2007 г.) Извън случая на търгово предлагане по чл. 149б след публикуването му търговото предложение не може да бъде оттеглено от страна на предложителя. Изключения се допускат само когато предложението не може да бъде осъществено поради обстоятелства, намиращи се извън контрола на предложителя, не е изтекъл срокът за приемането му и е налице одобрение на комисията. Член 151, ал. 1 и 3, чл. 152 и 153 се прилагат съответно. В 7-дневен срок от уведомяването му за издаденото одобрение предложителят публикува в два централни ежедневника съобщение за оттегляне на предложениет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При оттегляне на търговото предложение съгласно ал. 1 се възстановява действието на забраната по чл. 149, ал. 5 до публикуването на последващо търгово предложени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Изм. - ДВ, бр. 39 от 2005 г.) Комисията незабавно уведомява регулирания пазар, както и инвестиционния посредник или Централния депозитар, в които са депозирани удостоверителните документи за акциите, за оттегляне на предложението. В 3-дневен срок от получаването на уведомлението инвестиционният посредник или Централният депозитар осигуряват условия за връщане на удостоверителните документи на приелите предложението акционер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Изм. - ДВ, бр. 61 от 2002 г., бр. 39 от 2005 г., бр. 52 от 2007 г. в сила от 3.07.2007 г.) Предложителят може да удължи срока за приемане на предложението в рамките на максимално допустимия срок по чл. 150, ал. 11, както и да увеличи предложената цена за акция. В този случай закупуването на акциите се извършва на по-високата цена по отношение на всички акционери, приели предложението преди или след увеличението. Предложителят може да извърши други промени в предложението след одобрение от комисия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Изм. - ДВ, бр. 39 от 2005 г., бр. 52 от 2007 г., в сила от 3.07.2007 г.) Промените по ал. 4 се регистрират в комисията и се публикуват незабавно в два централни ежедневника, ако в срок 3 работни дни комисията не издаде забрана. Член 151, ал. 3, чл. 152 и 153 се прилагат съответно.</w:t>
      </w:r>
    </w:p>
    <w:p>
      <w:pPr>
        <w:pStyle w:val="Normal"/>
        <w:widowControl w:val="false"/>
        <w:bidi w:val="0"/>
        <w:ind w:left="0" w:right="0" w:firstLine="480"/>
        <w:jc w:val="both"/>
        <w:rPr>
          <w:lang w:val="en-US"/>
        </w:rPr>
      </w:pPr>
      <w:r>
        <w:rPr>
          <w:b/>
          <w:lang w:val="en-US"/>
        </w:rPr>
        <w:t>Чл. 156.</w:t>
      </w:r>
      <w:r>
        <w:rPr>
          <w:lang w:val="en-US"/>
        </w:rPr>
        <w:t xml:space="preserve"> (1) (Изм. - ДВ, бр. 61 от 2002 г., бр. 52 от 2007 г., в сила от 3.07.2007 г.) Търговото предложение се приема с изрично писмено волеизявление и с депозиране на удостоверителните документи за акциите при инвестиционен посредник или в Централния депозитар, както и с извършване на други необходими действия във връзка с прехвърлянето. Приемането на предложението може да бъде оттеглено до изтичането на срока по чл. 150, ал. 2, т. 7, съответно на удължения срок по чл. 155, ал. 4.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2) (Изм. - ДВ, бр. 52 от 2007 г., в сила от 3.07.2007 г.) Сделката се смята за сключена към момента на изтичането на срока по чл. 150, ал. 2, т. 7, съответно на удължения срок по чл. 155, ал. 4.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Плащането на цената, съответно замяната на ценните книжа, се извършва в срок 7 работни дни след приключване на сделката съобразно ал. 1.</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Правата по акциите - предмет на търговото предложение, преминават върху предложителя с регистрацията на прехвърлянето на акциите в Централния депозитар.</w:t>
      </w:r>
    </w:p>
    <w:p>
      <w:pPr>
        <w:pStyle w:val="Normal"/>
        <w:widowControl w:val="false"/>
        <w:bidi w:val="0"/>
        <w:ind w:left="0" w:right="0" w:firstLine="480"/>
        <w:jc w:val="both"/>
        <w:rPr>
          <w:lang w:val="en-US"/>
        </w:rPr>
      </w:pPr>
      <w:r>
        <w:rPr>
          <w:b/>
          <w:lang w:val="en-US"/>
        </w:rPr>
        <w:t>Чл. 157.</w:t>
      </w:r>
      <w:r>
        <w:rPr>
          <w:lang w:val="en-US"/>
        </w:rPr>
        <w:t xml:space="preserve"> (Изм. - ДВ, бр. 39 от 2005 г., бр. 52 от 2007 г., в сила от 3.07.2007 г.) След изтичане на срока за приемане на предложението предложителят незабавно публикува резултата от търговото предлагане по реда на чл. 154 и уведомява комисията и регулирания пазар.</w:t>
      </w:r>
    </w:p>
    <w:p>
      <w:pPr>
        <w:pStyle w:val="Normal"/>
        <w:widowControl w:val="false"/>
        <w:bidi w:val="0"/>
        <w:ind w:left="0" w:right="0" w:firstLine="480"/>
        <w:jc w:val="both"/>
        <w:rPr>
          <w:lang w:val="en-US"/>
        </w:rPr>
      </w:pPr>
      <w:r>
        <w:rPr>
          <w:b/>
          <w:lang w:val="en-US"/>
        </w:rPr>
        <w:t>Чл. 157а.</w:t>
      </w:r>
      <w:r>
        <w:rPr>
          <w:lang w:val="en-US"/>
        </w:rPr>
        <w:t xml:space="preserve"> (Нов - ДВ, бр. 52 от 2007 г., в сила от 3.07.2007 г.) (1) Лице, което в резултат на търгово предлагане, отправено до всички акционери с право на глас, придобие пряко, чрез свързани лица или непряко в случаите по чл. 149, ал. 2 най-малко 95 на сто от гласовете в общото събрание на публично дружество, има право в тримесечен срок от крайния срок на търговото предложение да изкупи акциите с право на глас на останалите акционери. Член 149, ал. 3, 4 и 9 се прилага съответн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Предложението за изкупуване се одобрява от комисия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Предлаганата от лицето по ал. 1 цена трябва да е най-малко равна на цена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предложена по търговото предложение, с което е достигнат прагът по ал. 1, когато отправянето му е било задължителн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предложена по търговото предложение, с което е достигнат прагът по ал. 1, когато отправянето му е било доброволно и при условие че лицето по ал. 1 е придобило не по-малко от 90 на сто от акциите с право на глас, предложени с това търгово предложени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определена съгласно чл. 150, ал. 6 и 7 - в останалите случа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За издаване на одобрение лицето по ал. 1 представя в комисията предложение за изкупуване, което съдържа данните по чл. 150, ал. 2, т. 1 - 4, 6, 8, 10, 12 и 13. Член 150, ал. 4 и 5 се прилага съответн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Комисията се произнася в срок 14 дни от получаване на заявлението за издаване на одобрение. Членове 152 и 153 се прилагат съответн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6) В тридневен срок от издаване на одобрението лицето по ал. 1 е длъжно да представи предложението на дружеството и регулирания пазар, на които акциите на дружеството са допуснати до търговия, и да го публикува съгласно чл. 154.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7) Акционерите са длъжни да продадат своите акции на лицето по ал. 1 в едномесечен срок от публикуване на предложението, без да е необходимо тяхното съгласие. Акциите, които не са продадени в този срок, се смятат за собственост на лицето по ал. 1 към момента на изтичането на срока. Член 156 се прилага съответно.</w:t>
      </w:r>
    </w:p>
    <w:p>
      <w:pPr>
        <w:pStyle w:val="Normal"/>
        <w:widowControl w:val="false"/>
        <w:bidi w:val="0"/>
        <w:ind w:left="0" w:right="0" w:firstLine="480"/>
        <w:jc w:val="both"/>
        <w:rPr>
          <w:lang w:val="en-US"/>
        </w:rPr>
      </w:pPr>
      <w:r>
        <w:rPr>
          <w:b/>
          <w:lang w:val="en-US"/>
        </w:rPr>
        <w:t>Чл. 157б.</w:t>
      </w:r>
      <w:r>
        <w:rPr>
          <w:lang w:val="en-US"/>
        </w:rPr>
        <w:t xml:space="preserve"> (Нов - ДВ, бр. 52 от 2007 г., в сила от 3.07.2007 г.) (1) Всеки акционер има право да изиска от лицето, което е придобило пряко, чрез свързани лица или непряко в случаите по чл. 149, ал. 2 най-малко 95 на сто от гласовете в общото събрание на публично дружество в резултат на търгово предлагане, да изкупи неговите акции с право на глас в тримесечен срок от крайния срок на търговото предложение. Искането трябва да бъде в писмена форма и да съдържа данни за акционера и за притежаваните от него акции. В този случай чл. 157а, ал. 3 се прилага съответн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Лицето по ал. 1 е длъжно да изкупи акциите в срок 30 дни от получаване на искането.</w:t>
      </w:r>
    </w:p>
    <w:p>
      <w:pPr>
        <w:pStyle w:val="Normal"/>
        <w:widowControl w:val="false"/>
        <w:bidi w:val="0"/>
        <w:ind w:left="0" w:right="0" w:firstLine="480"/>
        <w:jc w:val="both"/>
        <w:rPr>
          <w:lang w:val="en-US"/>
        </w:rPr>
      </w:pPr>
      <w:r>
        <w:rPr>
          <w:b/>
          <w:lang w:val="en-US"/>
        </w:rPr>
        <w:t>Чл. 157в.</w:t>
      </w:r>
      <w:r>
        <w:rPr>
          <w:lang w:val="en-US"/>
        </w:rPr>
        <w:t xml:space="preserve"> (Нов - ДВ, бр. 52 от 2007 г., в сила от 3.07.2007 г.) (1) Комисията осъществява надзор върху търговите предлагания, когато дружеството - обект на търгово предложение, е със седалище в Република България и издадените от него акции са допуснати до търговия на регулиран пазар в Република България или в трета държав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Комисията осъществява надзор върху търговото предлагане и в случаите, когато акциите на дружеството - обект на търгово предложение, са допуснати до търговия на регулиран пазар в Република България, но не са допуснати до търговия на регулиран пазар в държавата членка по неговото седалищ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Когато акциите на дружеството - обект на търгово предлагане, по ал. 2 са допуснати до търговия на регулиран пазар в Република България и в друга държава членка, надзорът върху търговото предлагане се осъществява от комисията, ако акциите на дружеството са допуснати за първи път до търговия на регулиран пазар в Република България.</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Когато акциите на дружеството - обект на търгово предложение, по ал. 2 са допуснати до търговия на регулиран пазар в Република България и в друга държава членка едновременно, надзорът върху търговото предлагане се осъществява от комисията, ако дружеството я е определило като компетентен орган, който осъществява надзора върху търговото предлагане. Дружеството уведомява за решението си комисията и компетентните органи на другите държави членки, в които акциите на дружеството са допуснати до търговия на регулиран пазар, както и съответните регулирани пазари на първия ден за търговия.</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Комисията оповестява публично решението по ал. 4, с което е определена да осъществява надзор върху търговото предлаган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6) В случаите по ал. 2 - 4 по въпросите относно цената и/или разменната стойност на търговото предложение, решението на предложителя за отправяне на търгово предложение, съдържанието на търговото предложение и неговото публикуване се прилага този закон и актовете по прилагането му, а по въпросите относно информацията, която се предоставя на служителите на дружеството - обект на търгово предложение, и относно дружественото право, включително случаите, при които възниква задължение за отправяне на търгово предложение и при които това задължение не се прилага, както и обстоятелствата, при които дружеството - обект на търгово предложение, може да предприема действия, които могат да осуетят търговото предлагане, се прилага законодателството на държавата членка, където е седалището на дружеството - обект на търгово предложение.</w:t>
      </w:r>
    </w:p>
    <w:p>
      <w:pPr>
        <w:pStyle w:val="Normal"/>
        <w:widowControl w:val="false"/>
        <w:bidi w:val="0"/>
        <w:ind w:left="0" w:right="0" w:firstLine="480"/>
        <w:jc w:val="both"/>
        <w:rPr>
          <w:lang w:val="en-US"/>
        </w:rPr>
      </w:pPr>
      <w:r>
        <w:rPr>
          <w:b/>
          <w:lang w:val="en-US"/>
        </w:rPr>
        <w:t>Чл. 157г.</w:t>
      </w:r>
      <w:r>
        <w:rPr>
          <w:lang w:val="en-US"/>
        </w:rPr>
        <w:t xml:space="preserve"> (Нов - ДВ, бр. 52 от 2007 г., в сила от 3.07.2007 г.) (1) Комисията си сътрудничи и обменя информация с компетентните органи на другите държави членки, особено в случаите по чл. 157в, ал. 2 - 4.</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Компетентни органи на другите държави членки са органите, които осъществяват надзор върху търговите предлагания, пазарите на ценни книжа и други финансови инструменти и търговията на тези пазар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Комисията може да поиска от компетентните органи на другите държави членки съдействие за връчването на определени документи с оглед привеждането в изпълнение на издадени от нея актове във връзка с търгово предлагане, както и други действия с оглед установяване на извършени или предполагаеми нарушения по този закон или актовете по прилагането му.</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По искане на компетентен орган на държава членка комисията връчва определени документи с оглед привеждането в изпълнение на издадени от него актове във връзка с търгово предлагане, както и други действия с оглед установяване на извършени или предполагаеми нарушения на законодателството на съответната държава членка във връзка с търговите предлагания.</w:t>
      </w:r>
    </w:p>
    <w:p>
      <w:pPr>
        <w:pStyle w:val="Normal"/>
        <w:widowControl w:val="false"/>
        <w:bidi w:val="0"/>
        <w:ind w:left="0" w:right="0" w:firstLine="480"/>
        <w:jc w:val="both"/>
        <w:rPr>
          <w:lang w:val="en-US"/>
        </w:rPr>
      </w:pPr>
      <w:r>
        <w:rPr>
          <w:b/>
          <w:lang w:val="en-US"/>
        </w:rPr>
        <w:t>Чл. 157д.</w:t>
      </w:r>
      <w:r>
        <w:rPr>
          <w:lang w:val="en-US"/>
        </w:rPr>
        <w:t xml:space="preserve"> (Нов - ДВ, бр. 61 от 2002 г., предишен чл. 157а, бр. 52 от 2007 г., в сила от 3.07.2007 г.) (1) (Изм. - ДВ, бр. 67 от 2003 г., бр. 39 от 2005 г.) Комисията приема наредба по прилагането на този раздел.</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Доп. - ДВ, бр. 52 от 2007 г.) В съответствие с целите на този закон с наредбата по ал. 1 могат да бъдат определени други ценни книжа освен акции, които са обект на търгово предлагане, изключения от задължението за регистриране и/или публикуване на търгово предложение, условия и ред за извършване на конкурентно търгово предложение, за оттегляне на търгово предложение, както и допълнителни условия и ред за провеждане на търговите предлагания и изкупуването на акции с право на глас по чл. 157а и 157б.</w:t>
      </w:r>
    </w:p>
    <w:p>
      <w:pPr>
        <w:pStyle w:val="Normal"/>
        <w:widowControl w:val="false"/>
        <w:bidi w:val="0"/>
        <w:ind w:left="0" w:right="0" w:firstLine="480"/>
        <w:jc w:val="both"/>
        <w:rPr/>
      </w:pPr>
      <w:r>
        <w:rPr>
          <w:lang w:val="en-US"/>
        </w:rPr>
        <w:t>Глава дванадесе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НЕДОБРОСЪВЕСТНА ТЪРГОВИЯ</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Загл. изм. - ДВ, бр. 84 от 2006 г.) </w:t>
      </w:r>
    </w:p>
    <w:p>
      <w:pPr>
        <w:pStyle w:val="Normal"/>
        <w:widowControl w:val="false"/>
        <w:bidi w:val="0"/>
        <w:ind w:left="0" w:right="0" w:firstLine="480"/>
        <w:jc w:val="both"/>
        <w:rPr>
          <w:lang w:val="en-US"/>
        </w:rPr>
      </w:pPr>
      <w:r>
        <w:rPr>
          <w:b/>
          <w:lang w:val="en-US"/>
        </w:rPr>
        <w:t>Чл. 158.</w:t>
      </w:r>
      <w:r>
        <w:rPr>
          <w:lang w:val="en-US"/>
        </w:rPr>
        <w:t xml:space="preserve"> (Изм. и доп. - ДВ, бр. 61 от 2002 г., отм., бр. 84 от 2006 г.). </w:t>
      </w:r>
    </w:p>
    <w:p>
      <w:pPr>
        <w:pStyle w:val="Normal"/>
        <w:widowControl w:val="false"/>
        <w:bidi w:val="0"/>
        <w:ind w:left="0" w:right="0" w:firstLine="480"/>
        <w:jc w:val="both"/>
        <w:rPr>
          <w:lang w:val="en-US"/>
        </w:rPr>
      </w:pPr>
      <w:r>
        <w:rPr>
          <w:b/>
          <w:lang w:val="en-US"/>
        </w:rPr>
        <w:t>Чл. 159.</w:t>
      </w:r>
      <w:r>
        <w:rPr>
          <w:lang w:val="en-US"/>
        </w:rPr>
        <w:t xml:space="preserve"> (Доп. - ДВ, бр. 39 от 2005 г., отм., бр. 84 от 2006 г.). </w:t>
      </w:r>
    </w:p>
    <w:p>
      <w:pPr>
        <w:pStyle w:val="Normal"/>
        <w:widowControl w:val="false"/>
        <w:bidi w:val="0"/>
        <w:ind w:left="0" w:right="0" w:firstLine="480"/>
        <w:jc w:val="both"/>
        <w:rPr>
          <w:lang w:val="en-US"/>
        </w:rPr>
      </w:pPr>
      <w:r>
        <w:rPr>
          <w:b/>
          <w:lang w:val="en-US"/>
        </w:rPr>
        <w:t>Чл. 160.</w:t>
      </w:r>
      <w:r>
        <w:rPr>
          <w:lang w:val="en-US"/>
        </w:rPr>
        <w:t xml:space="preserve"> (Отм. - ДВ, бр. 84 от 2006 г.). </w:t>
      </w:r>
    </w:p>
    <w:p>
      <w:pPr>
        <w:pStyle w:val="Normal"/>
        <w:widowControl w:val="false"/>
        <w:bidi w:val="0"/>
        <w:ind w:left="0" w:right="0" w:firstLine="480"/>
        <w:jc w:val="both"/>
        <w:rPr>
          <w:lang w:val="en-US"/>
        </w:rPr>
      </w:pPr>
      <w:r>
        <w:rPr>
          <w:b/>
          <w:lang w:val="en-US"/>
        </w:rPr>
        <w:t>Чл. 161.</w:t>
      </w:r>
      <w:r>
        <w:rPr>
          <w:lang w:val="en-US"/>
        </w:rPr>
        <w:t xml:space="preserve"> (Изм. - ДВ, бр. 61 от 2002 г., отм., бр. 84 от 2006 г.). </w:t>
      </w:r>
    </w:p>
    <w:p>
      <w:pPr>
        <w:pStyle w:val="Normal"/>
        <w:widowControl w:val="false"/>
        <w:bidi w:val="0"/>
        <w:ind w:left="0" w:right="0" w:firstLine="480"/>
        <w:jc w:val="both"/>
        <w:rPr>
          <w:lang w:val="en-US"/>
        </w:rPr>
      </w:pPr>
      <w:r>
        <w:rPr>
          <w:b/>
          <w:lang w:val="en-US"/>
        </w:rPr>
        <w:t>Чл. 161а.</w:t>
      </w:r>
      <w:r>
        <w:rPr>
          <w:lang w:val="en-US"/>
        </w:rPr>
        <w:t xml:space="preserve"> (Нов - ДВ, бр. 61 от 2002 г., изм., бр. 84 от 2006 г., отм., бр. 52 от 2007 г.). </w:t>
      </w:r>
    </w:p>
    <w:p>
      <w:pPr>
        <w:pStyle w:val="Normal"/>
        <w:widowControl w:val="false"/>
        <w:bidi w:val="0"/>
        <w:ind w:left="0" w:right="0" w:firstLine="480"/>
        <w:jc w:val="both"/>
        <w:rPr>
          <w:lang w:val="en-US"/>
        </w:rPr>
      </w:pPr>
      <w:r>
        <w:rPr>
          <w:b/>
          <w:lang w:val="en-US"/>
        </w:rPr>
        <w:t>Чл. 162.</w:t>
      </w:r>
      <w:r>
        <w:rPr>
          <w:lang w:val="en-US"/>
        </w:rPr>
        <w:t xml:space="preserve"> (Изм. - ДВ, бр. 61 от 2002 г., бр. 84 от 2006 г., отм., бр. 52 от 2007 г.). </w:t>
      </w:r>
    </w:p>
    <w:p>
      <w:pPr>
        <w:pStyle w:val="Normal"/>
        <w:widowControl w:val="false"/>
        <w:bidi w:val="0"/>
        <w:ind w:left="0" w:right="0" w:firstLine="480"/>
        <w:jc w:val="both"/>
        <w:rPr>
          <w:lang w:val="en-US"/>
        </w:rPr>
      </w:pPr>
      <w:r>
        <w:rPr>
          <w:b/>
          <w:lang w:val="en-US"/>
        </w:rPr>
        <w:t>Чл. 163.</w:t>
      </w:r>
      <w:r>
        <w:rPr>
          <w:lang w:val="en-US"/>
        </w:rPr>
        <w:t xml:space="preserve"> (Изм. - ДВ, бр. 67 от 2003 г., бр. 39 от 2005 г., отм., бр. 84 от 2006 г.). </w:t>
      </w:r>
    </w:p>
    <w:p>
      <w:pPr>
        <w:pStyle w:val="Normal"/>
        <w:widowControl w:val="false"/>
        <w:bidi w:val="0"/>
        <w:ind w:left="0" w:right="0" w:firstLine="480"/>
        <w:jc w:val="both"/>
        <w:rPr/>
      </w:pPr>
      <w:r>
        <w:rPr>
          <w:lang w:val="en-US"/>
        </w:rPr>
        <w:t>Дял четвърт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ИНВЕСТИЦИОННИ ДРУЖЕСТВА И ДОГОВОРНИ ФОНДОВ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Загл. доп. - ДВ, бр. 39 от 2005 г.) </w:t>
      </w:r>
    </w:p>
    <w:p>
      <w:pPr>
        <w:pStyle w:val="Normal"/>
        <w:widowControl w:val="false"/>
        <w:bidi w:val="0"/>
        <w:ind w:left="0" w:right="0" w:firstLine="480"/>
        <w:jc w:val="both"/>
        <w:rPr/>
      </w:pPr>
      <w:r>
        <w:rPr>
          <w:lang w:val="en-US"/>
        </w:rPr>
        <w:t>Глава тринадесе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ОБЩИ ПОЛОЖЕНИЯ</w:t>
      </w:r>
    </w:p>
    <w:p>
      <w:pPr>
        <w:pStyle w:val="Normal"/>
        <w:widowControl w:val="false"/>
        <w:bidi w:val="0"/>
        <w:ind w:left="0" w:right="0" w:firstLine="480"/>
        <w:jc w:val="both"/>
        <w:rPr>
          <w:lang w:val="en-US"/>
        </w:rPr>
      </w:pPr>
      <w:r>
        <w:rPr>
          <w:b/>
          <w:lang w:val="en-US"/>
        </w:rPr>
        <w:t>Чл. 164.</w:t>
      </w:r>
      <w:r>
        <w:rPr>
          <w:lang w:val="en-US"/>
        </w:rPr>
        <w:t xml:space="preserve"> (1) (Доп. - ДВ, бр. 86 от 2006 г.) Инвестиционното дружество е акционерно дружество, чийто предмет на дейност е инвестиране в ценни книжа и други ликвидни финансови активи по чл. 195 на парични средства, набрани чрез публично предлагане на акции, и което действа на принципа на разпределение на риск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Нова - ДВ, бр. 39 от 2005 г.) Инвестиционното дружество няма право да извършва друга търговска дейност, освен когато това е необходимо за осъществяване на дейността по ал. 1.</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3) (Нова - ДВ, бр. 39 от 2005 г., изм., бр. 86 от 2006 г.) Инвестиционно дружество е и всяко акционерно дружество, което набира парични средства чрез публично предлагане на акции и чиито инвестиции в ценни книжа надвишават 50 на сто от активите по неговия баланс в продължение на 6 месеца. Тази разпоредба не се отнася за дружества, чиято дейност е уредена със закон, както и за холдингови дружества, чийто средства са инвестирани чрез дъщерните им дружества преимуществено в активи, различни от ценни книжа по чл. 164б, ал. 2.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Предишна ал. 2, изм. - ДВ, бр. 39 от 2005 г.) Инвестиционното дружество се учредява само на учредително събрание.</w:t>
      </w:r>
    </w:p>
    <w:p>
      <w:pPr>
        <w:pStyle w:val="Normal"/>
        <w:widowControl w:val="false"/>
        <w:bidi w:val="0"/>
        <w:ind w:left="0" w:right="0" w:firstLine="480"/>
        <w:jc w:val="both"/>
        <w:rPr>
          <w:lang w:val="en-US"/>
        </w:rPr>
      </w:pPr>
      <w:r>
        <w:rPr>
          <w:b/>
          <w:lang w:val="en-US"/>
        </w:rPr>
        <w:t>Чл. 164а.</w:t>
      </w:r>
      <w:r>
        <w:rPr>
          <w:lang w:val="en-US"/>
        </w:rPr>
        <w:t xml:space="preserve"> (Нов - ДВ, бр. 39 от 2005 г.) (1) (Доп. - ДВ, бр. 86 от 2006 г.) Договорният фонд е обособено имущество с цел колективно инвестиране в ценни книжа и други ликвидни финансови активи по чл. 195 на парични средства, набрани чрез публично предлагане на дялове, което се осъществява на принципа на разпределение на риска, от управляващо дружество. За договорния фонд се прилага раздел ХV "Дружество" от Закона за задълженията и договорите, с изключение на чл. 359, ал. 2 и 3, чл. 360, 362, чл. 363, букви "в" и "г" и чл. 364, доколкото в този закон или в правилата на договорния фонд не е предвидено друг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Управляващото дружество може да започне да извършва дейността по ал. 1 след получаване на разрешение за организиране и управление на договорен фонд и вписване на фонда в регистъра по чл. 30, ал. 1, т. 5 от Закона за Комисията за финансов надзор. Договорният фонд се смята за учреден с вписването му в регистъра по изречение първо.</w:t>
      </w:r>
    </w:p>
    <w:p>
      <w:pPr>
        <w:pStyle w:val="Normal"/>
        <w:widowControl w:val="false"/>
        <w:bidi w:val="0"/>
        <w:ind w:left="0" w:right="0" w:firstLine="480"/>
        <w:jc w:val="both"/>
        <w:rPr>
          <w:lang w:val="en-US"/>
        </w:rPr>
      </w:pPr>
      <w:r>
        <w:rPr>
          <w:b/>
          <w:lang w:val="en-US"/>
        </w:rPr>
        <w:t>Чл. 164б.</w:t>
      </w:r>
      <w:r>
        <w:rPr>
          <w:lang w:val="en-US"/>
        </w:rPr>
        <w:t xml:space="preserve"> (Нов - ДВ, бр. 86 от 2006 г.) (1) Инструментите на паричния пазар, в които инвестират инвестиционното дружество и договорният фонд, трябва да бъдат ликвидни и със стойност, която може да бъде точно определена по всяко врем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Ценните книжа, в които могат да инвестират инвестиционното дружество и договорният фонд, с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акции в дружества и други ценни книжа, еквивалентни на акции в дружеств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облигации и други дългови ценни книж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други прехвърлими ценни книжа, които дават право за придобиване на такива ценни книжа, чрез подписка или замян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Нова - ДВ, бр. 52 от 2007 г.) Допълнителни изисквания към условията, на които трябва да отговарят инструментите на паричния пазар по ал. 1 и ценните книжа по ал. 2, както и при определяне на активите по чл. 195, които се смятат за ликвидни финансови активи, се определят с наредба.</w:t>
      </w:r>
    </w:p>
    <w:p>
      <w:pPr>
        <w:pStyle w:val="Normal"/>
        <w:widowControl w:val="false"/>
        <w:bidi w:val="0"/>
        <w:ind w:left="0" w:right="0" w:firstLine="480"/>
        <w:jc w:val="both"/>
        <w:rPr>
          <w:lang w:val="en-US"/>
        </w:rPr>
      </w:pPr>
      <w:r>
        <w:rPr>
          <w:b/>
          <w:lang w:val="en-US"/>
        </w:rPr>
        <w:t>Чл. 165.</w:t>
      </w:r>
      <w:r>
        <w:rPr>
          <w:lang w:val="en-US"/>
        </w:rPr>
        <w:t xml:space="preserve"> (1) (Предишен текст на чл. 165 - ДВ, бр. 39 от 2005 г.) Инвестиционното дружество може да бъде от отворен или от затворен тип.</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Нова - ДВ, бр. 39 от 2005 г.) Договорният фонд е само от отворен тип.</w:t>
      </w:r>
    </w:p>
    <w:p>
      <w:pPr>
        <w:pStyle w:val="Normal"/>
        <w:widowControl w:val="false"/>
        <w:bidi w:val="0"/>
        <w:ind w:left="0" w:right="0" w:firstLine="480"/>
        <w:jc w:val="both"/>
        <w:rPr>
          <w:lang w:val="en-US"/>
        </w:rPr>
      </w:pPr>
      <w:r>
        <w:rPr>
          <w:b/>
          <w:lang w:val="en-US"/>
        </w:rPr>
        <w:t>Чл. 166.</w:t>
      </w:r>
      <w:r>
        <w:rPr>
          <w:lang w:val="en-US"/>
        </w:rPr>
        <w:t xml:space="preserve"> (1) (Изм. - ДВ, бр. 86 от 2006 г.) Капиталът на инвестиционното дружество от отворен тип винаги е равен на нетната стойност на активите му. Той не може да бъде по-малък от 500 000 лв. В търговския регистър се вписва капиталът, с който дружеството е учреден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Изм. - ДВ, бр. 39 от 2005 г.) Инвестиционното дружество от затворен тип трябва по всяко време да притежава капитал не по-малко от 500 000 лв., чиято структура и съотношение с балансовите активи и пасиви на дружеството се определят с наредб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Нова - ДВ, бр. 39 от 2005 г.) Нетната стойност на активите на договорния фонд не може да бъде по-малка от 500 000 лв. Този минимален размер трябва да е достигнат до една година от получаване на разрешението за организиране и управление на договорен фонд. До достигане на минималния размер на нетната стойност на активите на договорния фонд по изречение първо не се допуска обратно изкупуване на неговите дялов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Предишна ал. 3 - ДВ, бр. 39 от 2005 г.) Вноските в капитала могат да се правят само в пар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Предишна ал. 4, изм. - ДВ, бр. 39 от 2005 г.) Не по-малко от 25 на сто от капитала по ал. 1, съответно ал. 2, трябва да бъде внесен при подаване на заявлението за издаване на лиценз за извършване на дейност като инвестиционно дружество, а останалата част - в 14-дневен срок от получаване на писмено уведомление от комисията, че ще издаде лиценза след внасяне на пълния размер на капитала.</w:t>
      </w:r>
    </w:p>
    <w:p>
      <w:pPr>
        <w:pStyle w:val="Normal"/>
        <w:widowControl w:val="false"/>
        <w:bidi w:val="0"/>
        <w:ind w:left="0" w:right="0" w:firstLine="480"/>
        <w:jc w:val="both"/>
        <w:rPr>
          <w:lang w:val="en-US"/>
        </w:rPr>
      </w:pPr>
      <w:r>
        <w:rPr>
          <w:b/>
          <w:lang w:val="en-US"/>
        </w:rPr>
        <w:t>Чл. 167.</w:t>
      </w:r>
      <w:r>
        <w:rPr>
          <w:lang w:val="en-US"/>
        </w:rPr>
        <w:t xml:space="preserve"> (Изм. - ДВ, бр. 52 от 2007 г.) (1) Лице, което е избрано за член на управителен орган на инвестиционно дружество, трябва д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притежава професионална квалификация и опит, необходими за управление на дейността на инвестиционното дружеств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не е осъждано за умишлено престъпление от общ характер;</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не е било член на управителен или контролен орган или неограничено отговорен съдружник в дружество, за което е открито производство по несъстоятелност, или в прекратено поради несъстоятелност дружество, ако са останали неудовлетворени кредитор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не е обявявано в несъстоятелност или да не се намира в производство за обявяване в несъстоятелност;</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не е съпруг или роднина по права или по съребрена линия до трета степен включително или по сватовство до трета степен с друг член на управителен или контролен орган на дружествот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6. не е лишено от право да заема материалноотговорна длъжност.</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Лице, което е избрано за член на контролен орган на инвестиционно дружество, трябва да отговаря на изискванията на ал. 1, т. 2 - 6.</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Изискванията на ал. 1 и 2 се прилагат и за физическите лица, които представляват юридически лица - членове на управителните и контролните органи на инвестиционното дружеств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Изискванията на ал. 1 се прилагат и за всички други лица, които могат да сключват самостоятелно или съвместно с друго лице сделки за сметка на инвестиционното дружеств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Обстоятелствата по ал. 1, т. 3 - 6 се удостоверяват с декларация.</w:t>
      </w:r>
    </w:p>
    <w:p>
      <w:pPr>
        <w:pStyle w:val="Normal"/>
        <w:widowControl w:val="false"/>
        <w:bidi w:val="0"/>
        <w:ind w:left="0" w:right="0" w:firstLine="480"/>
        <w:jc w:val="both"/>
        <w:rPr>
          <w:lang w:val="en-US"/>
        </w:rPr>
      </w:pPr>
      <w:r>
        <w:rPr>
          <w:b/>
          <w:lang w:val="en-US"/>
        </w:rPr>
        <w:t>Чл. 168.</w:t>
      </w:r>
      <w:r>
        <w:rPr>
          <w:lang w:val="en-US"/>
        </w:rPr>
        <w:t xml:space="preserve"> (1) (В сила от 1.08.2000 г.) Дейността по чл. 164, ал. 1 на инвестиционното дружество от отворен тип се управлява само от управляващо дружество съгласно сключен договор, а на инвестиционно дружество от затворен тип - от управляващо дружество или от управителния орган на инвестиционното дружеств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Договорът с управляващото дружество може да бъде прекратен от инвестиционното дружество с 3-месечно предизвести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При разваляне на договора по ал. 1 от инвестиционното дружество поради неизпълнение на задълженията на управляващото дружество последното прекратява незабавно управлението на дейността по чл. 164, ал. 1. До сключване на договор с друго управляващо дружество управителният орган на инвестиционното дружество от отворен тип извършва по изключение управителни действия по чл. 164, ал. 1 за период не по-дълъг от един месец.</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Недействително е всяко условие на договора по ал. 1, което ограничава правото на инвестиционното дружество по ал. 2 или ал. 3.</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Изм. - ДВ, бр. 52 от 2007 г.) Ако дейността на инвестиционното дружество от затворен тип се управлява от неговия управителен орган, дружеството сключва договор с лице по чл. 12 от Закона за пазарите на финансови инструменти, което има право да извършва инвестиционни консултации.</w:t>
      </w:r>
    </w:p>
    <w:p>
      <w:pPr>
        <w:pStyle w:val="Normal"/>
        <w:widowControl w:val="false"/>
        <w:bidi w:val="0"/>
        <w:ind w:left="0" w:right="0" w:firstLine="480"/>
        <w:jc w:val="both"/>
        <w:rPr>
          <w:lang w:val="en-US"/>
        </w:rPr>
      </w:pPr>
      <w:r>
        <w:rPr>
          <w:b/>
          <w:lang w:val="en-US"/>
        </w:rPr>
        <w:t>Чл. 169.</w:t>
      </w:r>
      <w:r>
        <w:rPr>
          <w:lang w:val="en-US"/>
        </w:rPr>
        <w:t xml:space="preserve"> (1) Инвестиционното дружество не може да упражнява контрол върху управляващото дружеств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Управляващото дружество не може да упражнява контрол върху инвестиционното дружество.</w:t>
      </w:r>
    </w:p>
    <w:p>
      <w:pPr>
        <w:pStyle w:val="Normal"/>
        <w:widowControl w:val="false"/>
        <w:bidi w:val="0"/>
        <w:ind w:left="0" w:right="0" w:firstLine="480"/>
        <w:jc w:val="both"/>
        <w:rPr>
          <w:lang w:val="en-US"/>
        </w:rPr>
      </w:pPr>
      <w:r>
        <w:rPr>
          <w:b/>
          <w:lang w:val="en-US"/>
        </w:rPr>
        <w:t>Чл. 170.</w:t>
      </w:r>
      <w:r>
        <w:rPr>
          <w:lang w:val="en-US"/>
        </w:rPr>
        <w:t xml:space="preserve"> (1) (Изм. - ДВ, бр. 39 от 2005 г.) Лицата по чл. 167, управляващото дружество, членовете на управителен или на контролен орган на управляващото дружество, както и всяко лице, което взема решения по управление на инвестиционната дейност на дружеството, не могат да бъдат едно и също лице с инвестиционния посредник, чрез който се сключват и изпълняват инвестиционните сделк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Управляващото дружество не може да използва и залага имуществото на инвестиционното дружество за покриване на свои задължения, които не са свързани с управлението на дейността на дружеството.</w:t>
      </w:r>
    </w:p>
    <w:p>
      <w:pPr>
        <w:pStyle w:val="Normal"/>
        <w:widowControl w:val="false"/>
        <w:bidi w:val="0"/>
        <w:ind w:left="0" w:right="0" w:firstLine="480"/>
        <w:jc w:val="both"/>
        <w:rPr>
          <w:lang w:val="en-US"/>
        </w:rPr>
      </w:pPr>
      <w:r>
        <w:rPr>
          <w:b/>
          <w:lang w:val="en-US"/>
        </w:rPr>
        <w:t>Чл. 171.</w:t>
      </w:r>
      <w:r>
        <w:rPr>
          <w:lang w:val="en-US"/>
        </w:rPr>
        <w:t xml:space="preserve"> (Изм. и доп. - ДВ, бр. 39 от 2005 г., отм., бр. 86 от 2006 г.). </w:t>
      </w:r>
    </w:p>
    <w:p>
      <w:pPr>
        <w:pStyle w:val="Normal"/>
        <w:widowControl w:val="false"/>
        <w:bidi w:val="0"/>
        <w:ind w:left="0" w:right="0" w:firstLine="480"/>
        <w:jc w:val="both"/>
        <w:rPr>
          <w:lang w:val="en-US"/>
        </w:rPr>
      </w:pPr>
      <w:r>
        <w:rPr>
          <w:b/>
          <w:lang w:val="en-US"/>
        </w:rPr>
        <w:t>Чл. 172.</w:t>
      </w:r>
      <w:r>
        <w:rPr>
          <w:lang w:val="en-US"/>
        </w:rPr>
        <w:t xml:space="preserve"> (1) (Изм. - ДВ, бр. 52 от 2007 г., в сила от 3.07.2007 г.) Членовете на управителен или на контролен орган на управляващото дружество, съответно членовете на управителния орган или други лица, които изпълняват управителни или контролни функции в инвестиционното дружество, не могат да инвестират средствата на инвестиционното дружество във финансови инструменти, издадени от самите тях или от свързани с тях лиц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Доп. - ДВ, бр. 39 от 2005 г.) Членовете на управителен или контролен орган на инвестиционно дружество или на управляващото дружество и свързани с тях лица не могат да бъдат страна по сделки с инвестиционното дружество, освен в качеството им на негови акционери при спазване на ограничения, определени с наредба. Изречение първо се прилага и за други лица, които работят по договор за управляващото дружество.</w:t>
      </w:r>
    </w:p>
    <w:p>
      <w:pPr>
        <w:pStyle w:val="Normal"/>
        <w:widowControl w:val="false"/>
        <w:bidi w:val="0"/>
        <w:ind w:left="0" w:right="0" w:firstLine="480"/>
        <w:jc w:val="both"/>
        <w:rPr>
          <w:lang w:val="en-US"/>
        </w:rPr>
      </w:pPr>
      <w:r>
        <w:rPr>
          <w:b/>
          <w:lang w:val="en-US"/>
        </w:rPr>
        <w:t>Чл. 173.</w:t>
      </w:r>
      <w:r>
        <w:rPr>
          <w:lang w:val="en-US"/>
        </w:rPr>
        <w:t xml:space="preserve"> (1) (Изм. - ДВ, бр. 39 от 2005 г., бр. 52 от 2007 г., в сила от 3.07.2007 г.) Безналичните финансови инструменти, притежавани от инвестиционното дружество, се вписват в депозитарна институция към подсметка на банката депозитар, а останалите му активи се съхраняват в банка депозитар. Банката депозитар извършва всички плащания за сметка на инвестиционното дружеств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Изм. - ДВ, бр. 39 от 2005 г.) Банка депозитар може да бъде банка, която отговаря на следните изисквания:</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изм. - ДВ, бр. 86 от 2006 г.) да е местна банка или банка от държава членка, която извършва банкова дейност на територията на Република България чрез клон, както и банка от трета държава, получила лицензия от Българската народна банка за извършване на банкова дейност на територията на страната чрез клон;</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изм. - ДВ, бр. 59 от 2006 г., бр. 52 от 2007 г., в сила от 3.07.2007 г.) да е получила разрешение за извършване на сделки с финансови инструмент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3. (изм. - ДВ, бр. 67 от 2008 г.) да е получила разрешение за извършване на дейност като депозитарна или попечителска институция съгласно чл. 2, ал. 2, т. 4 от Закона за кредитните институции;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чиято лицензия, дейност, сделки или операции не са ограничени до степен, която ще затрудни или ще направи невъзможно изпълнението на предвидените в този закон или в договора за депозитарни услуги задължения;</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5. (доп. - ДВ, бр. 59 от 2006 г.) по отношение на която през последните 12 месеца не са налагани мерки по чл. 65, ал. 2, т. 11 и 14 от Закона за банките или по чл. 103, ал. 2, т. 14, 19 или 20 от Закона за кредитните институции;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6. да притежава капиталова, кадрова и информационна обезпеченост за ефективно изпълнение на депозитарните си функции и задължения съгласно изискванията на този закон и актовете по прилагането му.</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Изм. - ДВ, бр. 86 от 2006 г.) Банката депозитар не може да бъде едно и също лице или свързано лице с управляващото дружество, с лицата по чл. 167 или с друго лице, което изпълнява управителни или контролни функции в инвестиционното дружество, както и с лица, които контролират инвестиционното дружеств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Банката депозитар не може да бъде кредитор или гарант на инвестиционното дружество освен за вземанията си по договора за депозитарни услуг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Банката депозитар отчита отделно паричните средства и други активи на инвестиционното дружество и отделя непаричните активи на инвестиционното дружество от собствените си активи. Депозитарят не отговаря за задълженията си към своите кредитори с паричните средства, които дължи на инвестиционното дружеств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6) Банката депозитар е длъжн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да осигури издаването, продажбата, обратното изкупуване и обезсилването на акциите на инвестиционното дружество в съответствие със закона и с неговия устав;</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изм. - ДВ, бр. 39 от 2005 г.) да осигури плащанията, свързани със сделки с активите на инвестиционното дружество, да бъдат превеждани в рамките на нормативно определените срокове, освен ако насрещната страна е неизправна или са налице достатъчно основания да се смята, че е неизправн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изм. - ДВ, бр. 39 от 2005 г.) да осигури събирането и използването на приходите на инвестиционното дружество в съответствие със закона и с неговия устав;</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изм. - ДВ, бр. 39 от 2005 г.) да се разпорежда с поверените й активи на инвестиционното дружество само по нареждане на оправомощените лица, освен ако те противоречат на закона, на устава на дружеството или на договора за депозитарни услуг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редовно да се отчита пред инвестиционното дружество за поверените активи и извършените операци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7) (Изм. - ДВ, бр. 52 от 2007 г., в сила от 3.07.2007 г.) Банката депозитар съдейства на инвестиционното дружество за получаване на информация и участие на общи събрания на емитентите, в чиито финансови инструменти то е инвестирало, както и да поема други задължения, свързани с поверените активи, съгласно сключения договор. Възнаграждението на банката депозитар не може да надвишава обичайното за извършваните услуг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8) (Нова - ДВ, бр. 39 от 2005 г.) Българската народна банка уведомява своевременно комисията за всяка наложена мярка или санкция, която ограничава лицензията, сделките или операциите на банката депозитар до степен, която ще затрудни или ще направи невъзможно изпълнението на предвидените в този закон или в договора за депозитарни услуги задължения.</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9) (Нова - ДВ, бр. 39 от 2005 г.) Заместник-председателят и Българската народна банка одобряват списък на банките, които могат да бъдат банка депозитар.</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0) (Предишна ал. 8, доп. - ДВ, бр. 39 от 2005 г.) При изпълнение на задълженията си банката депозитар се ръководи само от интересите на акционерите в инвестиционното дружеств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1) (Нова - ДВ, бр. 39 от 2005 г.) Банката депозитар отговаря пред инвестиционното дружество и неговите акционери, както и пред управляващото дружество и притежателите на дялове в договорния фонд, за всички вреди, претърпени от тях в резултат от неизпълнение на задълженията от страна на банката депозитар, включително от непълно, неточно и несвоевременно изпълнение, когато то се дължи на причини, за които банката отговаря.</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2) (Нова - ДВ, бр. 39 от 2005 г.) Банката депозитар е длъжна да следи за спазването на закона и правилата на договорния фонд при извършване на продажбата и обратното изкупуване на дялове от управляващото дружество, както и при изчисляване стойността на дялове.</w:t>
      </w:r>
    </w:p>
    <w:p>
      <w:pPr>
        <w:pStyle w:val="Normal"/>
        <w:widowControl w:val="false"/>
        <w:bidi w:val="0"/>
        <w:ind w:left="0" w:right="0" w:firstLine="480"/>
        <w:jc w:val="both"/>
        <w:rPr>
          <w:lang w:val="en-US"/>
        </w:rPr>
      </w:pPr>
      <w:r>
        <w:rPr>
          <w:b/>
          <w:lang w:val="en-US"/>
        </w:rPr>
        <w:t>Чл. 174.</w:t>
      </w:r>
      <w:r>
        <w:rPr>
          <w:lang w:val="en-US"/>
        </w:rPr>
        <w:t xml:space="preserve"> (Изм. - ДВ, бр. 39 от 2005 г., бр. 86 от 2006 г.) Лице, което придобие възможността да упражнява контрол върху инвестиционно дружество, трябва в 3-дневен срок да уведоми комисията и регулирания пазар, на който са допуснати до търговия акциите на дружеството, по ред, определен с наредба.</w:t>
      </w:r>
    </w:p>
    <w:p>
      <w:pPr>
        <w:pStyle w:val="Normal"/>
        <w:widowControl w:val="false"/>
        <w:bidi w:val="0"/>
        <w:ind w:left="0" w:right="0" w:firstLine="480"/>
        <w:jc w:val="both"/>
        <w:rPr>
          <w:lang w:val="en-US"/>
        </w:rPr>
      </w:pPr>
      <w:r>
        <w:rPr>
          <w:b/>
          <w:lang w:val="en-US"/>
        </w:rPr>
        <w:t>Чл. 175.</w:t>
      </w:r>
      <w:r>
        <w:rPr>
          <w:lang w:val="en-US"/>
        </w:rPr>
        <w:t xml:space="preserve"> (Изм. - ДВ, бр. 39 от 2005 г.) (1) (Изм. - ДВ, бр. 86 от 2006 г.) Инвестиционното дружество не може да придобива участие в акциите с право на глас на един емитент, което да позволи на инвестиционното дружество, на членовете на неговите управителни или контролни органи, на управляващото дружество или на членовете на неговите управителни или контролни органи заедно или поотделно да упражняват значително влияние върху емитен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Алинея 1 се прилага съответно и за управляващото дружество във връзка с всички управлявани от него договорни фондове.</w:t>
      </w:r>
    </w:p>
    <w:p>
      <w:pPr>
        <w:pStyle w:val="Normal"/>
        <w:widowControl w:val="false"/>
        <w:bidi w:val="0"/>
        <w:ind w:left="0" w:right="0" w:firstLine="480"/>
        <w:jc w:val="both"/>
        <w:rPr>
          <w:lang w:val="en-US"/>
        </w:rPr>
      </w:pPr>
      <w:r>
        <w:rPr>
          <w:b/>
          <w:lang w:val="en-US"/>
        </w:rPr>
        <w:t>Чл. 176.</w:t>
      </w:r>
      <w:r>
        <w:rPr>
          <w:lang w:val="en-US"/>
        </w:rPr>
        <w:t xml:space="preserve"> (1) (Доп. - ДВ, бр. 39 от 2005 г.) Инвестиционното дружество, както и управляващо дружество или банка депозитар, когато действа за сметка на договорния фонд, не може да предоставя заеми или да бъде гарант на трети лиц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Доп. - ДВ, бр. 39 от 2005 г.) Инвестиционното дружество, както и управляващо дружество или банка депозитар, когато действа за сметка на договорния фонд, не мож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1. (отм. - ДВ, бр. 86 от 2006 г.);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изм. - ДВ, бр. 39 от 2005 г., доп., бр. 86 от 2006 г.) да продава ценни книжа, инструменти на паричния пазар и други финансови инструменти по чл. 195, ал. 1, т. 5, 7 и 8 които инвестиционното дружество, съответно договорният фонд, не притежав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да инвестира в ценни книжа, издадени от:</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а) (изм. - ДВ, бр. 39 от 2005 г.) учредителите или свързани с тях лица за срок две години от учредяването на инвестиционното дружеств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б) лица, които контролират инвестиционното дружество или свързани с тях лица.</w:t>
      </w:r>
    </w:p>
    <w:p>
      <w:pPr>
        <w:pStyle w:val="Normal"/>
        <w:widowControl w:val="false"/>
        <w:bidi w:val="0"/>
        <w:ind w:left="0" w:right="0" w:firstLine="480"/>
        <w:jc w:val="both"/>
        <w:rPr>
          <w:lang w:val="en-US"/>
        </w:rPr>
      </w:pPr>
      <w:r>
        <w:rPr>
          <w:b/>
          <w:lang w:val="en-US"/>
        </w:rPr>
        <w:t>Чл. 177.</w:t>
      </w:r>
      <w:r>
        <w:rPr>
          <w:lang w:val="en-US"/>
        </w:rPr>
        <w:t xml:space="preserve"> (1) (Изм. - ДВ, бр. 39 от 2005 г., изм. и доп. бр. 86 от 2006 г.) Инвестиционното дружество не може да се преобразува в друг вид търговско дружество или в договорен фонд, както и да променя предмета си на дейност. Преобразуване на инвестиционно дружество от затворен тип в отворен тип се извършва само с разрешение на комисията. Договорният фонд може да се преобразува само чрез сливане, вливане, разделяне или отделяне, като в преобразуването участват само договорни фондове, без да променят предмета си на дейност.</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Изм. - ДВ, бр. 39 от 2005 г., бр. 52 от 2007 г.) Преобразуването чрез сливане, вливане, разделяне или отделяне, както и прекратяването на инвестиционното дружество и на договорния фонд, се извършват с разрешение на комисията. Лицата, определени за ликвидатори или синдици на инвестиционното дружество, съответно за ликвидатори на договорния фонд, се одобряват от комисията. Член 23 от Закона за пазарите на финансови инструменти се прилага съответн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Изм. - ДВ, бр. 39 от 2005 г., бр. 52 от 2007 г.) За издаване на разрешение по ал. 1 и 2 се подава заявление по образец. Комисията се произнася по заявлението в 14-дневен срок от получаването му, а когато са били поискани допълнителни сведения и документи - в 7-дневен срок от получаването им.</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Нова - ДВ, бр. 52 от 2007 г.) Въз основа на представените документи комисията установява доколко са спазени изискванията за издаване на исканото разрешение. Ако представените данни и документи са непълни или нередовни или е нужна допълнителна информация или доказателства за верността на данните, комисията изпраща съобщение за констатираните непълноти и несъответствия или за исканата допълнителна информация и документ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Нова - ДВ, бр. 52 от 2007 г.) Ако съобщението по ал. 4 не бъде прието на посочения от заявителя адрес за кореспонденция, срокът за представянето им тече от поставянето на съобщението на специално определено за целта място в сградата на комисията. Това обстоятелство се удостоверява с протокол, съставен от длъжностни лица, определени със заповед на председателя на комисия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6) (Изм. - ДВ, бр. 39 от 2005 г., предишна ал. 4, бр. 52 от 2007 г.) Комисията отказва издаване на разрешение по ал. 2, ако не са спазени изискванията на закона или актовете по прилагането му или не са осигурени интересите на инвеститорите. Заявителят се уведомява писмено за взетото решение в 3-дневен срок.</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7) (Нова - ДВ, бр. 39 от 2005 г., предишна ал. 5, бр. 52 от 2007 г.) Условията и редът за преобразуване по ал. 1 и 2, както и за прекратяване, се определят с наредба.</w:t>
      </w:r>
    </w:p>
    <w:p>
      <w:pPr>
        <w:pStyle w:val="Normal"/>
        <w:widowControl w:val="false"/>
        <w:bidi w:val="0"/>
        <w:ind w:left="0" w:right="0" w:firstLine="480"/>
        <w:jc w:val="both"/>
        <w:rPr>
          <w:lang w:val="en-US"/>
        </w:rPr>
      </w:pPr>
      <w:r>
        <w:rPr>
          <w:b/>
          <w:lang w:val="en-US"/>
        </w:rPr>
        <w:t>Чл. 177а.</w:t>
      </w:r>
      <w:r>
        <w:rPr>
          <w:lang w:val="en-US"/>
        </w:rPr>
        <w:t xml:space="preserve"> (Нов - ДВ, бр. 39 от 2005 г.) (1) Договорният фонд се организира и управлява от управляващо дружество. При осъществяване на действия по управление на договорния фонд управляващото дружество действа от свое име, като посочва, че действа за сметка на договорния фонд.</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Договорният фонд се смята за емитент на дяловете, на които е разделен. Дяловете дават право на съответна част от имуществото на фонда, включително при ликвидация на фонда, право на обратно изкупуване, както и други права, предвидени в този закон и в правилата на договорния фонд.</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Договорните фондове могат да издават на базата на нетната стойност на активите си и частични дялове срещу направена парична вноска с определен размер, ако срещу внесената сума не може да бъде издадено цяло число дялов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Договорните фондове могат да разпределят доход пропорционално на притежаваните дялове при условия и по ред, определени в правилата на договорния фонд.</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Условията за участие в договорния фонд, неговата организация, управление и прекратяване се определят в правилата на договорния фонд.</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6) Управляващото дружество, което управлява договорния фонд, отделя своето имущество от имуществото на договорния фонд и съставя за него самостоятелен баланс.</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7) (Изм. - ДВ, бр. 52 от 2007 г., в сила от 3.07.2007 г.) Безналичните финансови инструменти, в които инвестира договорният фонд, се записват в депозитарна институция към подсметка на банката депозитар. Останалите активи на договорния фонд се съхраняват на негово име в банката депозитар.</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8) Управляващото дружество, което управлява договорния фонд, членовете на неговите управителни и контролни органи и банката депозитар действат в интерес на всички притежатели на дялове в договорния фонд.</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9) Управляващото дружество, което управлява договорния фонд, и банката депозитар не отговарят пред кредиторите си с активите на фонда. Кредиторите на лице по изречение първо, както и кредиторите на участник в договорния фонд, могат да се удовлетворяват от притежаваните от тези лица дялове в договорния фонд. Кредиторите на участник в договорния фонд не могат да насочват претенциите си срещу активите на фонд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0) (Изм. и доп. - ДВ, бр. 86 от 2006 г.) При отнемане на лиценза за извършване на дейност, при отнемане на разрешението за управление на договорен фонд по чл. 185, ал. 2, т. 3 и 4, при прекратяване, или обявяване в несъстоятелност на управляващото дружество банката депозитар на договорния фонд извършва по изключение управителни действия по чл. 164а, ал. 1, изречение първо за период не по-дълъг от един месец до определяне на друго управляващо дружество при условия и по ред, предвидени в наредб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1) Управляващото дружество отговаря пред притежателите на дялове в договорния фонд за всички вреди, претърпени от тях в резултат от неизпълнение на задълженията от страна на управляващото дружество, включително от непълно, неточно и несвоевременно изпълнение, когато то се дължи на причини, за които дружеството отговаря.</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12) За договорните фондове се прилагат съответно чл. 166, ал. 4 и чл. 170 - 173. </w:t>
      </w:r>
    </w:p>
    <w:p>
      <w:pPr>
        <w:pStyle w:val="Normal"/>
        <w:widowControl w:val="false"/>
        <w:bidi w:val="0"/>
        <w:ind w:left="0" w:right="0" w:firstLine="480"/>
        <w:jc w:val="both"/>
        <w:rPr>
          <w:lang w:val="en-US"/>
        </w:rPr>
      </w:pPr>
      <w:r>
        <w:rPr>
          <w:b/>
          <w:lang w:val="en-US"/>
        </w:rPr>
        <w:t>Чл. 178.</w:t>
      </w:r>
      <w:r>
        <w:rPr>
          <w:lang w:val="en-US"/>
        </w:rPr>
        <w:t xml:space="preserve"> (Изм. - ДВ, бр. 39 от 2005 г., доп., бр. 86 от 2006 г.) Други изисквания към дейността, структурата на активите и пасивите и ликвидността на инвестиционните дружества и договорните фондове, насочени към защита на интересите на инвеститорите, включително поддържането и съхраняването на отчетност от инвестиционните дружества и договорните фондове, годишните и междинните отчети и тяхното разпространение, начинът и редът за оценка на активите и пасивите на инвестиционните дружества и договорните фондове, за определяне нетната стойност на активите, изчисляване на емисионната стойност и на цената на обратно изкупуване, оповестяване на информация, съдържанието на рекламите и публикациите във връзка с акции на инвестиционните дружества и дялове на договорните фондове, дейността по продажба на акции, съответно дялове, съдържание на договорите на инвестиционното дружество с управляващото дружество и банката депозитар, съдържанието на договорите на управляващото дружество с банката депозитар във връзка със съхраняването на активите на договорните фондове, се определят с наредба.</w:t>
      </w:r>
    </w:p>
    <w:p>
      <w:pPr>
        <w:pStyle w:val="Normal"/>
        <w:widowControl w:val="false"/>
        <w:bidi w:val="0"/>
        <w:ind w:left="0" w:right="0" w:firstLine="480"/>
        <w:jc w:val="both"/>
        <w:rPr>
          <w:lang w:val="en-US"/>
        </w:rPr>
      </w:pPr>
      <w:r>
        <w:rPr>
          <w:b/>
          <w:lang w:val="en-US"/>
        </w:rPr>
        <w:t>Чл. 179.</w:t>
      </w:r>
      <w:r>
        <w:rPr>
          <w:lang w:val="en-US"/>
        </w:rPr>
        <w:t xml:space="preserve"> (Изм. - ДВ, бр. 39 от 2005 г., бр. 52 от 2007 г., в сила от 3.07.2007 г.) За неуредените случаи се прилагат съответно разпоредбите на глава осма, а за инвестиционните дружества от затворен тип - и глава единадесета. </w:t>
      </w:r>
    </w:p>
    <w:p>
      <w:pPr>
        <w:pStyle w:val="Normal"/>
        <w:widowControl w:val="false"/>
        <w:bidi w:val="0"/>
        <w:ind w:left="0" w:right="0" w:firstLine="480"/>
        <w:jc w:val="both"/>
        <w:rPr/>
      </w:pPr>
      <w:r>
        <w:rPr>
          <w:lang w:val="en-US"/>
        </w:rPr>
        <w:t>Глава четиринадесе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ИЗДАВАНЕ И ОТНЕМАНЕ НА ЛИЦЕНЗ НА ИНВЕСТИЦИОННО ДРУЖЕСТВО И Н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РАЗРЕШЕНИЕ ЗА ОРГАНИЗИРАНЕ И УПРАВЛЕНИЕ НА ДОГОВОРЕН ФОНД</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Загл. изм. - ДВ, бр. 39 от 2005 г., бр. 52 от 2007 г., в сила от 3.07.2007 г.) </w:t>
      </w:r>
    </w:p>
    <w:p>
      <w:pPr>
        <w:pStyle w:val="Normal"/>
        <w:widowControl w:val="false"/>
        <w:bidi w:val="0"/>
        <w:ind w:left="0" w:right="0" w:firstLine="480"/>
        <w:jc w:val="both"/>
        <w:rPr>
          <w:lang w:val="en-US"/>
        </w:rPr>
      </w:pPr>
      <w:r>
        <w:rPr>
          <w:b/>
          <w:lang w:val="en-US"/>
        </w:rPr>
        <w:t>Чл. 180.</w:t>
      </w:r>
      <w:r>
        <w:rPr>
          <w:lang w:val="en-US"/>
        </w:rPr>
        <w:t xml:space="preserve"> (1) (Изм. и доп. - ДВ, бр. 39 от 2005 г.) За издаване на лиценз за извършване на дейност като инвестиционно дружество се подава заявление до комисията по определен от заместник-председателя образец, към което се прилагат:</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уставът и другите учредителни актов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данни за записания и внесения капитал;</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данни и други необходими сведения за членовете на управителните и контролните органи на инвестиционното дружество, съответно за физическите лица, които представляват юридически лица, членове на неговите съвети или за други лица, оправомощени да го управляват и представляват, както и сведения за професионалната им квалификация и опит;</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договорът с управляващото дружество съгласно чл. 168 и договорът за депозитарни услуг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изм. и доп. - ДВ, бр. 39 от 2005 г., изм., бр. 25 от 2007 г.) имената или наименованията и данни за лицата, които притежават пряко или непряко 10 или над 10 на сто от акциите с право на глас на заявителя или могат да упражняват контрол върху него, както и за броя на притежаваните от тях гласове; лицата представят писмени декларации по определен от заместник-председателя образец относно произхода на средствата, от които са направени вноските срещу записаните акции, включително дали средствата не са заемни, и за платените от тях данъци през последните 5 годин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6. (нова - ДВ, бр. 39 от 2005 г.) правилата за оценка на портфейла и определяне нетната стойност на активит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7. (нова - ДВ, бр. 39 от 2005 г.) проспектът на инвестиционното дружество от отворен тип;</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8. (нова - ДВ, бр. 86 от 2006 г.) правилата за управление на риск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9. (предишна т. 6, доп. - ДВ, бр. 39 от 2005 г., предишна т. 8, бр. 86 от 2006 г.) други документи и данни, определени с наредб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Нова - ДВ, бр. 39 от 2005 г., изм., бр. 86 от 2006 г.) За издаване на разрешение за организиране и управление на договорен фонд управляващото дружество подава заявление по образец, към което се прилагат:</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правилата на договорния фонд;</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решение на компетентния орган на управляващото дружество за организиране на договорен фонд;</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правилата за оценка на портфейла и определяне нетната стойност на активит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договорът за депозитарни услуг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проспектът на договорния фонд;</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6. (нова - ДВ, бр. 86 от 2006 г.) правилата за управление на риск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7. (предишна т. 6 - ДВ, бр. 86 от 2006 г.) други документи и данни, определени с наредб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Нова - ДВ, бр. 39 от 2005 г.) Дружеството по чл. 164, ал. 3 е длъжно да подаде заявление за издаване на лиценз за извършване на дейност като инвестиционно дружество в двумесечен срок от изтичане на 6-месечния срок по чл. 164, ал. 3. Алинея 1 се прилага съответн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Предишна ал. 2, изм. - ДВ, бр. 39 от 2005 г., доп., бр. 86 от 2006 г., в сила от 28.10.2006 г., изм., бр. 52 от 2007 г.) Въз основа на представените документи комисията установява доколко са спазени изискванията за издаване на лиценз, съответно на разрешение. Ако представените данни и документи са непълни или нередовни или е нужна допълнителна информация или доказателства за верността на данните, комисията изпраща съобщение и определя срок за отстраняване на констатираните непълноти и несъответствия или за представяне на допълнителна информация и документи, който не може да бъде по-кратък от един месец и по-дълъг от два месец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Нова - ДВ, бр. 52 от 2007 г.) Ако съобщението по ал. 4 не бъде прието на посочения от заявителя адрес за кореспонденция, срокът за представянето им тече от поставянето на съобщението на специално определено за целта място в сградата на комисията. Това обстоятелство се удостоверява с протокол, съставен от длъжностни лица, определени със заповед на председателя на комисия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6) (Нова - ДВ, бр. 52 от 2007 г.) Комисията се произнася по заявлението в срок до три месеца от получаването му, а когато са били поискани допълнителни сведения и документи - в срок до три месеца от получаването им, съответно от изтичането на срока по ал. 4, изречение второ. Едновременно с издаването на лиценза на инвестиционното дружество от отворен тип и разрешението на управляващо дружество за организиране и управление на договорен фонд комисията потвърждава проспекта на инвестиционното дружество и на договорния фонд.</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7) (Нова - ДВ, бр. 52 от 2007 г.) Заявителят се уведомява писмено за взетото решение в 7-дневен срок.</w:t>
      </w:r>
    </w:p>
    <w:p>
      <w:pPr>
        <w:pStyle w:val="Normal"/>
        <w:widowControl w:val="false"/>
        <w:bidi w:val="0"/>
        <w:ind w:left="0" w:right="0" w:firstLine="480"/>
        <w:jc w:val="both"/>
        <w:rPr>
          <w:lang w:val="en-US"/>
        </w:rPr>
      </w:pPr>
      <w:r>
        <w:rPr>
          <w:b/>
          <w:lang w:val="en-US"/>
        </w:rPr>
        <w:t>Чл. 181.</w:t>
      </w:r>
      <w:r>
        <w:rPr>
          <w:lang w:val="en-US"/>
        </w:rPr>
        <w:t xml:space="preserve"> (1) (Изм. - ДВ, бр. 39 от 2005 г.) Комисията отказва да издаде лиценз за извършване на дейност като инвестиционно дружество, ак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уставът и другите учредителни актове на дружеството не съответстват на закон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2. капиталът не отговаря на изискванията по чл. 166;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договорът с управляващото дружество по чл. 168 не съответства на изискванията на този закон и актовете по прилагането му;</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4. членовете на управителния и на контролните органи не отговарят на изискванията по чл. 167;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изм. - ДВ, бр. 39 от 2005 г., бр. 25 от 2007 г.) лицата, които притежават пряко или непряко 10 или над 10 на сто от акциите с право на глас, могат да упражняват контрол над инвестиционното дружество, с дейността или с влиянието си върху вземането на решение могат да навредят на сигурността на инвестициит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6. (изм. - ДВ, бр. 39 от 2005 г., бр. 25 от 2007 г.) лицата, които притежават пряко или непряко 10 или над 10 на сто от акциите с право на глас, са направили вноски със заемни средств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7. (изм. - ДВ, бр. 39 от 2005 г.) банката депозитар или договорът с банката депозитар не отговарят на изискванията на закона или на актовете по прилагането му;</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8. (нова - ДВ, бр. 39 от 2005 г.) проспектът на инвестиционното дружество от отворен тип не съответства на изискванията на този закон и на актовете по прилагането му;</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9. (нова - ДВ, бр. 86 от 2006 г.) съгласно закона или устава си, инвестиционното дружество не може да предлага акциите си на територията на Република България;</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0. (предишна т. 8 - ДВ, бр. 39 от 2005 г., предишна т. 9, бр. 86 от 2006 г.) не са осигурени в достатъчна степен интересите на инвеститорит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Нова - ДВ, бр. 39 от 2005 г., изм., бр. 86 от 2006 г.) Комисията отказва да издаде разрешение за организиране и управление на договорен фонд, ак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заявителят не отговаря на изискванията на закон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правилата на договорния фонд не отговарят на изискванията на закона и на актовете по прилагането му;</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банката депозитар или договорът с банката депозитар не отговаря на изискванията на закона или на актовете по прилагането му;</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проспектът на договорния фонд не съответства на изискванията на този закон и на актовете по прилагането му;</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нова - ДВ, бр. 86 от 2006 г.) съгласно закона или правилата си договорният фонд не може да предлага дяловете си на територията на Република България;</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6. (предишна т. 5 - ДВ, бр. 86 от 2006 г.) не са осигурени в достатъчна степен интересите на инвеститорит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Предишна ал. 2, изм. - ДВ, бр. 39 от 2005 г., доп., бр. 86 от 2006 г.) В случаите по ал. 1, т. 1 - 4, 7 и 8, съответно по ал. 2, т. 2, 3 и 4 комисията може да откаже да издаде лиценз, съответно разрешение само ако заявителят не е отстранил несъответствията или не е представил изискуемите документи в определения от нея срок, който не може да бъде по-малък от един месец.</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Предишна ал. 3, изм. - ДВ, бр. 39 от 2005 г., бр. 86 от 2006 г.) Отказът на комисията се мотивира писмено.</w:t>
      </w:r>
    </w:p>
    <w:p>
      <w:pPr>
        <w:pStyle w:val="Normal"/>
        <w:widowControl w:val="false"/>
        <w:bidi w:val="0"/>
        <w:ind w:left="0" w:right="0" w:firstLine="480"/>
        <w:jc w:val="both"/>
        <w:rPr>
          <w:lang w:val="en-US"/>
        </w:rPr>
      </w:pPr>
      <w:r>
        <w:rPr>
          <w:b/>
          <w:lang w:val="en-US"/>
        </w:rPr>
        <w:t>Чл. 182.</w:t>
      </w:r>
      <w:r>
        <w:rPr>
          <w:lang w:val="en-US"/>
        </w:rPr>
        <w:t xml:space="preserve"> (Доп. - ДВ, бр. 86 от 2006 г.) В случаите на отказ по чл. 181 заявителят може да направи ново искане за издаване на лиценз, съответно разрешение не по-рано от шест месеца от влизането в сила на решението за отказ.</w:t>
      </w:r>
    </w:p>
    <w:p>
      <w:pPr>
        <w:pStyle w:val="Normal"/>
        <w:widowControl w:val="false"/>
        <w:bidi w:val="0"/>
        <w:ind w:left="0" w:right="0" w:firstLine="480"/>
        <w:jc w:val="both"/>
        <w:rPr>
          <w:lang w:val="en-US"/>
        </w:rPr>
      </w:pPr>
      <w:r>
        <w:rPr>
          <w:b/>
          <w:lang w:val="en-US"/>
        </w:rPr>
        <w:t>Чл. 183.</w:t>
      </w:r>
      <w:r>
        <w:rPr>
          <w:lang w:val="en-US"/>
        </w:rPr>
        <w:t xml:space="preserve"> (1) (Предишен текст на чл. 183, изм. - ДВ, бр. 39 от 2005 г., бр. 34 от 2006 г.) Агенцията по вписванията вписва инвестиционното дружество в търговския регистър, след като й бъде представен съответният лиценз, издаден от комисия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Нова - ДВ, бр. 39 от 2005 г., изм., бр. 34 от 2006 г.) Инвестиционното дружество представя в комисията удостоверение за вписване в 7-дневен срок от вписването.</w:t>
      </w:r>
    </w:p>
    <w:p>
      <w:pPr>
        <w:pStyle w:val="Normal"/>
        <w:widowControl w:val="false"/>
        <w:bidi w:val="0"/>
        <w:ind w:left="0" w:right="0" w:firstLine="480"/>
        <w:jc w:val="both"/>
        <w:rPr>
          <w:lang w:val="en-US"/>
        </w:rPr>
      </w:pPr>
      <w:r>
        <w:rPr>
          <w:b/>
          <w:lang w:val="en-US"/>
        </w:rPr>
        <w:t>Чл. 184.</w:t>
      </w:r>
      <w:r>
        <w:rPr>
          <w:lang w:val="en-US"/>
        </w:rPr>
        <w:t xml:space="preserve"> (Изм. - ДВ, бр. 39 от 2005 г.) (1) Никой няма право да извършва дейност по чл. 164 или 164а, без предварително да е получил лиценз, съответно разрешение, от комисия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Лице, което не притежава лиценз, съответно разрешение, за извършване на дейност по чл. 164 или 164а съгласно изискванията на този закон, не може да използва в своето наименование, рекламна или друга дейност думите "инвестиционно дружество", съответно "договорен фонд", "инвестиционен фонд" или други равнозначни думи на български или на чужд език, означаващи извършването на такава дейност.</w:t>
      </w:r>
    </w:p>
    <w:p>
      <w:pPr>
        <w:pStyle w:val="Normal"/>
        <w:widowControl w:val="false"/>
        <w:bidi w:val="0"/>
        <w:ind w:left="0" w:right="0" w:firstLine="480"/>
        <w:jc w:val="both"/>
        <w:rPr>
          <w:lang w:val="en-US"/>
        </w:rPr>
      </w:pPr>
      <w:r>
        <w:rPr>
          <w:b/>
          <w:lang w:val="en-US"/>
        </w:rPr>
        <w:t>Чл. 185.</w:t>
      </w:r>
      <w:r>
        <w:rPr>
          <w:lang w:val="en-US"/>
        </w:rPr>
        <w:t xml:space="preserve"> (1) (Изм. - ДВ, бр. 39 от 2005 г.) Комисията отнема издадения лиценз, ако инвестиционното дружеств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изм. - ДВ, бр. 39 от 2005 г.) не започне да извършва съответната дейност в срок 12 месеца от издаване на лиценза, изрично се откаже от издадения лиценз или не е извършвало дейност повече от 6 месец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изм. - ДВ, бр. 39 от 2005 г.) е представило неверни данни, които са послужили като основание за издаване на лиценз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изм. - ДВ, бр. 39 от 2005 г.) престане да отговаря на условията, при които е издаден лицензът;</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не отговаря на изискванията за минимален капитал и ликвидност, предвидени в този закон и в актовете по прилагането му;</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системно нарушава разпоредбите на този закон или актовете по прилагането му.</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Нова - ДВ, бр. 39 от 2005 г.) Комисията отнема издаденото разрешение за организиране и управление на договорен фонд:</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ако в продължение на една година от получаването на разрешението, нетната стойност на активите по баланса на договорния фонд не достигне 500 000 лв.;</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в случаите по ал. 1, т. 1 - 4;</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ако управляващото дружество събира такси, които не са предвидени или надвишават размера на предвидените в правилата на договорния фонд такс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ако това се налага за защита на интересите на инвеститорит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3) (Предишна ал. 2, доп. - ДВ, бр. 39 от 2005 г., изм., бр. 52 от 2007 г.) В случаите по ал. 1 и 2 се прилагат съответно чл. 20, ал. 3 и 4 и чл. 23 от Закона за пазарите на финансови инструменти. </w:t>
      </w:r>
    </w:p>
    <w:p>
      <w:pPr>
        <w:pStyle w:val="Normal"/>
        <w:widowControl w:val="false"/>
        <w:bidi w:val="0"/>
        <w:ind w:left="0" w:right="0" w:firstLine="480"/>
        <w:jc w:val="both"/>
        <w:rPr/>
      </w:pPr>
      <w:r>
        <w:rPr>
          <w:lang w:val="en-US"/>
        </w:rPr>
        <w:t>Глава петнадесе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ПУБЛИЧНО ПРЕДЛАГАНЕ НА АКЦИИ НА ИНВЕСТИЦИОННО ДРУЖЕСТВО И ДЯЛОВЕ Н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ДОГОВОРЕН ФОНД</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Загл. доп. - ДВ, бр. 39 от 2005 г.) </w:t>
      </w:r>
    </w:p>
    <w:p>
      <w:pPr>
        <w:pStyle w:val="Normal"/>
        <w:widowControl w:val="false"/>
        <w:bidi w:val="0"/>
        <w:ind w:left="0" w:right="0" w:firstLine="480"/>
        <w:jc w:val="both"/>
        <w:rPr>
          <w:lang w:val="en-US"/>
        </w:rPr>
      </w:pPr>
      <w:r>
        <w:rPr>
          <w:b/>
          <w:lang w:val="en-US"/>
        </w:rPr>
        <w:t>Чл. 186.</w:t>
      </w:r>
      <w:r>
        <w:rPr>
          <w:lang w:val="en-US"/>
        </w:rPr>
        <w:t xml:space="preserve"> (1) (Доп. - ДВ, бр. 39 от 2005 г.) Публично предлагане на акции на инвестиционно дружество и дялове на договорен фонд се допуска, ако бъде публикуван проспект по начина и със съдържанието, установени в този закон и в актовете по прилагането му.</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Изм. - ДВ, бр. 39 от 2005 г., бр. 86 от 2006 г.) Проспектът може да бъде публикуван само ако комисията е издала лиценз за извършване на дейност като инвестиционно дружество от отворен тип, съответно разрешение за организиране и управление на договорен фонд. Проспектът на инвестиционно дружество от затворен тип се изготвя и публикува по реда на глава шеста.</w:t>
      </w:r>
    </w:p>
    <w:p>
      <w:pPr>
        <w:pStyle w:val="Normal"/>
        <w:widowControl w:val="false"/>
        <w:bidi w:val="0"/>
        <w:ind w:left="0" w:right="0" w:firstLine="480"/>
        <w:jc w:val="both"/>
        <w:rPr>
          <w:lang w:val="en-US"/>
        </w:rPr>
      </w:pPr>
      <w:r>
        <w:rPr>
          <w:b/>
          <w:lang w:val="en-US"/>
        </w:rPr>
        <w:t>Чл. 187.</w:t>
      </w:r>
      <w:r>
        <w:rPr>
          <w:lang w:val="en-US"/>
        </w:rPr>
        <w:t xml:space="preserve"> (1) (Доп. - ДВ, бр. 39 от 2005 г., бр. 86 от 2006 г.) Проспектът на инвестиционното дружество от отворен тип се състои от пълен и приложен към него кратък проспект и съдържа следните данн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за инвестиционното дружеств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а) мястото, където учредителните актове на дружеството са достъпни за публика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б) (доп. - ДВ, бр. 39 от 2005 г.) основни цели на инвестиционната дейност и инвестиционна политика, както и приложимите инвестиционни ограничения съгласно закона и устава на инвестиционното дружеств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в) условията и реда за издаване и продажба на акци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г) (изм. - ДВ, бр. 39 от 2005 г.) условията и реда за изчисляване на емисионната стойност на акциит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д) (изм. - ДВ, бр. 39 от 2005 г., бр. 86 от 2006 г.) условията и реда за изчисляване на цената на обратно изкупуване на акци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е) (изм. - ДВ, бр. 86 от 2006 г.) условията и реда за обратно изкупуване на акциите и условията, при които изкупуването може да бъде временно спрян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ж) политиката за разпределяне на дивидент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з) (нова - ДВ, бр. 39 от 2005 г.) правила за оценка на портфейла и определяне нетната стойност на активит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и) (нова - ДВ, бр. 39 от 2005 г.) рисковия профил на инвестиционното дружеств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наименованието, седалището и адреса на депозитаря;</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наименованието, седалището и адреса на управляващото дружеств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други данни, определени от наредб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Изм. - ДВ, бр. 39 от 2005 г.) Проспектът на договорния фонд се състои от пълен и приложен към него кратък проспект и съдържа съответно данните по ал. 1.</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3) (Нова - ДВ, бр. 39 от 2005 г., изм., бр. 52 от 2007 г., в сила от 3.07.2007 г.) Проспектът на инвестиционното дружество и на договорния фонд се актуализира при всяка промяна на съществените данни, включени в него, и в 14-дневен срок се внася в комисията. При установяване на непълноти и несъответствия в представения актуализиран проспект заместник-председателят определя достатъчен срок за отстраняването им по реда на чл. 212.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Нова - ДВ, бр. 39 от 2005 г., изм., бр. 86 от 2006 г.) Краткият проспект се предоставя безплатно от инвестиционното или управляващото дружество на всяко лице, което записва акции или дялове, преди сключване на сделката с акции или дялове. При поискване от лице, което записва акции или дялове, се предоставя безплатно и пълен проспект, както и последният публикуван годишен и последният изготвен междинен финансов отчет.</w:t>
      </w:r>
    </w:p>
    <w:p>
      <w:pPr>
        <w:pStyle w:val="Normal"/>
        <w:widowControl w:val="false"/>
        <w:bidi w:val="0"/>
        <w:ind w:left="0" w:right="0" w:firstLine="480"/>
        <w:jc w:val="both"/>
        <w:rPr>
          <w:lang w:val="en-US"/>
        </w:rPr>
      </w:pPr>
      <w:r>
        <w:rPr>
          <w:b/>
          <w:lang w:val="en-US"/>
        </w:rPr>
        <w:t>Чл. 187а.</w:t>
      </w:r>
      <w:r>
        <w:rPr>
          <w:lang w:val="en-US"/>
        </w:rPr>
        <w:t xml:space="preserve"> (Нов - ДВ, бр. 61 от 2002 г., изм., бр. 86 от 2006 г., бр. 105 от 2006 г.) Членовете на управителния орган на инвестиционното дружество, неговият прокурист, както и подписалият проспекта инвестиционен посредник, съответно управляващото дружество, отговарят солидарно за вредите, причинени от неверни, заблуждаващи или непълни данни в проспекта. Лицето по чл. 34, ал. 2 от Закона за счетоводството отговаря солидарно с лицата по изречение първо за вреди, причинени от неверни, заблуждаващи или непълни данни във финансовите отчети на инвестиционното дружество и договорния фонд, а регистрираният одитор - за вредите, причинени от одитираните от него финансови отчети.</w:t>
      </w:r>
    </w:p>
    <w:p>
      <w:pPr>
        <w:pStyle w:val="Normal"/>
        <w:widowControl w:val="false"/>
        <w:bidi w:val="0"/>
        <w:ind w:left="0" w:right="0" w:firstLine="480"/>
        <w:jc w:val="both"/>
        <w:rPr>
          <w:lang w:val="en-US"/>
        </w:rPr>
      </w:pPr>
      <w:r>
        <w:rPr>
          <w:b/>
          <w:lang w:val="en-US"/>
        </w:rPr>
        <w:t>Чл. 188.</w:t>
      </w:r>
      <w:r>
        <w:rPr>
          <w:lang w:val="en-US"/>
        </w:rPr>
        <w:t xml:space="preserve"> (Изм. и доп. - ДВ, бр. 39 от 2005 г.) Комисията разглежда проспекта на инвестиционно дружество от затворен тип и издава или отказва да издаде потвърждение при съответното прилагане на чл. 91 и 92. </w:t>
      </w:r>
    </w:p>
    <w:p>
      <w:pPr>
        <w:pStyle w:val="Normal"/>
        <w:widowControl w:val="false"/>
        <w:bidi w:val="0"/>
        <w:ind w:left="0" w:right="0" w:firstLine="480"/>
        <w:jc w:val="both"/>
        <w:rPr>
          <w:lang w:val="en-US"/>
        </w:rPr>
      </w:pPr>
      <w:r>
        <w:rPr>
          <w:b/>
          <w:lang w:val="en-US"/>
        </w:rPr>
        <w:t>Чл. 189.</w:t>
      </w:r>
      <w:r>
        <w:rPr>
          <w:lang w:val="en-US"/>
        </w:rPr>
        <w:t xml:space="preserve"> (1) (Отм. - ДВ, бр. 86 от 2006 г.).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Доп. - ДВ, бр. 39 от 2005 г., изм., бр. 86 от 2006 г.) Всички рекламни материали във връзка с предлагането на акции на инвестиционното дружество от отворен тип и дялове на договорния фонд съдържат:</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информация за мястото, където проспектът и учредителните актове са достъпни за публика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доп. - ДВ, бр. 39 от 2005 г.) информация, че стойността на акциите, съответно дяловете и доходът от тях може да се понижат, че не се гарантират печалби и че съществува риск за инвеститорите да не си възстановят пълния размер на вложените средств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друга информация, определена с наредба.</w:t>
      </w:r>
    </w:p>
    <w:p>
      <w:pPr>
        <w:pStyle w:val="Normal"/>
        <w:widowControl w:val="false"/>
        <w:bidi w:val="0"/>
        <w:ind w:left="0" w:right="0" w:firstLine="480"/>
        <w:jc w:val="both"/>
        <w:rPr>
          <w:lang w:val="en-US"/>
        </w:rPr>
      </w:pPr>
      <w:r>
        <w:rPr>
          <w:b/>
          <w:lang w:val="en-US"/>
        </w:rPr>
        <w:t>Чл. 190.</w:t>
      </w:r>
      <w:r>
        <w:rPr>
          <w:lang w:val="en-US"/>
        </w:rPr>
        <w:t xml:space="preserve"> (Изм. - ДВ, бр. 39 от 2005 г., бр. 86 от 2006 г.) Инвестиционното дружество от отворен тип, съответно управляващото дружество на договорния фонд, обявява в комисията емисионната стойност и цената на обратно изкупуване на акциите, съответно дяловете, при всяко определяне и ги публикува в посочения в проспекта централен ежедневник поне два пъти месечно.</w:t>
      </w:r>
    </w:p>
    <w:p>
      <w:pPr>
        <w:pStyle w:val="Normal"/>
        <w:widowControl w:val="false"/>
        <w:bidi w:val="0"/>
        <w:ind w:left="0" w:right="0" w:firstLine="480"/>
        <w:jc w:val="both"/>
        <w:rPr>
          <w:lang w:val="en-US"/>
        </w:rPr>
      </w:pPr>
      <w:r>
        <w:rPr>
          <w:b/>
          <w:lang w:val="en-US"/>
        </w:rPr>
        <w:t>Чл. 191.</w:t>
      </w:r>
      <w:r>
        <w:rPr>
          <w:lang w:val="en-US"/>
        </w:rPr>
        <w:t xml:space="preserve"> (Изм. - ДВ, бр. 39 от 2005 г.) (1) (Изм. - ДВ, бр. 52 от 2007 г., в сила от 3.07.2007 г.) Инвестиционното дружество и управляващото дружество на договорния фонд са длъжни да представят на комисия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годишен и междинен финансов отчет;</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месечен счетоводен баланс;</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друга информация, определена с наредб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Нова - ДВ, бр. 52 от 2007 г., в сила от 3.07.2007 г.) Изискванията относно съдържанието на информацията по ал. 1, редът, сроковете и начинът за представянето й на комисията, както и относно публичното й разпространение се определят с наредб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3) (Нова - ДВ, бр. 52 от 2007 г., в сила от 3.07.2007 г.) Комисията дава публичност на получената информация по ал. 1 чрез водения от нея регистър по чл. 30, ал. 1 от Закона за Комисията за финансов надзор.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Нова - ДВ, бр. 52 от 2007 г., в сила от 3.07.2007 г.) За представянето на годишния или междинния отчет, както и за мястото, времето и начина за запознаване с него, лицата по ал. 1 публикуват съобщение в един централен ежедневник в 7-дневен срок от представянето им на комисията. Съобщението се публикува първо в официалния бюлетин на комисия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Предишна ал. 2 - ДВ, бр. 52 от 2007 г., в сила от 3.07.2007 г.) Годишният финансов отчет на инвестиционното дружество, съответно на договорния фонд, се заверява от регистриран одитор.</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6) (Предишна ал. 3 - ДВ, бр. 52 от 2007 г., в сила от 3.07.2007 г.) Резултатите от извършената от одитора проверка на годишния финансов отчет се отразяват в отделен доклад по образец, утвърден от заместник-председателя, който се включва в годишния отчет.</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7) (Предишна ал. 4, изм. - ДВ, бр. 52 от 2007 г., в сила от 3.07.2007 г.) Одиторът на инвестиционното дружество и договорния фонд уведомява незабавно комисията за всяко обстоятелство, което му е станало известно при извършване на одита и което се отнася до дейността на инвестиционното дружество и договорния фонд и съставлява съществено нарушение на този закон и на актовете по прилагането му или може да повлияе неблагоприятно върху осъществяването на дейността им, или представлява основание за отказ за изразяване на мнение, основание за изразяване на резерви или основание за изразяване на отрицателно мнени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8) (Нова - ДВ, бр. 52 от 2007 г., в сила от 3.07.2007 г.) Одиторът на инвестиционното дружество и на договорния фонд уведомява комисията и за всяко обстоятелство по ал. 7, което му е станало известно при извършване на одит на свързано лице с колективната инвестиционна схема или на нейното управляващо дружество или банката депозитар.</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9) (Нова - ДВ, бр. 52 от 2007 г., в сила от 3.07.2007 г.) В случаите по ал. 7 и 8 не се прилагат ограниченията за разкриване на информация, предвидени в закон, в подзаконов нормативен акт или в договор.</w:t>
      </w:r>
    </w:p>
    <w:p>
      <w:pPr>
        <w:pStyle w:val="Normal"/>
        <w:widowControl w:val="false"/>
        <w:bidi w:val="0"/>
        <w:ind w:left="0" w:right="0" w:firstLine="480"/>
        <w:jc w:val="both"/>
        <w:rPr/>
      </w:pPr>
      <w:r>
        <w:rPr>
          <w:lang w:val="en-US"/>
        </w:rPr>
        <w:t>Глава шестнадесе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ИНВЕСТИЦИОННО ДРУЖЕСТВО ОТ ОТВОРЕН ТИП И ДОГОВОРЕН ФОНД</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Загл. доп. - ДВ, бр. 39 от 2005 г.) </w:t>
      </w:r>
    </w:p>
    <w:p>
      <w:pPr>
        <w:pStyle w:val="Normal"/>
        <w:widowControl w:val="false"/>
        <w:bidi w:val="0"/>
        <w:ind w:left="0" w:right="0" w:firstLine="480"/>
        <w:jc w:val="both"/>
        <w:rPr>
          <w:lang w:val="en-US"/>
        </w:rPr>
      </w:pPr>
      <w:r>
        <w:rPr>
          <w:b/>
          <w:lang w:val="en-US"/>
        </w:rPr>
        <w:t>Чл. 192.</w:t>
      </w:r>
      <w:r>
        <w:rPr>
          <w:lang w:val="en-US"/>
        </w:rPr>
        <w:t xml:space="preserve"> (1) Освен данните, които се изискват съгласно Търговския закон, уставът на инвестиционното дружество от отворен тип трябва да съдърж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доп. - ДВ, бр. 39 от 2005 г.) основните цели и ограниченията на инвестиционната дейност, както и инвестиционната политика на инвестиционното дружеств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дела в ценни книжа от един или друг вид;</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правилата за определяне на възнаграждението на членовете на управителния и на контролния орган, съответно на управляващото дружеств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разпределението на правата и задълженията между управителния орган на дружеството и управляващото дружеств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срока на затворения период, ако се предвижда такъв;</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6. условията и реда за изчисляване на нетната стойност на активите, емисионната стойност и цената на акциите при обратно изкупуване и на дивидента, ако такъв се предвижд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7. (доп. - ДВ, бр. 39 от 2005 г.) условията и реда за обратно изкупуване на акциите и условията за спиране на обратното изкупуване и за разпределяне на дивидента, когато такъв е предвиден или за реинвестирането му;</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8. (изм. - ДВ, бр. 39 от 2005 г.) условията за замяна на банката депозитар и правилата за осигуряване на интересите на акционерите в случай на такава замян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9. условията за замяна на управляващото дружество и правилата за осигуряване на интересите на акционерите в случай на такава замян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Изм. - ДВ, бр. 39 от 2005 г.) Правилата на договорния фонд трябва да съдържат:</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наименованието на договорния фонд;</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данни за лицето, което организира или управлява договорния фонд;</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основните цели и ограниченията на инвестиционната дейност, както и на инвестиционната политик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условията и реда за изчисляване на нетната стойност на активите, емисионната стойност и цената на дяловете при обратно изкупуван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методи за оценка на активите и пасивит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6. правата, които дават дяловет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7. таксите, които се събират от управляващото дружество за управление, разходите, които се удържат от управляващото дружество за продажба и обратно изкупуване на дяловете, както и други такси, ако такива се предвиждат;</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8. правилата за определяне възнаграждението на банката депозитар;</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9. условията и реда за обратно изкупуване на дялове и условията за спиране на обратното изкупуван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0. условията и реда за разпределяне на дохода или за реинвестирането му;</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1. условията за замяна на банката депозитар и правилата за осигуряване интересите на притежателите на дялове в случай на такава замян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2. условията за замяна на управляващото дружество и правилата за осигуряване интересите на притежателите на дялове в случай на такава замян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3. метода за изчисляване на възнаграждението на управляващото дружеств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Нова - ДВ, бр. 39 от 2005 г., изм., бр. 86 от 2006 г.) Промяна в устава и в другите устройствени актове на инвестиционното дружество, в правилата на договорния фонд, замяна на банката депозитар и на управляващото дружество, промяна в правилата за управление на риска, правилата за оценка на портфейла и за определяне нетната стойност на активите, а при договорните фондове - промяна в договора за депозитарни услуги, се допуска след одобрение на заместник-председателя.</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4) (Предишна ал. 3, изм. - ДВ, бр. 39 от 2005 г.) Заместник- председателят издава или отказва да издаде одобрения по ал. 3 в 14-дневен срок от получаване на заявлението с приложенията към него, а ако са поискани допълнителни сведения - от получаването им. В тези случаи се прилагат съответно чл. 180, 181 и 183.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Предишна ал. 4, изм. и доп. - ДВ, бр. 39 от 2005 г., изм., бр. 34 от 2006 г.) Агенцията по вписванията вписва в търговския регистър промяната в устава на инвестиционното дружество след представяне на одобрението на заместник-председателя.</w:t>
      </w:r>
    </w:p>
    <w:p>
      <w:pPr>
        <w:pStyle w:val="Normal"/>
        <w:widowControl w:val="false"/>
        <w:bidi w:val="0"/>
        <w:ind w:left="0" w:right="0" w:firstLine="480"/>
        <w:jc w:val="both"/>
        <w:rPr>
          <w:lang w:val="en-US"/>
        </w:rPr>
      </w:pPr>
      <w:r>
        <w:rPr>
          <w:b/>
          <w:lang w:val="en-US"/>
        </w:rPr>
        <w:t>Чл. 193.</w:t>
      </w:r>
      <w:r>
        <w:rPr>
          <w:lang w:val="en-US"/>
        </w:rPr>
        <w:t xml:space="preserve"> (1) Инвестиционното дружество от отворен тип е задължено постоянно да предлага акциите си на инвеститорите по емисионна стойност, основаваща се на нетната стойност на активите, и по искане на акционерите си да ги изкупува обратно по цена, основаваща се на нетната стойност на активите, при условията и по реда, определени в този закон, в актовете по прилагането му и в устава на дружеството, освен в случая по ал. 8. Емисионната стойност и цената на обратно изкупуване се определят най-малко два пъти седмично на равни интервали от врем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Ако е предвидено в устава, емисионната стойност на акция може да надвишава нетната стойност на активите на акция с размера на разходите по емитиранет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Ако е предвидено в устава, цената на обратно изкупуване може да бъде по-ниска от нетната стойност на активите на акция с размера на разходите по обратното изкупуван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4) (Отм. - ДВ, бр. 86 от 2006 г.).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Задължението за обратно изкупуване се изпълнява в срок до 10 дни от писменото предявяване на искането и по цена, основаваща се на цената на обратно изкупуване за най-близкия ден, следващ деня, в който е направено исканет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6) Всички поръчки за покупка на акции на инвестиционното дружество от отворен тип и всички поръчки за обратно изкупуване на неговите акции, получени в периода между две изчислявания на емисионната стойност и цената на обратно изкупуване, се изпълняват по една и съща стойност.</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7) Инвестиционното дружество от отворен тип може да предвиди в устава си затворен период, който не може да бъде по-дълъг от две години от възникването му. През време на затворения период инвестиционното дружество не е задължено да изкупува обратно акциите с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8) Инвестиционното дружество от отворен тип може временно да спре обратното изкупуване на акциите си при условията и по реда, предвидени в неговия устав, но само в изключителни случаи, ако обстоятелствата го налагат и спирането е оправдано с оглед на интересите на акционерите, включително в следните случа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изм. - ДВ, бр. 52 от 2007 г., в сила от 3.07.2007 г.) когато на регулиран пазар, на който съществена част от активите на инвестиционното дружество се котират или търгуват, сключването на сделки е прекратено, спряно или е подложено на ограничени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когато не могат да бъдат оценени правилно активите или задълженията на инвестиционното дружество или то не може да се разпорежда с тях, без да увреди интересите на акционерит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когато се вземе решение за прекратяване или преобразуване чрез сливане, вливане, разделяне или отделяне на инвестиционното дружеств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9) (Изм. - ДВ, бр. 39 от 2005 г., доп., бр. 86 от 2006 г.) В случаите по ал. 8 инвестиционното дружество уведомява комисията и съответните компетентни органи на всички държави членки, в които предлага акциите си за решението си до края на работния ден, съответно уведомява комисията за възобновяване на обратното изкупуване до края на работния ден, предхождащ възобновяванет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0) При вземане на решение по ал. 8 инвестиционното дружество е длъжно да преустанови незабавно и издаването на акции за срока на временното спиране на обратното изкупуване.</w:t>
      </w:r>
    </w:p>
    <w:p>
      <w:pPr>
        <w:pStyle w:val="Normal"/>
        <w:widowControl w:val="false"/>
        <w:bidi w:val="0"/>
        <w:ind w:left="0" w:right="0" w:firstLine="480"/>
        <w:jc w:val="both"/>
        <w:rPr>
          <w:lang w:val="en-US"/>
        </w:rPr>
      </w:pPr>
      <w:r>
        <w:rPr>
          <w:b/>
          <w:lang w:val="en-US"/>
        </w:rPr>
        <w:t>Чл. 194.</w:t>
      </w:r>
      <w:r>
        <w:rPr>
          <w:lang w:val="en-US"/>
        </w:rPr>
        <w:t xml:space="preserve"> (1) Капиталът на инвестиционното дружество от отворен тип се увеличава или намалява съобразно промяната в нетната стойност на активите, включително в резултат на продадените или обратно изкупени акции. Разпоредбите по чл. 192 - 203 и чл. 246 от Търговския закон не се прилагат.</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Инвестиционното дружество от отворен тип издава само безналични непривилегировани акции с право на един глас. Освен при учредяване на дружеството неговите акции се придобиват по емисионна стойност, определена върху нетната стойност на активите. Разпоредбите по чл. 176, ал. 2 и 3 и чл. 188 - 191 от Търговския закон не се прилагат.</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Дружеството не може да издава облигации и други дългови ценни книж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Емисионната стойност и цената на обратно изкупуване се изчисляват от банката депозитар или от управляващото дружество под контрола на банката депозитар.</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Дружеството от отворен тип издава, продава и изкупува обратно своите акции чрез управляващото дружество при съответно прилагане на изискванията към инвестиционните посредници.</w:t>
      </w:r>
    </w:p>
    <w:p>
      <w:pPr>
        <w:pStyle w:val="Normal"/>
        <w:widowControl w:val="false"/>
        <w:bidi w:val="0"/>
        <w:ind w:left="0" w:right="0" w:firstLine="480"/>
        <w:jc w:val="both"/>
        <w:rPr>
          <w:lang w:val="en-US"/>
        </w:rPr>
      </w:pPr>
      <w:r>
        <w:rPr>
          <w:b/>
          <w:lang w:val="en-US"/>
        </w:rPr>
        <w:t>Чл. 195.</w:t>
      </w:r>
      <w:r>
        <w:rPr>
          <w:lang w:val="en-US"/>
        </w:rPr>
        <w:t xml:space="preserve"> (Изм. - ДВ, бр. 61 от 2002 г., изм. и доп., бр. 39 от 2005 г., изм., бр. 86 от 2006 г.) (1) Инвестиционното дружество от отворен тип и договорният фонд могат да инвестират само във:</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1. (изм. - ДВ, бр. 52 от 2007 г.) ценни книжа и инструменти на паричния пазар, допуснати до или търгувани на регулиран пазар по чл. 73 от Закона за пазарите на финансови инструменти;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изм. - ДВ, бр. 52 от 2007 г.) ценни книжа и инструменти на паричния пазар, търгувани на регулиран пазар, различен от този по чл. 73 от Закона за пазарите на финансови инструменти, в Република България или друга държава членка, функциониращ редовно, признат и публично достъпен, както и в ценни книжа и инструменти на паричния пазар, емитирани от Република България или друга държава членк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ценни книжа и инструменти на паричния пазар, допуснати за търговия на официален пазар на фондова борса или търгувани на друг регулиран пазар в трета държава, функциониращ редовно, признат и публично достъпен, който е включен в списък, одобрен от заместник-председателя, или е предвиден в правилата на договорния фонд или устава на инвестиционното дружеств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наскоро издадени ценни книжа, условията на емисията, които включват поемане на задължение да се иска допускане и да бъдат допуснати в срок не по-дълъг от една година от издаването им за търговия на официален пазар на фондова борса или друг регулиран пазар, функциониращ редовно, признат и публично достъпен, който е включен в списък, одобрен от заместник-председателя, или е предвиден в правилата на договорния фонд или устава на инвестиционното дружеств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дялове на колективни инвестиционни схеми, получили разрешение за извършване на дейност съгласно Директива 85/611/ЕИО на Съвета и/или на други колективни инвестиционни схеми по смисъла на § 1, т. 26 от допълнителните разпоредби независимо от това, дали са със седалище в държава членка или не, при условие ч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а) другите колективни инвестиционни схеми отговарят на следните условия:</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аа) получили са разрешение за извършване на дейност по закон, съгласно който върху тях се осъществява надзор, който заместник-председателят смята за еквивалентен на надзора съгласно правото на Европейския съюз, и взаимодействието между надзорните органи е в достатъчна степен осигурен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бб) защитата на притежателите на дялове и правилата за разпределението на активите, за ползването и предоставянето на заеми на ценни книжа, за продажбата на ценни книжа и инструменти на паричния пазар, които колективната инвестиционна схема не притежава, са еквивалентни на правилата и защитата на притежателите на дялове на колективни инвестиционни схеми, получили разрешение за извършване на дейност съгласно Директива 85/611/ЕИО на Съве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вв) разкриват периодично информация, като изготвят и публикуват годишни и 6-месечни отчети, отразяващи активите, пасивите, печалбата и извършените операции през отчетния период, 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б) не повече от 10 на сто от активите на колективните инвестиционни схеми, получили разрешение за извършване на дейност съгласно Директива 85/611/ЕИО на Съвета, или другите колективни инвестиционни схеми, които се предвижда да се придобият, могат съгласно устава или правилата на тези колективни инвестиционни схеми да бъдат инвестирани съвкупно в дялове на други колективни инвестиционни схеми, получили разрешение за извършване на дейност съгласно Директива 85/611/ЕИО на Съвета, или други колективни инвестиционни схем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6. влогове в банки, платими при поискване или при които съществува правото да бъдат изтеглени по всяко време, и с дата до падежа не повече от 12 месеца, при условие че банката е със седалище в Република България или в друга държава членка, а ако е със седалище в трета държава, при условие че е обект на благоразумни правила, които заместник-председателят смята за еквивалентни на тези съгласно правото на Европейския съюз;</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7. деривативни финансови инструменти, включително еквивалентни на тях инструменти, задълженията по които могат да бъдат изпълнени чрез парично плащане, търгувани на регулирани пазари по т. 1 - 3 и/или деривативни финансови инструменти, търгувани на извънборсови пазари, при условие ч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а) базовите им активи са ценни книжа, финансови индекси, лихвени проценти, валута или валутни курсове, в които инвестиционното дружество от отворен тип, съответно договорният фонд, може да инвестира съгласно инвестиционната си политика, определена в устава, съответно правилата с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б) деривативни финансови инструменти, търгувани на извънборсови пазари, които отговарят на следните условия:</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аа) насрещната страна по сделката с тези деривативни финансови инструменти е обект на надежден надзор и отговаря на изисквания, определени от заместник-председателя;</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бб) могат да се оценяват ежедневно по общоприети, подлежащи на проверка методи, и във всеки един момент по инициатива на инвестиционното дружество от отворен тип или договорния фонд могат да бъдат продадени, ликвидирани или закрити чрез офсетова сделка по справедлива стойност;</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8. инструменти на паричния пазар извън тези, търгувани на регулиран пазар, ако върху емисията или емитента на тези инструменти се осъществява надзор с цел защита на вложителите или влоговете, както и отговарящи на следните условия:</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а) емитирани или гарантирани от Република България или друга държава членка, от техни регионални или местни органи, от Българската народна банка, от централна банка на друга държава членка, от Европейската централна банка, от Европейския съюз или от Европейската инвестиционна банка, от трета държава, а в случаите на федерална държава - от един от членовете на федералната държава, от публична международна организация, в която членува поне една държава членк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б) издадени от емитент, чиято емисия ценни книжа се търгува на регулиран пазар по т. 1 - 3;</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в) емитирани или гарантирани от лице, върху което се осъществява надежден надзор съгласно критерии, определени от правото на Европейския съюз, или от лице, което спазва правила, одобрени от съответния компетентен орган, гарантиращи, че лицето отговаря на изисквания толкова строги, колкото са изискванията, определени от правото на Европейския съюз;</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г) издадени от емитенти, различни от тези по букви "а", "б" и "в", отговарящи на критерии, определени от заместник-председателя, гарантиращи, ч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аа) инвестициите в тези инструменти са обект на защита, еквивалентна на защитата, на която подлежат инвестициите по букви "а", "б" и "в";</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бб) (изм. - ДВ, бр. 25 от 2007 г.) емитентът е дружество, чийто капитал и резерви са в размер не по-малко от левовата равностойност на 10 000 000 евро, и което представя и публикува годишни одитирани отчети; дружество, което финансира група от дружества, в която участва, като едно или няколко от тези дружества са приети за търговия, или дружество, което финансира дружества за секюритизация, възползващи се от кредитно подобрение, осигурено от финансова институция, отговаряща на изискванията по буква "в".</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Инвестиционното дружество от отворен тип и договорният фонд могат да инвестират не повече от 10 на сто от активите си в ценни книжа и инструменти на паричния пазар извън тези по ал. 1.</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Инвестиционното дружество от отворен тип може да придобива движими вещи и недвижими имоти само доколкото това е от съществено значение за прякото осъществяване на неговата дейност.</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Инвестиционното дружество от отворен тип и договорният фонд не могат да придобиват ценни (благородни) метали и сертификати върху тях.</w:t>
      </w:r>
    </w:p>
    <w:p>
      <w:pPr>
        <w:pStyle w:val="Normal"/>
        <w:widowControl w:val="false"/>
        <w:bidi w:val="0"/>
        <w:ind w:left="0" w:right="0" w:firstLine="480"/>
        <w:jc w:val="both"/>
        <w:rPr>
          <w:lang w:val="en-US"/>
        </w:rPr>
      </w:pPr>
      <w:r>
        <w:rPr>
          <w:b/>
          <w:lang w:val="en-US"/>
        </w:rPr>
        <w:t>Чл. 196.</w:t>
      </w:r>
      <w:r>
        <w:rPr>
          <w:lang w:val="en-US"/>
        </w:rPr>
        <w:t xml:space="preserve"> (Доп. - ДВ, бр. 61 от 2002 г., изм. и доп., бр. 39 от 2005 г., изм., бр. 86 от 2006 г.) (1) Инвестиционното дружество не може да инвестира повече от 5 на сто от активите си в ценни книжа или в инструменти на паричния пазар, издадени от един емитент.</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Инвестиционното дружество не може да инвестира повече от 20 на сто от активите си във влогове в една банк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Рисковата експозиция на инвестиционното дружество към насрещната страна по сделка с деривативни финансови инструменти, търгувани на извънборсови пазари, не може да надхвърля 10 на сто от активите, когато насрещната страна е банка по чл. 195, ал. 1, т. 6, а в останалите случаи - 5 на сто от активит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Инвестиционното дружество може да инвестира до 10 на сто от активите си в ценни книжа или в инструменти на паричния пазар, издадени от един емитент, при условие че общата стойност на тези инвестиции не надвишава 40 на сто от активите на инвестиционното дружество. При изчисляване на общата стойност на активите по изречение първо не се вземат предвид ценните книжа и инструментите на паричния пазар по ал. 6.</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Общата стойност на инвестициите по ал. 1 - 3 в ценни книжа или инструменти на паричния пазар, издадени от едно лице, влоговете при това лице, както и експозицията към същото лице, възникнала в резултат на сделки с деривативни финансови инструменти, търгувани на извънборсови пазари, не трябва да надхвърля 20 на сто от активите му.</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6) Инвестиционното дружество може да инвестира до 35 на сто от активите си в ценни книжа и инструменти на паричния пазар, издадени от един емитент, ако ценните книжа и инструментите на паричния пазар са издадени или гарантирани от Република България, друга държава членка, от техни местни органи, от трета държава или от публична международна организация, в която членува поне една държава членк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7) Общата стойност на инвестициите по ал. 1 - 6 в ценни книжа или инструменти на паричния пазар, издадени от едно лице, влоговете при това лице, както и експозицията към същото лице, възникнала в резултат на сделки с деривативни финансови инструменти, не може да надхвърля 35 на сто от активите на инвестиционното дружеств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8) Лицата, принадлежащи към една група за целите на съставяне на консолидиран финансов отчет съгласно признатите счетоводни стандарти, се разглеждат като едно лице при прилагане на ограниченията по ал. 1 - 7.</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9) Общата стойност на инвестициите в ценни книжа или инструменти на паричния пазар, емитирани от една група, не може да надхвърля 20 на сто от стойността на активите на инвестиционното дружеств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0) Инвестиционното дружество не може да придобива повече от:</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десет на сто от акциите без право на глас, издадени от едно лиц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десет на сто от облигациите или други дългови ценни книжа, издадени от едно лиц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двадесет и пет на сто от дяловете на една колективна инвестиционна схема, получила разрешение за извършване на дейност съгласно Директива 85/611/ЕИО на Съвета и/или друга колективна инвестиционна схема по смисъла на § 1, т. 26 от допълнителните разпоредби, независимо дали е със седалище в държава членка или н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десет на сто от инструментите на паричния пазар, издадени от едно лиц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1) Инвестиционно дружество може да инвестира не повече от 10 на сто от активите си в дяловете на една колективна инвестиционна схема, получила разрешение за извършване на дейност съгласно Директива 85/611/ЕИО на Съвета или друга колективна инвестиционна схема по смисъла на § 1, т. 26 от допълнителните разпоредби, независимо дали е със седалище в държава членка или н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2) Общият размер на инвестициите в дялове на колективни инвестиционни схеми по смисъла на § 1, т. 26 от допълнителните разпоредби, независимо дали са със седалище в държава членка или не, различни от колективна инвестиционна схема, получила разрешение за извършване на дейност съгласно Директива 85/611/ЕИО на Съвета, не може да надхвърля 30 на сто от активите на инвестиционното дружеств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3) Ограниченията по ал. 1, 4, 6, 7 и ал. 10, т. 1 не се прилагат, когато инвестиционното дружество упражнява права на записване, произтичащи от ценни книжа и инструменти на паричния пазар, които са част от неговите актив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4) При нарушение на инвестиционните ограничения по причини извън контрола на инвестиционното дружество, както и в случаите по ал. 13, то е длъжно в 7-дневен срок от установяване на нарушението да уведоми комисията, като предложи програма с мерки за привеждане на активите в съответствие с изискванията на закона до 6 месеца от извършването на нарушениет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5) (Изм. - ДВ, бр. 52 от 2007 г.) Програмата по ал. 14 се одобрява от заместник-председателя. Член 177, ал. 3 - 6 се прилагат съответно.</w:t>
      </w:r>
    </w:p>
    <w:p>
      <w:pPr>
        <w:pStyle w:val="Normal"/>
        <w:widowControl w:val="false"/>
        <w:bidi w:val="0"/>
        <w:ind w:left="0" w:right="0" w:firstLine="480"/>
        <w:jc w:val="both"/>
        <w:rPr>
          <w:lang w:val="en-US"/>
        </w:rPr>
      </w:pPr>
      <w:r>
        <w:rPr>
          <w:b/>
          <w:lang w:val="en-US"/>
        </w:rPr>
        <w:t>Чл. 197.</w:t>
      </w:r>
      <w:r>
        <w:rPr>
          <w:lang w:val="en-US"/>
        </w:rPr>
        <w:t xml:space="preserve"> (1) Инвестиционното дружество не може да ползва заеми освен в случаите по ал. 2.</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Изм. - ДВ, бр. 39 от 2005 г., бр. 52 от 2007 г.) Заместник-председателят, може да разреши на едно инвестиционно дружество да ползва заем на стойност до 10 на сто от активите му, ако заемът е за срок не по-дълъг от 3 месеца и е необходим за покриване на задълженията по обратното изкупуване на акциите на дружеството. Член 177, ал. 3 - 6 се прилага съответн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Нова - ДВ, бр. 86 от 2006 г.) Когато инвестиционното дружество от отворен тип инвестира в дялове на колективни инвестиционни схеми, получили разрешение за извършване на дейност съгласно Директива 85/611/ЕИО на Съвета и/или други колективни инвестиционни схеми по смисъла на § 1, т. 26 от допълнителните разпоредби, управлявани пряко или по делегация от същото управляващо дружество или друго дружество, с което управляващото дружество е свързано чрез общо управление или контрол, или чрез пряко или непряко участие, управляващото дружество или другото дружество нямат право да събират такси за продажба и обратно изкупуване за сметка на активите на инвестиционното дружество.</w:t>
      </w:r>
    </w:p>
    <w:p>
      <w:pPr>
        <w:pStyle w:val="Normal"/>
        <w:widowControl w:val="false"/>
        <w:bidi w:val="0"/>
        <w:ind w:left="0" w:right="0" w:firstLine="480"/>
        <w:jc w:val="both"/>
        <w:rPr>
          <w:lang w:val="en-US"/>
        </w:rPr>
      </w:pPr>
      <w:r>
        <w:rPr>
          <w:b/>
          <w:lang w:val="en-US"/>
        </w:rPr>
        <w:t>Чл. 197а.</w:t>
      </w:r>
      <w:r>
        <w:rPr>
          <w:lang w:val="en-US"/>
        </w:rPr>
        <w:t xml:space="preserve"> (Нов - ДВ, бр. 39 от 2005 г., изм., бр. 86 от 2006 г.) За договорния фонд се прилагат съответно чл. 193, чл. 194, ал. 4 и 5 и чл. 196 и 197. </w:t>
      </w:r>
    </w:p>
    <w:p>
      <w:pPr>
        <w:pStyle w:val="Normal"/>
        <w:widowControl w:val="false"/>
        <w:bidi w:val="0"/>
        <w:ind w:left="0" w:right="0" w:firstLine="480"/>
        <w:jc w:val="both"/>
        <w:rPr>
          <w:lang w:val="en-US"/>
        </w:rPr>
      </w:pPr>
      <w:r>
        <w:rPr>
          <w:b/>
          <w:lang w:val="en-US"/>
        </w:rPr>
        <w:t>Чл. 197б.</w:t>
      </w:r>
      <w:r>
        <w:rPr>
          <w:lang w:val="en-US"/>
        </w:rPr>
        <w:t xml:space="preserve"> (Нов - ДВ, бр. 86 от 2006 г.) (1) Инвестиционното дружество, съответно управляващото дружество, когато управлява договорен фонд, приема правила за управление на риска с цел постоянно наблюдение и оценка във всеки един момент на риска на всяка позиция и нейното влияние на рисковия профил на целия портфейл.</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Когато инвестиционното дружество, съответно договорният фонд инвестира в деривативни финансови инструменти, правилата за управление на риска посочват и видовете деривативни финансови инструменти, основните рискове, количествените лимити и избраните методи за оценка на риска, свързан с тези инвестици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Инвестиционното дружество, съответно договорният фонд не може да има експозиция, свързана с деривативни финансови инструменти, по-голяма от нетната стойност на активите му.</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Експозицията се изчислява, като се вземат предвид текущата стойност на базовия актив, рискът на насрещната страна по сделката с деривативния финансов инструмент, бъдещите колебания на пазара, както и необходимият период от време за закриване на позиция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5) Инвестиционното дружество, съответно договорният фонд може да инвестира в деривативни финансови инструменти при спазване на ограниченията по чл. 196, ал. 7 - 9 и при условие, че експозицията на базовите активи кумулативно не надхвърля ограниченията по чл. 196, ал. 1 - 9.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6) Допълнителните изисквания към съдържанието на правилата за управление на риска се определят с наредба.</w:t>
      </w:r>
    </w:p>
    <w:p>
      <w:pPr>
        <w:pStyle w:val="Normal"/>
        <w:widowControl w:val="false"/>
        <w:bidi w:val="0"/>
        <w:ind w:left="0" w:right="0" w:firstLine="480"/>
        <w:jc w:val="both"/>
        <w:rPr/>
      </w:pPr>
      <w:r>
        <w:rPr>
          <w:lang w:val="en-US"/>
        </w:rPr>
        <w:t>Глава седемнадесе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ИНВЕСТИЦИОННО ДРУЖЕСТВО ОТ ЗАТВОРЕН ТИП</w:t>
      </w:r>
    </w:p>
    <w:p>
      <w:pPr>
        <w:pStyle w:val="Normal"/>
        <w:widowControl w:val="false"/>
        <w:bidi w:val="0"/>
        <w:ind w:left="0" w:right="0" w:firstLine="480"/>
        <w:jc w:val="both"/>
        <w:rPr>
          <w:lang w:val="en-US"/>
        </w:rPr>
      </w:pPr>
      <w:r>
        <w:rPr>
          <w:b/>
          <w:lang w:val="en-US"/>
        </w:rPr>
        <w:t>Чл. 198.</w:t>
      </w:r>
      <w:r>
        <w:rPr>
          <w:lang w:val="en-US"/>
        </w:rPr>
        <w:t xml:space="preserve"> (1) (Изм. - ДВ, бр. 39 от 2005 г.) Освен данните, които се изискват съгласно Търговския закон, уставът на инвестиционното дружество от затворен тип трябва да съдържа данните по чл. 192, ал. 1, т. 1 - 4, 9 и 10, както 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изм. - ДВ, бр. 39 от 2005 г.) забрана за авансово разпределение на дивиденти преди приемане на годишния финансов отчет;</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реда и начина за разпределяне на дивидент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Инвестиционното дружество от затворен тип издава само безналични акции с право на един глас. Дружеството не може да издава облигации и други дългови ценни книж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3) (Изм. - ДВ, бр. 39 от 2005 г.) Промяна в устава и в другите устройствени актове, замяна на банката депозитар и на управляващото дружество, както и замяна на инвестиционен консултант с управляващо дружество и обратно се допуска след одобрение на заместник-председателя. В този случай се прилагат чл. 192, ал. 4 и 5. </w:t>
      </w:r>
    </w:p>
    <w:p>
      <w:pPr>
        <w:pStyle w:val="Normal"/>
        <w:widowControl w:val="false"/>
        <w:bidi w:val="0"/>
        <w:ind w:left="0" w:right="0" w:firstLine="480"/>
        <w:jc w:val="both"/>
        <w:rPr>
          <w:lang w:val="en-US"/>
        </w:rPr>
      </w:pPr>
      <w:r>
        <w:rPr>
          <w:b/>
          <w:lang w:val="en-US"/>
        </w:rPr>
        <w:t>Чл. 199.</w:t>
      </w:r>
      <w:r>
        <w:rPr>
          <w:lang w:val="en-US"/>
        </w:rPr>
        <w:t xml:space="preserve"> Инвестиционното дружество от затворен тип не може да изкупува обратно акциите си, освен при условията и по реда на Търговския закон. </w:t>
      </w:r>
    </w:p>
    <w:p>
      <w:pPr>
        <w:pStyle w:val="Normal"/>
        <w:widowControl w:val="false"/>
        <w:bidi w:val="0"/>
        <w:ind w:left="0" w:right="0" w:firstLine="480"/>
        <w:jc w:val="both"/>
        <w:rPr>
          <w:lang w:val="en-US"/>
        </w:rPr>
      </w:pPr>
      <w:r>
        <w:rPr>
          <w:b/>
          <w:lang w:val="en-US"/>
        </w:rPr>
        <w:t>Чл. 200.</w:t>
      </w:r>
      <w:r>
        <w:rPr>
          <w:lang w:val="en-US"/>
        </w:rPr>
        <w:t xml:space="preserve"> (1) (Изм. - ДВ, бр. 52 от 2007 г.) Инвестиционно дружество от затворен тип трябва да подаде молба за приемане на акциите му за търговия на регулиран пазар в 6-месечен срок от вписването в търговския регистър съгласно чл. 183.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Изм. - ДВ, бр. 86 от 2006 г., бр. 52 от 2007 г.) Ако акциите на инвестиционното дружество от затворен тип не бъдат допуснати до търговия на регулиран пазар в едногодишен срок от вписването в търговския регистър съгласно чл. 183, дружеството се ликвидир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3) (Изм. - ДВ, бр. 39 от 2005 г., бр. 52 от 2007 г.) Условията и редът за ликвидиране на инвестиционното дружество от затворен тип се определят с наредбата по чл. 177, ал. 7. </w:t>
      </w:r>
    </w:p>
    <w:p>
      <w:pPr>
        <w:pStyle w:val="Normal"/>
        <w:widowControl w:val="false"/>
        <w:bidi w:val="0"/>
        <w:ind w:left="0" w:right="0" w:firstLine="480"/>
        <w:jc w:val="both"/>
        <w:rPr>
          <w:lang w:val="en-US"/>
        </w:rPr>
      </w:pPr>
      <w:r>
        <w:rPr>
          <w:b/>
          <w:lang w:val="en-US"/>
        </w:rPr>
        <w:t>Чл. 201.</w:t>
      </w:r>
      <w:r>
        <w:rPr>
          <w:lang w:val="en-US"/>
        </w:rPr>
        <w:t xml:space="preserve"> (1) (Изм. - ДВ, бр. 61 от 2002 г., бр. 86 от 2006 г.) За активите на инвестиционното дружество от затворен тип се прилага чл. 195.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2) (Изм. и доп. - ДВ, бр. 39 от 2005 г., изм., бр. 86 от 2006 г.) Инвестиционното дружество може да инвестира до 25 на сто от активите си в ценни книжа и инструменти на паричния пазар, издадени от един емитент, при съответно прилагане на чл. 196, ал. 2 - 13.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3) (Нова - ДВ, бр. 39 от 2005 г., изм., бр. 86 от 2006 г.) При нарушения в инвестиционните ограничения на дружеството се прилага чл. 196, ал. 14 и 15.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4) (Предишна ал. 3 - ДВ, бр. 39 от 2005 г., изм., бр. 86 от 2006 г.) За инвестиционното дружество се прилага съответно чл. 197б.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Предишна ал. 4, изм. - ДВ, бр. 39 от 2005 г., бр. 52 от 2007 г.) Инвестиционното дружество не може да ползва заеми. Заместник-председателят може да разреши на едно инвестиционно дружество да ползва заем на стойност до 15 на сто от активите му, ако заемът е за срок не по-дълъг от 6 месеца и е необходим за придобиване на активи. Член 177, ал. 3 - 6 се прилага съответно.</w:t>
      </w:r>
    </w:p>
    <w:p>
      <w:pPr>
        <w:pStyle w:val="Normal"/>
        <w:widowControl w:val="false"/>
        <w:bidi w:val="0"/>
        <w:ind w:left="0" w:right="0" w:firstLine="480"/>
        <w:jc w:val="both"/>
        <w:rPr/>
      </w:pPr>
      <w:r>
        <w:rPr>
          <w:lang w:val="en-US"/>
        </w:rPr>
        <w:t>Глава осемнадесе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УПРАВЛЯВАЩИ ДРУЖЕСТВА</w:t>
      </w:r>
    </w:p>
    <w:p>
      <w:pPr>
        <w:pStyle w:val="Normal"/>
        <w:widowControl w:val="false"/>
        <w:bidi w:val="0"/>
        <w:ind w:left="0" w:right="0" w:firstLine="480"/>
        <w:jc w:val="both"/>
        <w:rPr/>
      </w:pPr>
      <w:r>
        <w:rPr>
          <w:lang w:val="en-US"/>
        </w:rPr>
        <w:t>Раздел I</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Общи положения</w:t>
      </w:r>
    </w:p>
    <w:p>
      <w:pPr>
        <w:pStyle w:val="Normal"/>
        <w:widowControl w:val="false"/>
        <w:bidi w:val="0"/>
        <w:ind w:left="0" w:right="0" w:firstLine="480"/>
        <w:jc w:val="both"/>
        <w:rPr>
          <w:lang w:val="en-US"/>
        </w:rPr>
      </w:pPr>
      <w:r>
        <w:rPr>
          <w:b/>
          <w:lang w:val="en-US"/>
        </w:rPr>
        <w:t>Чл. 202.</w:t>
      </w:r>
      <w:r>
        <w:rPr>
          <w:lang w:val="en-US"/>
        </w:rPr>
        <w:t xml:space="preserve"> (1) (Изм. - ДВ, бр. 39 от 2005 г.) Управляващо дружество е акционерно дружество, получило лиценз при условията и по реда на този закон, чийто предмет на дейност е управление на дейността на колективни инвестиционни схеми и на инвестиционни дружества от затворен тип, включителн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управление на инвестициит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администриране на дяловете или акциите, включително правни услуги и счетоводни услуги във връзка с управление на активите, искания за информация на инвеститорите, оценка на активите и изчисляване цената на дяловете или акциите, контрол за спазване на законовите изисквания, водене на книгата на притежателите на дялове или акционерите, разпределение на дивиденти и други плащания, издаване, продажба и обратно изкупуване на дялове или акции, изпълнение на договори, водене на отчетност;</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маркетингови услуг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Нова - ДВ, бр. 39 от 2005 г.) Управляващото дружество може да предоставя и следните допълнителни услуг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изм. - ДВ, бр. 52 от 2007 г., в сила от 3.07.2007 г.) управление, в съответствие със сключен с клиента договор, на индивидуален портфейл, включително такъв на институционален инвеститор, включващ финансови инструменти, по собствена преценка, без специални нареждания на клиен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изм. - ДВ, бр. 52 от 2007 г., в сила от 3.07.2007 г.) предоставяне на инвестиционни консултации относно финансови инструмент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3) (Нова - ДВ, бр. 39 от 2005 г., изм., бр. 52 от 2007 г.) За управляващото дружество, което предоставя услуги по ал. 2, се прилагат съответно чл. 4, ал. 2, чл. 24, ал. 1 - 3, 7 и 8, чл. 27, ал. 4 - 7, чл. 28, 29, чл. 32, ал. 6, чл. 33 и 34 от Закона за пазарите на финансови инструменти.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Нова - ДВ, бр. 39 от 2005 г.) Лицензът по ал. 1 може да включва право за извършване на услугите по ал. 2. Лицензът не може да бъде издаден само за предоставяне на услугите по ал. 2, както и за предоставяне на услугите по ал. 2, т. 2, без да е разрешено предоставянето на услугите по ал. 2, т. 1.</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Предишна ал. 2, изм. - ДВ, бр. 39 от 2005 г., бр. 86 от 2006 г.) Дейността по ал. 1, т. 1 се осъществява посредством инвестиционни решения и нареждания, които се изпълняват от упълномощени от управителния орган на инвестиционното дружество, съответно указани в проспекта на договорния фонд, инвестиционни посредници при спазване изискванията на закона, с изключение на случаите на първично публично предлагане или сделки с ценни книжа и инструменти на паричния пазар по чл. 195, ал. 1, т. 8, буква "а" и ал. 2, когато записването на ценните книжа, съответно сделките с ценни книжа и инструменти на паричния пазар, могат да се извършват от управляващото дружеств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6) (Предишна ал. 3, изм. - ДВ, бр. 39 от 2005 г.) При осъществяване на дейността по чл. 164 и 164а, свързана с публичното предлагане на акциите, съответно дяловете, както и с обратното им изкупуване, управляващото дружество действа от името и за сметка на инвестиционното дружество от отворен тип, съответно от свое име, като посочва, че действа за сметка на договорния фонд.</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7) (Предишна ал. 4, доп. - ДВ, бр. 39 от 2005 г.) Управляващото дружество не може да извършва други търговски сделки, освен когато това е необходимо за осъществяване на дейността по ал. 1 и 2.</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8) (Предишна ал. 5, изм. - ДВ, бр. 39 от 2005 г., бр. 52 от 2007 г.) Освен в случаите по ал. 5 и 6 управляващото дружество не може да извършва сделките по чл. 5, ал. 2, т. 2 от Закона за пазарите на финансови инструменти.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9) (Нова - ДВ, бр. 39 от 2005 г.) При изпълнение на задълженията си по договорите за управление на дейността по чл. 164 и 164а управляващото дружество се ръководи само от интересите на акционерите на инвестиционното дружество или притежателите на дялове в договорния фонд.</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0) (Нова - ДВ, бр. 86 от 2006 г., изм., бр. 52 от 2007 г., в сила от 3.07.2007 г.) В случаите, когато лицензът по ал. 1 включва право за извършване на услугите по ал. 2, т. 1 и управляващото дружество държи пари и/или финансови инструменти на тези клиенти и по тази причина за него могат да възникнат задължения към тях, то е длъжно да прави парични вноски във Фонда за компенсиране на инвеститорите по чл. 77н, ал. 2. Разпоредбите на глава пета, раздел IV се прилагат съответн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1) (Нова - ДВ, бр. 61 от 2002 г., предишна ал. 6, изм., бр. 39 от 2005 г., предишна ал. 10, изм., бр. 86 от 2006 г., бр. 52 от 2007 г.) Комисията може да издаде лиценз за извършване на дейност като управляващо дружество на територията на Република България чрез клон на юридическо лице от трета държава, при условие че лицето има право по националното си законодателство да извършва такава дейност и органът, контролиращ капиталовия пазар в държавата, където лицето е регистрирано, упражнява надзор върху него на консолидирана основа. Когато е предвидено в международен договор, по който Република България е страна, комисията може да признае лиценза за извършване на дейности и услуги по ал. 1 и 2, издаден на юридическо лице от трета държава. Лицето от трета държава има правата и задълженията на местно управляващо дружество, доколкото в закона не е предвидено друго.</w:t>
      </w:r>
    </w:p>
    <w:p>
      <w:pPr>
        <w:pStyle w:val="Normal"/>
        <w:widowControl w:val="false"/>
        <w:bidi w:val="0"/>
        <w:ind w:left="0" w:right="0" w:firstLine="480"/>
        <w:jc w:val="both"/>
        <w:rPr>
          <w:lang w:val="en-US"/>
        </w:rPr>
      </w:pPr>
      <w:r>
        <w:rPr>
          <w:b/>
          <w:lang w:val="en-US"/>
        </w:rPr>
        <w:t>Чл. 203.</w:t>
      </w:r>
      <w:r>
        <w:rPr>
          <w:lang w:val="en-US"/>
        </w:rPr>
        <w:t xml:space="preserve"> (1) (Изм. - ДВ, бр. 39 от 2005 г., бр. 86 от 2006 г.) Управляващото дружество трябва по всяко време да притежава капитал не по-малко от левовата равностойност на 125 000 евро, чиято структура и съотношение с балансовите активи и пасиви на дружеството се определят с наредб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Нова - ДВ, бр. 86 от 2006 г.) Ако управляващото дружество управлява дейността на колективни инвестиционни схеми, чиито активи поотделно или в съвкупност надхвърлят левовата равностойност на 250 000 000 евро, то трябва да увеличи размера на капитала по ал. 1 с не по-малко от 0,02 на сто от сумата, явяваща се разликата между стойността на активите по баланса им и левовата равностойност на 250 000 000 евро. Изречение първо не се прилага, когато капиталът на управляващото дружество достигне левовата равностойност на 10 000 000 евр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Изм. - ДВ, бр. 39 от 2005 г., предишна ал. 2, бр. 86 от 2006 г.) Не по-малко от 25 на сто от капитала по ал. 1 трябва да бъде внесен при подаване на заявлението за издаване на лиценз за извършване на дейност като управляващо дружество, а останалата част - в 14-дневен срок от получаване на писмено уведомление от комисията, че ще издаде лиценз след внасяне на пълния размер на капитал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Нова - ДВ, бр. 39 от 2005 г., предишна ал. 3, бр. 86 от 2006 г.) Управляващото дружество е длъжно да отстрани посочените от заместник-председателя непълноти и други несъответствия с изискванията на закона, включително с Международните стандарти за финансови отчети, допуснати в отчетите за капиталова адекватност и ликвидност, както и във финансовите отчети, регистри и други счетоводни документи в определен от заместник-председателя достатъчен срок.</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5) (Нова - ДВ, бр. 39 от 2005 г., предишна ал. 4, изм., бр. 86 от 2006 г.) Заместник-председателят взема решение по ал. 4 по реда на чл. 212.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6) (Предишна ал. 3 - ДВ, бр. 39 от 2005 г., предишна ал. 5, бр. 86 от 2006 г.) Управляващото дружество е длъжно да поддържа минимални ликвидни средства, определени с наредб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7) (Предишна ал. 4, изм. - ДВ, бр. 39 от 2005 г., предишна ал. 6, бр. 86 от 2006 г.) Управляващите дружества издават само безналични акции с право на един глас.</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8) (Предишна ал. 5 - ДВ, бр. 39 от 2005 г., предишна ал. 7, бр. 86 от 2006 г., изм., бр. 52 от 2007 г.) За членовете на управителните и контролните органи на управляващите дружества се прилага съответно чл. 167. Управляващото дружество се управлява съвместно най-малко от две лица, отговарящи на изискванията на чл. 167, ал. 1. Лицата по изречение първо могат да упълномощават трети лица за извършване на отделни действия.</w:t>
      </w:r>
    </w:p>
    <w:p>
      <w:pPr>
        <w:pStyle w:val="Normal"/>
        <w:widowControl w:val="false"/>
        <w:bidi w:val="0"/>
        <w:ind w:left="0" w:right="0" w:firstLine="480"/>
        <w:jc w:val="both"/>
        <w:rPr/>
      </w:pPr>
      <w:r>
        <w:rPr>
          <w:lang w:val="en-US"/>
        </w:rPr>
        <w:t>Раздел II</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Издаване и отнемане на лиценз</w:t>
      </w:r>
    </w:p>
    <w:p>
      <w:pPr>
        <w:pStyle w:val="Normal"/>
        <w:widowControl w:val="false"/>
        <w:bidi w:val="0"/>
        <w:ind w:left="0" w:right="0" w:firstLine="480"/>
        <w:jc w:val="both"/>
        <w:rPr>
          <w:lang w:val="en-US"/>
        </w:rPr>
      </w:pPr>
      <w:r>
        <w:rPr>
          <w:b/>
          <w:lang w:val="en-US"/>
        </w:rPr>
        <w:t>Чл. 204.</w:t>
      </w:r>
      <w:r>
        <w:rPr>
          <w:lang w:val="en-US"/>
        </w:rPr>
        <w:t xml:space="preserve"> (1) (Изм. - ДВ, бр. 39 от 2005 г.) За извършване на дейност като управляващо дружество се изисква лиценз, издаден от комисия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Изм. - ДВ, бр. 39 от 2005 г.) За издаване на лиценз по ал. 1 се подава заявление по образец, към което се прилагат:</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уставът и другите учредителни актов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данни за записания и внесения капитал;</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изм. - ДВ, бр. 39 от 2005 г., бр. 86 от 2006 г.) данни и други сведения за лицата по чл. 203, ал. 8, съответно за физическите лица, които представляват юридически лица, членове на управителните или контролните органи на заявителя или за други лица, оправомощени да го управляват и представляват, както и сведения за тяхната професионална квалификация и опит;</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изм. - ДВ, бр. 86 от 2006 г.) общите условия, приложими към договорите за управление с инвестиционните дружества и другите инвеститор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нова - ДВ, бр. 39 от 2005 г., изм., бр. 52 от 2007 г., в сила от 3.07.2007 г.) правилата за личните сделки с финансови инструменти на членовете на управителните и контролните органи на управляващото дружество, на инвестиционния консултант, работещ по договор за управляващото дружество, на служителите на управляващото дружество и на свързаните с тях лиц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6. (предишна т. 5, изм. - ДВ, бр. 39 от 2005 г., бр. 25 от 2007 г.) данни за лицата, които притежават пряко или непряко 10 или над 10 на сто от гласовете в общото събрание на дружеството заявител или могат да го контролират, както и за броя на притежаваните от тях гласове; лицата представят писмени декларации по определен от заместник-председателя образец относно произхода на средствата, от които са направени вноските срещу записаните акции, включително дали средствата не са заемни, и за платените от тях данъци през последните 5 годин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7. (нова - ДВ, бр. 86 от 2006 г.) данни за лицата, с които управляващото дружество се явява свързано лиц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8. (предишна т. 6 - ДВ, бр. 39 от 2005 г., предишна т. 7, бр. 86 от 2006 г.) други документи и сведения, определени с наредб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Отм. - ДВ, бр. 39 от 2005 г., нова, бр. 86 от 2006 г.) Комисията се произнася по заявлението след консултации с компетентните органи на съответните държави членки, ако заявителят:</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е дъщерно дружество на друго управляващо дружество, инвестиционен посредник, кредитна институция или застраховател, получили разрешение за извършване на дейност от компетентните органи на друга държава членк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е дъщерно дружество на дружеството майка на друго управляващо дружество, инвестиционен посредник, кредитна институция или застраховател, получили разрешение за извършване на дейност от компетентните органи на друга държава членк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се контролира от физически или юридически лица, които контролират друго управляващо дружество, инвестиционен посредник, кредитна институция или застраховател, получили разрешение за извършване на дейност от компетентните органи на друга държава членк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4) (Изм. - ДВ, бр. 39 от 2005 г., бр. 52 от 2007 г.) Комисията се произнася по реда на чл. 180, ал. 4 - 7. </w:t>
      </w:r>
    </w:p>
    <w:p>
      <w:pPr>
        <w:pStyle w:val="Normal"/>
        <w:widowControl w:val="false"/>
        <w:bidi w:val="0"/>
        <w:ind w:left="0" w:right="0" w:firstLine="480"/>
        <w:jc w:val="both"/>
        <w:rPr>
          <w:lang w:val="en-US"/>
        </w:rPr>
      </w:pPr>
      <w:r>
        <w:rPr>
          <w:b/>
          <w:lang w:val="en-US"/>
        </w:rPr>
        <w:t>Чл. 205.</w:t>
      </w:r>
      <w:r>
        <w:rPr>
          <w:lang w:val="en-US"/>
        </w:rPr>
        <w:t xml:space="preserve"> (1) (Изм. - ДВ, бр. 39 от 2005 г.) Комисията отказва издаването на лиценз, ак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1. капиталът на заявителя не отговаря на изискванията по чл. 203, ал. 1;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изм. и доп. - ДВ, бр. 39 от 2005 г., изм., бр. 25 от 2007 г., бр. 52 от 2007 г.) някое от лицата по чл. 203, ал. 8 не може да заема длъжността поради нормативна забрана или не отговаря на изискванията на този закон;</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доп. - ДВ, бр. 39 от 2005 г., изм., бр. 25 от 2007 г.) лице, което притежава пряко или непряко 10 или над 10 на сто от гласовете в общото събрание или може да контролира заявителя с дейността си или с влиянието си върху вземането на решения, може да навреди на сигурността на дружеството или на неговите операци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изм. - ДВ, бр. 86 от 2006 г.) общите условия по чл. 204, ал. 2, т. 4 не осигуряват в достатъчна степен интересите на инвестиционното дружество и другите инвеститор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заявителят е представил неверни данни или документи с невярно съдържани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6. (доп. - ДВ, бр. 39 от 2005 г., изм., бр. 25 от 2007 г.) лицата, които притежават пряко или непряко 10 или над 10 на сто от гласовете в общото събрание на дружеството заявител, са направили вноски със заемни средств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7. (нова - ДВ, бр. 86 от 2006 г.) заявителят е свързано лице с едно или повече физически или юридически лица и тази свързаност създава пречки за ефективното упражняване на надзорните функции на комисията или на заместник-председателя;</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8. (нова - ДВ, бр. 86 от 2006 г.) са налице пречки за ефективното упражняване на надзорните функции на комисията или на заместник-председателя, произтичащи от или във връзка с прилагането на нормативен или административен акт на трета държава, регулиращ дейността на едно или повече лица, с които заявителят се явява свързано лиц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9. (предишна т. 7 - ДВ, бр. 86 от 2006 г.) заявителят не отговаря на другите изисквания, установени със закона и с актовете по прилагането му.</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Изм. - ДВ, бр. 39 от 2005 г., бр. 86 от 2006 г.) В случаите по ал. 1, т. 1, 2, 4, 6 и 9 комисията може да откаже окончателно издаването на лиценз само ако заявителят не е отстранил несъответствията и не е представил изискуемите документи в определения от нея срок, който не може да бъде по-малък от един месец.</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Нова - ДВ, бр. 39 от 2005 г., изм., бр. 86 от 2006 г.) Освен в случаите по ал. 1 комисията може да откаже издаването на лиценз за извършване на дейност като управляващо дружество на територията на Република България чрез клон на юридическо лице от трета държава, ако прецени, че осъществяваният върху управляващото дружество надзор на консолидирана основа от съответния компетентен орган в страната по седалището му не съответства на установените в този закон изисквания.</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Предишна ал. 3, изм. - ДВ, бр. 39 от 2005 г.) Отказът на комисията да издаде лиценз се мотивира писмен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Нова - ДВ, бр. 39 от 2005 г.) В случаите на отказ заявителят може да направи ново искане за издаване на лиценз не по-рано от 6 месеца от влизането в сила на решението за отказ.</w:t>
      </w:r>
    </w:p>
    <w:p>
      <w:pPr>
        <w:pStyle w:val="Normal"/>
        <w:widowControl w:val="false"/>
        <w:bidi w:val="0"/>
        <w:ind w:left="0" w:right="0" w:firstLine="480"/>
        <w:jc w:val="both"/>
        <w:rPr>
          <w:lang w:val="en-US"/>
        </w:rPr>
      </w:pPr>
      <w:r>
        <w:rPr>
          <w:b/>
          <w:lang w:val="en-US"/>
        </w:rPr>
        <w:t>Чл. 206.</w:t>
      </w:r>
      <w:r>
        <w:rPr>
          <w:lang w:val="en-US"/>
        </w:rPr>
        <w:t xml:space="preserve"> (1) (Нова - ДВ, бр. 39 от 2005 г.) Никой няма право да извършва дейност като управляващо дружество, без предварително да е получил лиценз от комисия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Предишен текст на чл. 206, изм. - ДВ, бр. 39 от 2005 г., доп., бр. 86 от 2006 г.) Лице, което не притежава лиценз за извършване на дейност като управляващо дружество съгласно изискванията на този закон, не може да използва в своето наименование, рекламна или друга дейност думи на български или на чужд език, означаващи извършване на действия по управление на инвестиционно дружество или договорен фонд.</w:t>
      </w:r>
    </w:p>
    <w:p>
      <w:pPr>
        <w:pStyle w:val="Normal"/>
        <w:widowControl w:val="false"/>
        <w:bidi w:val="0"/>
        <w:ind w:left="0" w:right="0" w:firstLine="480"/>
        <w:jc w:val="both"/>
        <w:rPr>
          <w:lang w:val="en-US"/>
        </w:rPr>
      </w:pPr>
      <w:r>
        <w:rPr>
          <w:b/>
          <w:lang w:val="en-US"/>
        </w:rPr>
        <w:t>Чл. 207.</w:t>
      </w:r>
      <w:r>
        <w:rPr>
          <w:lang w:val="en-US"/>
        </w:rPr>
        <w:t xml:space="preserve"> (Изм. - ДВ, бр. 39 от 2005 г., бр. 34 от 2006 г.) Агенцията по вписванията вписва в търговския регистър дружеството, съответно правото да се извършва дейността по чл. 202 в неговия предмет на дейност, след като й бъде представен издаденият от комисията лиценз.</w:t>
      </w:r>
    </w:p>
    <w:p>
      <w:pPr>
        <w:pStyle w:val="Normal"/>
        <w:widowControl w:val="false"/>
        <w:bidi w:val="0"/>
        <w:ind w:left="0" w:right="0" w:firstLine="480"/>
        <w:jc w:val="both"/>
        <w:rPr>
          <w:lang w:val="en-US"/>
        </w:rPr>
      </w:pPr>
      <w:r>
        <w:rPr>
          <w:b/>
          <w:lang w:val="en-US"/>
        </w:rPr>
        <w:t>Чл. 208.</w:t>
      </w:r>
      <w:r>
        <w:rPr>
          <w:lang w:val="en-US"/>
        </w:rPr>
        <w:t xml:space="preserve"> (1) (Изм. - ДВ, бр. 39 от 2005 г., бр. 52 от 2007 г.) Комисията отнема издадения лиценз, ак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управляващото дружество не започне да извършва дейността по чл. 202, ал. 1 и 2 в срок 12 месеца от издаването на лиценза, изрично се откаже от издадения лиценз или не е извършвало дейността по чл. 202, ал. 1 и 2 повече от 6 месец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управляващото дружество е представило неверни данни, които са послужили като основание за издаване на лиценз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управляващото дружество престане да отговаря на условията, при които е издаден лицензът;</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управляващото дружество престане да отговаря на изискванията за капиталова адекватност и ликвидност, установени с наредба, и не предложи в 5-дневен срок от възникване на несъответствието оздравителна програма за привеждането му в съответствие с тези изисквания или оздравителната програма не бъде одобрена от комисията в 14-дневен срок от предлагането й, или не изпълнява одобрената от комисията оздравителна програм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финансовото състояние на управляващото дружество е трайно влошено и то не може да изпълнява задълженията с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6. управляващото дружество и/или лица по чл. 203, ал. 8 са извършили и/или са допуснали извършването на нарушение на чл. 214, ал. 2 от този закон, на чл. 35, ал. 1 от Закона за пазарите на финансови инструменти и на чл. 11 от Закона срещу пазарните злоупотреби с финансови инструменти или друго грубо нарушение, или системни нарушения на този закон, на Закона за пазарите на финансови инструменти, Закона срещу пазарните злоупотреби с финансови инструменти и на актовете по прилагането им.</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Изм. - ДВ, бр. 39 от 2005 г.) Комисията уведомява писмено дружеството в 7-дневен срок от вземане на решението за отнемане на лиценз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Изм. - ДВ, бр. 39 от 2005 г.) След влизане в сила на решението за отнемане на лиценза комисията незабавно отправя искане до съответния окръжен съд за образуване на производство за ликвидация на дружеството и предприема необходимите мерки за уведомяване на обществеността.</w:t>
      </w:r>
    </w:p>
    <w:p>
      <w:pPr>
        <w:pStyle w:val="Normal"/>
        <w:widowControl w:val="false"/>
        <w:bidi w:val="0"/>
        <w:ind w:left="0" w:right="0" w:firstLine="480"/>
        <w:jc w:val="both"/>
        <w:rPr>
          <w:lang w:val="en-US"/>
        </w:rPr>
      </w:pPr>
      <w:r>
        <w:rPr>
          <w:b/>
          <w:lang w:val="en-US"/>
        </w:rPr>
        <w:t>Чл. 209.</w:t>
      </w:r>
      <w:r>
        <w:rPr>
          <w:lang w:val="en-US"/>
        </w:rPr>
        <w:t xml:space="preserve"> (Изм. - ДВ, бр. 39 от 2005 г., бр. 52 от 2007 г.) За управляващото дружество се прилага съответно чл. 23 от Закона за пазарите на финансови инструменти. Решението на комисията се публикува в два централни ежедневника.</w:t>
      </w:r>
    </w:p>
    <w:p>
      <w:pPr>
        <w:pStyle w:val="Normal"/>
        <w:widowControl w:val="false"/>
        <w:bidi w:val="0"/>
        <w:ind w:left="0" w:right="0" w:firstLine="480"/>
        <w:jc w:val="both"/>
        <w:rPr/>
      </w:pPr>
      <w:r>
        <w:rPr>
          <w:lang w:val="en-US"/>
        </w:rPr>
        <w:t>Раздел III</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Изисквания към дейността на управляващите дружества</w:t>
      </w:r>
    </w:p>
    <w:p>
      <w:pPr>
        <w:pStyle w:val="Normal"/>
        <w:widowControl w:val="false"/>
        <w:bidi w:val="0"/>
        <w:ind w:left="0" w:right="0" w:firstLine="480"/>
        <w:jc w:val="both"/>
        <w:rPr>
          <w:lang w:val="en-US"/>
        </w:rPr>
      </w:pPr>
      <w:r>
        <w:rPr>
          <w:b/>
          <w:lang w:val="en-US"/>
        </w:rPr>
        <w:t>Чл. 210.</w:t>
      </w:r>
      <w:r>
        <w:rPr>
          <w:lang w:val="en-US"/>
        </w:rPr>
        <w:t xml:space="preserve"> (1) (Доп. - ДВ, бр. 39 от 2005 г.) Управляващото дружество трябва да има подходяща управленска и счетоводна организация и техническо оборудване, отговарящи на изискванията на този закон и на актовете по прилагането му и позволяващи да се осигури автономно управление на портфейлите на лицата по чл. 164 и 164а, които то възнамерява да управляв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2) (Доп. - ДВ, бр. 39 от 2005 г., отм., бр. 86 от 2006 г.).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Нова - ДВ, бр. 39 от 2005 г.) Управляващото дружество е длъжно да осъществява инвестиционната политика с оглед постигане инвестиционните цели на управляваното инвестиционно дружество и/или договорен фонд, както и да спазва инвестиционните ограничения, предвидени в този закон, в актовете по прилагането му, в устава на инвестиционното дружеството, съответно в правилата на договорния фонд.</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Нова - ДВ, бр. 39 от 2005 г.) Управляващото дружество е длъжно да спазва правилата за оценка на портфейла и определяне нетната стойност на активите на инвестиционното дружество и на договорния фонд, когато извършването на тези действия му е възложено с договора за управление, съответно когато в правилата на договорния фонд е предвидено, че се извършват от управляващото дружеств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5) (Предишна ал. 3, изм. - ДВ, бр. 39 от 2005 г., бр. 86 от 2006 г., бр. 52 от 2007 г., бр. 24 от 2009 г., в сила от 31.03.2009 г.) За управляващото дружество се прилагат съответно чл. 9, 11а, 25, 26 - 26д, чл. 27, ал. 2, чл. 35, 39, 40, 42 и чл. 111, ал. 4 и 7 от Закона за пазарите на финансови инструменти. </w:t>
      </w:r>
    </w:p>
    <w:p>
      <w:pPr>
        <w:pStyle w:val="Normal"/>
        <w:widowControl w:val="false"/>
        <w:bidi w:val="0"/>
        <w:ind w:left="0" w:right="0" w:firstLine="480"/>
        <w:jc w:val="both"/>
        <w:rPr>
          <w:lang w:val="en-US"/>
        </w:rPr>
      </w:pPr>
      <w:r>
        <w:rPr>
          <w:b/>
          <w:lang w:val="en-US"/>
        </w:rPr>
        <w:t>Чл. 211.</w:t>
      </w:r>
      <w:r>
        <w:rPr>
          <w:lang w:val="en-US"/>
        </w:rPr>
        <w:t xml:space="preserve"> (Доп. - ДВ, бр. 39 от 2005 г.) Други изисквания към дейността на управляващите дружества, в това число към общите условия по чл. 204, ал. 2, т. 4, към правилата по чл. 204, ал. 2, т. 5 и към физическите лица, работещи по договор за управляващото дружество, както и за капиталова адекватност и ликвидност, се определят с наредба.</w:t>
      </w:r>
    </w:p>
    <w:p>
      <w:pPr>
        <w:pStyle w:val="Normal"/>
        <w:widowControl w:val="false"/>
        <w:bidi w:val="0"/>
        <w:ind w:left="0" w:right="0" w:firstLine="480"/>
        <w:jc w:val="both"/>
        <w:rPr/>
      </w:pPr>
      <w:r>
        <w:rPr>
          <w:lang w:val="en-US"/>
        </w:rPr>
        <w:t>Глава осемнадесета "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Нова - ДВ, бр. 39 от 2005 г., в сила от 1.01.2007 г.)</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ИЗВЪРШВАНЕ НА ДЕЙНОСТ ОТ УПРАВЛЯВАЩИ ДРУЖЕСТВА В ДЪРЖАВА - ЧЛЕНК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ИЗВЪРШВАНЕ НА ДЕЙНОСТ В РЕПУБЛИКА БЪЛГАРИЯ ОТ УПРАВЛЯВАЩИ ДРУЖЕСТВА СЪС</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СЕДАЛИЩЕ В ДЪРЖАВА - ЧЛЕНКА. ПУБЛИЧНО ПРЕДЛАГАНЕ НА ДЯЛОВЕ Н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КОЛЕКТИВНИ ИНВЕСТИЦИОННИ СХЕМИ В РЕПУБЛИКА БЪЛГАРИЯ</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Загл. изм. - ДВ, бр. 86 от 2006 г.) </w:t>
      </w:r>
    </w:p>
    <w:p>
      <w:pPr>
        <w:pStyle w:val="Normal"/>
        <w:widowControl w:val="false"/>
        <w:bidi w:val="0"/>
        <w:ind w:left="0" w:right="0" w:firstLine="480"/>
        <w:jc w:val="both"/>
        <w:rPr/>
      </w:pPr>
      <w:r>
        <w:rPr>
          <w:lang w:val="en-US"/>
        </w:rPr>
        <w:t>Раздел I</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Извършване на дейност от управляващи дружества в държава - членк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Загл. изм. - ДВ, бр. 86 от 2006 г.) </w:t>
      </w:r>
    </w:p>
    <w:p>
      <w:pPr>
        <w:pStyle w:val="Normal"/>
        <w:widowControl w:val="false"/>
        <w:bidi w:val="0"/>
        <w:ind w:left="0" w:right="0" w:firstLine="480"/>
        <w:jc w:val="both"/>
        <w:rPr>
          <w:lang w:val="en-US"/>
        </w:rPr>
      </w:pPr>
      <w:r>
        <w:rPr>
          <w:b/>
          <w:lang w:val="en-US"/>
        </w:rPr>
        <w:t>Чл. 211а.</w:t>
      </w:r>
      <w:r>
        <w:rPr>
          <w:lang w:val="en-US"/>
        </w:rPr>
        <w:t xml:space="preserve"> (1) (Изм. и доп. - ДВ, бр. 86 от 2006 г.) Управляващо дружество, което възнамерява да създаде клон в държава - членка, наричана по-нататък "приемащата държава", трябва предварително да уведоми за това комисията. Всички клонове, създадени от управляващото дружество в една приемаща държава, се смятат за един клон.</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Уведомлението по ал. 1 съдърж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посочване на приемащата държава, в която управляващото дружество възнамерява да създаде клон, както и неговия адрес;</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програма за дейността, включваща информация относно вида и обема на дейностите и услугите, които управляващото дружество ще извършва в приемащата държава, както и организационната структура на клон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името на управителя на клон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Комисията предоставя на съответния компетентен орган на приемащата държава информацията по ал. 2 в срок един месец от получаването й, а когато са били поискани допълнителни сведения и документи - в срок един месец от получаването им, както и информация за действащата в страната система за компенсиране на инвеститорите, в която управляващото дружество участва. Комисията незабавно уведомява управляващото дружество за предоставянето на информация по изречение първ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Изм. и доп. - ДВ, бр. 86 от 2006 г., изм., бр. 52 от 2007 г.) Комисията може да откаже в рамките на срока по ал. 3 да предостави информацията по ал. 2 на съответния компетентен орган на приемащата държава с мотивирано решение, ако административната структура или финансовото състояние на управляващото дружество не осигуряват интересите на инвеститорите. Член 177, ал. 6 се прилага съответно. Комисията уведомява Европейската комисия за броя и характера на случаите, в които се е произнесла с отказ по реда на изречение първ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Управляващото дружество може да създаде клон и да започне да извършва дейност на територията на приемащата държава след получаване на уведомление от съответния компетентен орган на приемащата държава, съответно след изтичане на два месеца от уведомяването по реда на ал. 3 на съответния компетентен орган на приемащата държава, ако в този срок не е получил уведомление. Ако в срока по изречение първо съответният компетентен орган на приемащата държава не установи с мотивирано решение, че мерките, предприети от управляващото дружество във връзка с предлагането на акции и дялове на управляваните от него колективни инвестиционни схеми в приемащата държава, не отговарят на изискванията на нейното законодателство или не осигуряват необходимите условия за извършването на плащания в полза на акционерите и притежателите на дялове, за обратното изкупуване на техните акции, съответно дялове, и за предоставянето на разположение на инвеститорите на периодично и текущо разкриваната от колективните инвестиционни схеми информация, управляващото дружество може да започне да предлага в приемащата държава акциите и дяловете на управляваните от него колективни инвестиционни схем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6) Управляващото дружество, което е създало клон на територията на приемаща държава, уведомява писмено комисията, както и съответния компетентен орган на приемащата държава относно всяка промяна в данните и документите по ал. 2 най-малко един месец преди осъществяване на промяната. Алинеи 4 и 5 се прилагат съответно.</w:t>
      </w:r>
    </w:p>
    <w:p>
      <w:pPr>
        <w:pStyle w:val="Normal"/>
        <w:widowControl w:val="false"/>
        <w:bidi w:val="0"/>
        <w:ind w:left="0" w:right="0" w:firstLine="480"/>
        <w:jc w:val="both"/>
        <w:rPr>
          <w:lang w:val="en-US"/>
        </w:rPr>
      </w:pPr>
      <w:r>
        <w:rPr>
          <w:b/>
          <w:lang w:val="en-US"/>
        </w:rPr>
        <w:t>Чл. 211б.</w:t>
      </w:r>
      <w:r>
        <w:rPr>
          <w:lang w:val="en-US"/>
        </w:rPr>
        <w:t xml:space="preserve"> (1) Управляващо дружество, което възнамерява да извършва дейност в приемаща държава при условията на свободно предоставяне на услуги, без да открива клон на територията й, предварително уведомява за това комисия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Уведомлението по ал. 1 съдърж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посочване на приемащата държава, в която управляващото дружество възнамерява да извършва дейност;</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програма за дейността, включваща информация относно вида и обема на дейностите и услугите, които управляващото дружество ще извършва в приемащата държав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Комисията предоставя информацията по ал. 2 на съответния компетентен орган на приемащата държава в срок един месец от получаването й, както и информация за действащата в страната система за компенсиране на инвеститорите, в която управляващото дружество участва. Комисията незабавно уведомява управляващото дружество за предоставянето на информация по изречение първ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Управляващото дружество може да започне дейност на територията на приемащата държава, след като бъде уведомено за предоставянето на информацията по ал. 3 от комисия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Управляващото дружество уведомява писмено комисията, както и съответния компетентен орган на приемащата държава относно всяка промяна в програмата по ал. 2, т. 2 най-малко един месец преди осъществяване на промяна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6) В случай че управляващото дружество възложи продажбата и обратното изкупуване на акции и дялове на управляваните от него колективни инвестиционни схеми на трето лице на територията на приемащата държава, то предварително уведомява за това комисията.</w:t>
      </w:r>
    </w:p>
    <w:p>
      <w:pPr>
        <w:pStyle w:val="Normal"/>
        <w:widowControl w:val="false"/>
        <w:bidi w:val="0"/>
        <w:ind w:left="0" w:right="0" w:firstLine="480"/>
        <w:jc w:val="both"/>
        <w:rPr>
          <w:lang w:val="en-US"/>
        </w:rPr>
      </w:pPr>
      <w:r>
        <w:rPr>
          <w:b/>
          <w:lang w:val="en-US"/>
        </w:rPr>
        <w:t>Чл. 211в.</w:t>
      </w:r>
      <w:r>
        <w:rPr>
          <w:lang w:val="en-US"/>
        </w:rPr>
        <w:t xml:space="preserve"> (Изм. - ДВ, бр. 86 от 2006 г.) (1) Когато съответният компетентен орган в приемащата държава уведоми комисията за извършени нарушения от управляващото дружество, тя предприема необходимите мерки за преустановяване на нарушението и уведомява за тях съответния компетентен орган в приемащата държав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Комисията, съответно заместник-председателят, при упражняване на надзорните си правомощия, може да извърши проверка на място в клона на управляващото дружество, след като предварително уведоми съответния компетентен орган в приемащата държава, или да поиска извършването на такава проверка от компетентния орган в приемащата държав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3) Комисията незабавно уведомява съответния компетентен орган в приемащата държава за отнемането на издадения на управляващото дружество или на управляваното от него инвестиционно дружество от отворен тип лиценз за извършване на дейност, за отнемане на разрешението на управляващото дружество да управлява договорен фонд, за прилагане на принудителна административна мярка на управителя на клона по чл. 212, ал. 1, т. 6, както и за прилагането на съответните мерки по чл. 212, ал. 1, т. 7 - 9. </w:t>
      </w:r>
    </w:p>
    <w:p>
      <w:pPr>
        <w:pStyle w:val="Normal"/>
        <w:widowControl w:val="false"/>
        <w:bidi w:val="0"/>
        <w:ind w:left="0" w:right="0" w:firstLine="480"/>
        <w:jc w:val="both"/>
        <w:rPr/>
      </w:pPr>
      <w:r>
        <w:rPr>
          <w:lang w:val="en-US"/>
        </w:rPr>
        <w:t>Раздел II</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Извършване на дейност в Република България от управляващи дружества със седалище в държава - членк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Загл. изм. - ДВ, бр. 86 от 2006 г.) </w:t>
      </w:r>
    </w:p>
    <w:p>
      <w:pPr>
        <w:pStyle w:val="Normal"/>
        <w:widowControl w:val="false"/>
        <w:bidi w:val="0"/>
        <w:ind w:left="0" w:right="0" w:firstLine="480"/>
        <w:jc w:val="both"/>
        <w:rPr>
          <w:lang w:val="en-US"/>
        </w:rPr>
      </w:pPr>
      <w:r>
        <w:rPr>
          <w:b/>
          <w:lang w:val="en-US"/>
        </w:rPr>
        <w:t>Чл. 211г.</w:t>
      </w:r>
      <w:r>
        <w:rPr>
          <w:lang w:val="en-US"/>
        </w:rPr>
        <w:t xml:space="preserve"> (Изм. и доп. - ДВ, бр. 86 от 2006 г., изм., бр. 52 от 2007 г., в сила от 3.07.2007 г.) Управляващо дружество, чието седалище е в държава - членка, и което е получило лиценз за извършване на дейност като управляващо дружество съгласно Директива 85/611/ЕИО на Съвета от съответния компетентен орган на тази държава, наричано по-нататък "управляващо дружество от държава членка", може да извършва дейността, за която му е издаден лиценз, на територията на Република България чрез клон или при условията на свободно предоставяне на услуги. Всички клонове, създадени от управляващото дружество в Република България, се считат за един клон.</w:t>
      </w:r>
    </w:p>
    <w:p>
      <w:pPr>
        <w:pStyle w:val="Normal"/>
        <w:widowControl w:val="false"/>
        <w:bidi w:val="0"/>
        <w:ind w:left="0" w:right="0" w:firstLine="480"/>
        <w:jc w:val="both"/>
        <w:rPr>
          <w:lang w:val="en-US"/>
        </w:rPr>
      </w:pPr>
      <w:r>
        <w:rPr>
          <w:b/>
          <w:lang w:val="en-US"/>
        </w:rPr>
        <w:t>Чл. 211д.</w:t>
      </w:r>
      <w:r>
        <w:rPr>
          <w:lang w:val="en-US"/>
        </w:rPr>
        <w:t xml:space="preserve"> (1) В срок два месеца от получаването на информация от съответния компетентен орган относно управляващо дружество от държава членка, което възнамерява да създаде клон на територията на Република България, комисията уведомява управляващото дружество за получаването на информацията и ако е необходимо, посочва правилата, които трябва да бъдат спазвани при извършването на дейност в страна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Изм. - ДВ, бр. 86 от 2006 г.) Управляващото дружество от държава членка може да създаде клон и да започне да извършва дейност на територията на Република България след получаване на уведомление от комисията по ал. 1, съответно след изтичане на срока по ал. 1, ако в този срок не получи уведомление. В този случай чл. 202, ал. 11 не се прилага. Ако в срока по изречение първо комисията не установи с мотивирано решение, че мерките, предприети от управляващото дружество от държава членка във връзка с предлагането на дялове на управляваните от него колективни инвестиционни схеми в Република България, не отговарят на изискванията на този закон и на актовете по прилагането му или не осигуряват необходимите условия за извършване на плащания в полза на акционерите и притежателите на дялове, за обратно изкупуване на техните дялове, и за предоставяне на разположение на инвеститорите на периодично и текущо разкриваната от колективните инвестиционни схеми информация, управляващото дружество може да започне да предлага в страната дяловете на управляваните от него колективни инвестиционни схем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Управляващото дружество от държава членка, което е създало клон и извършва дейност по реда на ал. 2, уведомява комисията относно всяка промяна в данните и документите по чл. 211а, ал. 2 най-малко един месец преди осъществяване на промяната, като се прилага ал. 2.</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Изм. - ДВ, бр. 86 от 2006 г.) Управляващото дружество от държава членка е длъжно да спазва изискванията на този закон и актовете по прилагането му относно периодичното и текущото разкриване на информация, които са приложими към неговата дейност, както и да извършва продажба и обратно изкупуване на дялове на колективните инвестиционни схеми в съответствие с разпоредбите, приложими към дейността на местните управляващи дружества и колективни инвестиционни схеми, включително разпоредбите относно реклама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Нова - ДВ, бр. 86 от 2006 г.) Компетентният орган в държавата членка по седалището на управляващото дружество, което извършва дейност на територията на Република България чрез клон, може, след като уведоми комисията, да извърши самостоятелно или чрез упълномощени за целта лица проверки на място в клона на управляващото дружеств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6) (Нова - ДВ, бр. 86 от 2006 г.) Компетентният орган по ал. 5 може да поиска извършване на проверка на място от комисията в клона на управляващото дружество. Комисията, съответно заместник-председателят, в рамките на своите правомощия може да извърши проверката самостоятелно, чрез допускане на компетентния орган, отправил искането, или на одитори или експерти.</w:t>
      </w:r>
    </w:p>
    <w:p>
      <w:pPr>
        <w:pStyle w:val="Normal"/>
        <w:widowControl w:val="false"/>
        <w:bidi w:val="0"/>
        <w:ind w:left="0" w:right="0" w:firstLine="480"/>
        <w:jc w:val="both"/>
        <w:rPr>
          <w:lang w:val="en-US"/>
        </w:rPr>
      </w:pPr>
      <w:r>
        <w:rPr>
          <w:b/>
          <w:lang w:val="en-US"/>
        </w:rPr>
        <w:t>Чл. 211е.</w:t>
      </w:r>
      <w:r>
        <w:rPr>
          <w:lang w:val="en-US"/>
        </w:rPr>
        <w:t xml:space="preserve"> (1) Управляващо дружество от държава членка, което възнамерява да извършва дейност в Република България при условията на свободното предоставяне на услуги, без да открива клон на територията й, може да започне да извършва дейност, след като комисията получи информация от съответния компетентен орган относно програмата за дейността на управляващо дружество в страната. Комисията незабавно уведомява управляващото дружество за получаването на информацията по изречение първо и ако е необходимо, посочва правилата, които трябва да бъдат спазвани при извършването на дейност в страна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Управляващото дружество от държава членка, което извършва дейност в Република България по aл. 1, е длъжно д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представя на комисията и да публикува на български език в Република България всички документи и информация със същата честота, с която ги публикува в държавата, в която е неговото седалищ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публикува информацията извън тази по т. 1, която се изисква от този закон и от актовете по прилагането му;</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изм. - ДВ, бр. 86 от 2006 г.) спазва разпоредбите, включително тези по чл. 194, ал. 5, отнасящи се до продажбата (издаването) и обратното изкупуване на дялове на управляваните от него колективни инвестиционни схеми и отношенията с клиент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уведомява предварително комисията относно всички промени в програмата за дейността му, които възнамерява да предприем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3) (Изм. - ДВ, бр. 52 от 2007 г.) Управляващото дружество от държава членка уведомява комисията за всички обстоятелства от значение за дейността му, като се прилага чл. 39, ал. 1 и 2 от Закона за пазарите на финансови инструменти. </w:t>
      </w:r>
    </w:p>
    <w:p>
      <w:pPr>
        <w:pStyle w:val="Normal"/>
        <w:widowControl w:val="false"/>
        <w:bidi w:val="0"/>
        <w:ind w:left="0" w:right="0" w:firstLine="480"/>
        <w:jc w:val="both"/>
        <w:rPr>
          <w:lang w:val="en-US"/>
        </w:rPr>
      </w:pPr>
      <w:r>
        <w:rPr>
          <w:b/>
          <w:lang w:val="en-US"/>
        </w:rPr>
        <w:t>Чл. 211ж.</w:t>
      </w:r>
      <w:r>
        <w:rPr>
          <w:lang w:val="en-US"/>
        </w:rPr>
        <w:t xml:space="preserve"> (Изм. - ДВ, бр. 86 от 2006 г.) (1) Когато заместник-председателят установи, че управляващо дружество от държава членка нарушава изискванията на този закон и актовете по прилагането му, той разпорежда писмено да се преустановят и отстранят в определен срок допуснатите нарушения и вредните последици от тях.</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Когато нарушенията не бъдат отстранени в определения срок, заместник-председателят уведомява за това и за необходимостта от предприемане на съответни мерки компетентния орган в държавата членка по седалището на управляващото дружеств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Ако въпреки приложените от компетентния орган в държавата членка по седалището на управляващото дружество мерки или ако те са се оказали недостатъчни или неподходящи, управляващото дружество продължава да извършва нарушения на този закон и актовете по прилагането му, заместник-председателят може, след като уведоми компетентния орган в държавата членка по седалището на управляващото дружество, да предприеме необходимите мерки за преустановяване на нарушенията или да наложи наказания, а ако е необходимо и да забрани на управляващото дружество да извършва дейност на територията на Република България. Комисията уведомява Европейската комисия за броя и характера на случаите, в които са предприети мерки по реда на изречение първ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В извънредни случаи по ал. 1 с цел защита на интересите на инвеститорите заместник-председателят може да предприеме принудителни мерки, без да следва процедурите по ал. 1 - 3, като незабавно информира за това компетентния орган в държавата членка по седалището на управляващото дружество и Европейската комисия. По искане на Европейската комисия заместник-председателят отменя или променя предприетите по изречение първо мерк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Когато комисията бъде уведомена от съответния компетентен орган в държавата членка по седалището на управляващото дружество за отнемането на издаденото на управляващото дружество разрешение за извършване на дейност, тя предприема съответните действия, за да предотврати извършване на дейност от управляващото дружество на територията на Република България.</w:t>
      </w:r>
    </w:p>
    <w:p>
      <w:pPr>
        <w:pStyle w:val="Normal"/>
        <w:widowControl w:val="false"/>
        <w:bidi w:val="0"/>
        <w:ind w:left="0" w:right="0" w:firstLine="480"/>
        <w:jc w:val="both"/>
        <w:rPr/>
      </w:pPr>
      <w:r>
        <w:rPr>
          <w:lang w:val="en-US"/>
        </w:rPr>
        <w:t>Раздел III</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Публично предлагане на дялове на колективни инвестиционни схеми със седалище в държава - членка, в Република България</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Загл. изм. - ДВ, бр. 86 от 2006 г.) </w:t>
      </w:r>
    </w:p>
    <w:p>
      <w:pPr>
        <w:pStyle w:val="Normal"/>
        <w:widowControl w:val="false"/>
        <w:bidi w:val="0"/>
        <w:ind w:left="0" w:right="0" w:firstLine="480"/>
        <w:jc w:val="both"/>
        <w:rPr>
          <w:lang w:val="en-US"/>
        </w:rPr>
      </w:pPr>
      <w:r>
        <w:rPr>
          <w:b/>
          <w:lang w:val="en-US"/>
        </w:rPr>
        <w:t>Чл. 211з.</w:t>
      </w:r>
      <w:r>
        <w:rPr>
          <w:lang w:val="en-US"/>
        </w:rPr>
        <w:t xml:space="preserve"> (1) (Изм. - ДВ, бр. 86 от 2006 г., бр. 52 от 2007 г., в сила от 3.07.2007 г.) Колективна инвестиционна схема със седалище, съответно чието управляващо дружество има седалище в държава - членка, наричана по-нататък "изпращащата държава", и получила разрешение за извършване на дейност съгласно Директива 85/611/ЕИО на Съвета, наричана по-нататък "колективна инвестиционна схема от държава членка", която възнамерява публично да предлага дяловете си в Република България, трябва да уведоми за това комисията и да й представ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изм. - ДВ, бр. 86 от 2006 г.) заверен препис от лиценза за извършване на дейност като инвестиционно дружество, издадено от съответния компетентен орган на изпращащата държава, съответно документ, удостоверяващ, че колективната инвестиционна схема и управляващото й дружество изпълняват изискванията на правото на Европейската общност и на закона относно колективните инвестиционни схеми, приложим в изпращащата държав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заверено копие от устава или правилата на колективната инвестиционна схем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пълния и краткия проспект на колективната инвестиционна схем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последния заверен от регистриран одитор годишен финансов отчет, както и последния междинен финансов отчет, ако такъв е изготвен;</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изм. - ДВ, бр. 86 от 2006 г.) информация относно условията и реда за продажба (издаване) и обратно изкупуване на дяловете на колективната инвестиционна схема в Република България;</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6. заверено копие от договор с банка със седалище в Република България или банка със седалище в чужбина, получила лицензия от Българската народна банка за извършване на банкова дейност в Република България чрез клон, сключен в съответствие с ал. 2;</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7. други документи и информация, предвидени в наредб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Колективната инвестиционна схема от държава членка, съответно управляващото й дружество, сключва договор с лице по ал. 1, т. 6. Договорът съдържа най-малк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условията и реда за изплащане на доходите от ценните книжа, издадени от колективната инвестиционна схем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условията и реда за продажба (издаване) и обратно изкупуване на ценните книжа на колективната инвестиционна схема, включително реда и сроковете за изплащане на парични суми в полза на акционерите, съответно на притежателите на дялове, при обратно изкупуване на ценните книж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условията и реда за изплащане на ликвидационния дял на акционерите, съответно на притежателите на дялове, при прекратяване на колективната инвестиционна схем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задължение на лицето по ал. 1, т. 6 да представя в комисията и да публикува всички документи и информация, които колективната инвестиционна схема публикува в страната, в която е регистрирана, ако такова задължение изрично е възложено на лицето по ал. 1, т. 6 от колективната инвестиционна схема или от управляващото й дружеств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Колективната инвестиционна схема от държава членка незабавно уведомява комисията за всяка промяна в договора по ал. 2, както и за замяна на лицето по ал. 1, т. 6 с друго лице.</w:t>
      </w:r>
    </w:p>
    <w:p>
      <w:pPr>
        <w:pStyle w:val="Normal"/>
        <w:widowControl w:val="false"/>
        <w:bidi w:val="0"/>
        <w:ind w:left="0" w:right="0" w:firstLine="480"/>
        <w:jc w:val="both"/>
        <w:rPr>
          <w:lang w:val="en-US"/>
        </w:rPr>
      </w:pPr>
      <w:r>
        <w:rPr>
          <w:b/>
          <w:lang w:val="en-US"/>
        </w:rPr>
        <w:t>Чл. 211и.</w:t>
      </w:r>
      <w:r>
        <w:rPr>
          <w:lang w:val="en-US"/>
        </w:rPr>
        <w:t xml:space="preserve"> (1) (Изм. - ДВ, бр. 86 от 2006 г.) Колективна инвестиционна схема от държава членка, съответно нейното управляващо дружество, може да започне публично да предлага дяловете си в Република България след изтичането на два месеца от представянето в комисията на документите и информацията по чл. 211з, ал. 1, освен ако в рамките на този срок комисията установи с мотивирано решение, че мерките, предприети във връзка с предлагането на дяловете на колективната инвестиционна схема в Република България, не отговарят на изискванията на този закон и на актовете по прилагането му или не осигуряват необходимите условия за извършване на плащания в полза на акционерите или притежателите на дялове, за обратно изкупуване на техните дялове, и за предоставяне на разположение на инвеститорите на периодично и текущо разкриваната от колективните инвестиционни схеми информация, включително ако договорът по чл. 211з, ал. 2 не съответства на изискванията на закон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Нова - ДВ, бр. 86 от 2006 г.) При публичното предлагане на дяловете си в Република България колективната инвестиционна схема от държава членка може да използва наименованието, под което извършва дейност в държавата членка по седалището си, съответно по седалището на управляващото си дружество. Ако използването на това наименование в Република България създава объркване, комисията може да задължи колективната инвестиционна схема да добави допълнителни съставки или обяснения към наименованиет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Предишна ал. 2, изм. - ДВ, бр. 86 от 2006 г.) Колективната инвестиционна схема от държава членка е длъжна да спазва изискванията на този закон и актовете по прилагането му, приложими към дейността й по публичното предлагане на нейните дялове.</w:t>
      </w:r>
    </w:p>
    <w:p>
      <w:pPr>
        <w:pStyle w:val="Normal"/>
        <w:widowControl w:val="false"/>
        <w:bidi w:val="0"/>
        <w:ind w:left="0" w:right="0" w:firstLine="480"/>
        <w:jc w:val="both"/>
        <w:rPr>
          <w:lang w:val="en-US"/>
        </w:rPr>
      </w:pPr>
      <w:r>
        <w:rPr>
          <w:b/>
          <w:lang w:val="en-US"/>
        </w:rPr>
        <w:t>Чл. 211к.</w:t>
      </w:r>
      <w:r>
        <w:rPr>
          <w:lang w:val="en-US"/>
        </w:rPr>
        <w:t xml:space="preserve"> (1) (Изм. - ДВ, бр. 86 от 2006 г., бр. 52 от 2007 г., в сила от 3.07.2007 г.) Колективната инвестиционна схема от държава членка, която предлага публично дяловете си в Република България, съответно нейното управляващо дружество, публикува на български език:</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пълния и краткия проспект на колективната инвестиционна схем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годишния финансов отчет и междинните финансови отчети на колективната инвестиционна схем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устава, съответно правилата на колективната инвестиционна схем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всяка информация, която колективната инвестиционна схема публикува в страната, в която е регистриран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друга информация, предвидена в наредб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Колективната инвестиционна схема от държава членка, съответно нейното управляващо дружество, предоставя на комисията информация за дейността й в Република България в срок един месец след края на всяко тримесечие и публикува тази информация в един централен ежедневник. Съдържанието на информацията се определя в наредба.</w:t>
      </w:r>
    </w:p>
    <w:p>
      <w:pPr>
        <w:pStyle w:val="Normal"/>
        <w:widowControl w:val="false"/>
        <w:bidi w:val="0"/>
        <w:ind w:left="0" w:right="0" w:firstLine="480"/>
        <w:jc w:val="both"/>
        <w:rPr/>
      </w:pPr>
      <w:r>
        <w:rPr>
          <w:lang w:val="en-US"/>
        </w:rPr>
        <w:t>Раздел IV</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Публично предлагане на дялове на колективни инвестиционни схеми от трети държави в Република България</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Загл. изм. - ДВ, бр. 86 от 2006 г.) </w:t>
      </w:r>
    </w:p>
    <w:p>
      <w:pPr>
        <w:pStyle w:val="Normal"/>
        <w:widowControl w:val="false"/>
        <w:bidi w:val="0"/>
        <w:ind w:left="0" w:right="0" w:firstLine="480"/>
        <w:jc w:val="both"/>
        <w:rPr>
          <w:lang w:val="en-US"/>
        </w:rPr>
      </w:pPr>
      <w:r>
        <w:rPr>
          <w:b/>
          <w:lang w:val="en-US"/>
        </w:rPr>
        <w:t>Чл. 211л.</w:t>
      </w:r>
      <w:r>
        <w:rPr>
          <w:lang w:val="en-US"/>
        </w:rPr>
        <w:t xml:space="preserve"> (1) (Изм. - ДВ, бр. 86 от 2006 г.) Колективна инвестиционна схема със седалище или чието управляващо дружество има седалище в трета държава, може публично да предлага дяловете си в Република България при спазване разпоредбите на чл. 141, 143 и 144.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2) (Изм. - ДВ, бр. 86 от 2006 г.) Колективната инвестиционна схема по ал. 1 е длъжна да продава (издава) и изкупува обратно ценните си книжа чрез управляващо дружество или юридическо лице от трета държава, получило лиценз за извършване на дейност като управляващо дружество чрез клон на територията на Република България по реда на чл. 202, ал. 11.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Изм. - ДВ, бр. 86 от 2006 г.) Колективната инвестиционна схема по ал. 1, съответно управляващото й дружество, сключва договор с лице по чл. 211з, ал. 1, т. 6. За договора по изречение първо се прилага чл. 211з, ал. 2, изречение втор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4) (Изм. - ДВ, бр. 86 от 2006 г.) Управляващото дружество или юридическо лице от трета държава, получило лиценз за извършване на дейност като управляващо дружество чрез клон на територията на Република България, не може да бъде едно и също лице или свързано лице с лицето по чл. 211з, ал. 1, т. 6. В този случай се прилага чл. 173. </w:t>
      </w:r>
    </w:p>
    <w:p>
      <w:pPr>
        <w:pStyle w:val="Normal"/>
        <w:widowControl w:val="false"/>
        <w:bidi w:val="0"/>
        <w:ind w:left="0" w:right="0" w:firstLine="480"/>
        <w:jc w:val="both"/>
        <w:rPr/>
      </w:pPr>
      <w:r>
        <w:rPr>
          <w:lang w:val="en-US"/>
        </w:rPr>
        <w:t>Дял пет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ПРИНУДИТЕЛНИ АДМИНИСТРАТИВНИ МЕРКИ И АДМИНИСТРАТИВНОНАКАЗАТЕЛН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ОТГОВОРНОСТ</w:t>
      </w:r>
    </w:p>
    <w:p>
      <w:pPr>
        <w:pStyle w:val="Normal"/>
        <w:widowControl w:val="false"/>
        <w:bidi w:val="0"/>
        <w:ind w:left="0" w:right="0" w:firstLine="480"/>
        <w:jc w:val="both"/>
        <w:rPr/>
      </w:pPr>
      <w:r>
        <w:rPr>
          <w:lang w:val="en-US"/>
        </w:rPr>
        <w:t>Глава деветнадесе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ПРИНУДИТЕЛНИ АДМИНИСТРАТИВНИ МЕРКИ</w:t>
      </w:r>
    </w:p>
    <w:p>
      <w:pPr>
        <w:pStyle w:val="Normal"/>
        <w:widowControl w:val="false"/>
        <w:bidi w:val="0"/>
        <w:ind w:left="0" w:right="0" w:firstLine="480"/>
        <w:jc w:val="both"/>
        <w:rPr>
          <w:lang w:val="en-US"/>
        </w:rPr>
      </w:pPr>
      <w:r>
        <w:rPr>
          <w:b/>
          <w:lang w:val="en-US"/>
        </w:rPr>
        <w:t>Чл. 212.</w:t>
      </w:r>
      <w:r>
        <w:rPr>
          <w:lang w:val="en-US"/>
        </w:rPr>
        <w:t xml:space="preserve"> (1) (Изм. - ДВ, бр. 39 от 2005 г., бр. 52 от 2007 г.) Когато установи, че поднадзорни лица, техните служители, лица, които по договор изпълняват ръководни функции или сключват сделки за сметка на поднадзорни лица, както и лица, притежаващи 10 или над 10 на сто от гласовете в общото събрание на поднадзорни лица, са извършили или извършват дейност в нарушение на този закон, на актовете по прилагането му, на решения на комисията или на заместник-председателя, както и когато се възпрепятства упражняването на контролна дейност от комисията или от заместник-председателя или са застрашени интересите на инвеститорите, комисията, съответно заместник-председателят, мож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да ги задължи да предприемат конкретни мерки, необходими за предотвратяване и отстраняване на нарушенията, на вредните последици от тях или на опасността за интересите на инвеститорите, в определен от нея срок;</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при определен от нея дневен ред да свика общо събрание и/или да насрочи заседание на управителните или на контролните органи на контролираните от нея лица за вземане на решения за мерките, които трябва да бъдат предприет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изм. - ДВ, бр. 61 от 2002 г.) да информира обществеността за дейност, която застрашава интересите на инвеститорит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изм. - ДВ, бр. 86 от 2006 г.) да спре за срок до 10 последователни работни дни или да спре окончателно продажбата или извършването на сделки с определени ценни книж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да откаже издаването на потвърждение на проспект за нова емисия на ценни книж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6. (изм. - ДВ, бр. 39 от 2005 г.) да разпореди писмено на поднадзорно лице да освободи едно или повече лица, оправомощени да управляват и представляват съответното лице, и да отнеме управителните и представителните му права до освобождаването му;</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7. да назначи квестори в случаите, предвидени в този закон;</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8. (изм. - ДВ, бр. 39 от 2005 г.) да назначи регистриран одитор, който да извърши финансова или друга проверка съгласно изисквания, определени от заместник-председателя, на поднадзорно лице; разходите са за сметка на проверяваното лиц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9. (нова - ДВ, бр. 39 от 2005 г.) да вземе решение за временно спиране обратното изкупуване на акции на инвестиционно дружество от отворен тип, съответно на дялове на договорни фондов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Нова - ДВ, бр. 61 от 2002 г., изм., бр. 39 от 2005 г.) Принудителна административна мярка е също и отнемането на лиценз за извършване на дейност, предвидено в този закон, освен в случаите, когато лицето изрично се е отказало от издадения лиценз.</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Предишна ал. 2 - ДВ, бр. 61 от 2002 г.) Мерките по ал. 1, т. 6 не се прилагат спрямо публичните дружества и емитентите на ценни книж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Предишна ал. 3 - ДВ, бр. 61 от 2002 г., изм., бр. 39 от 2005 г., бр. 52 от 2007 г.) Когато установи, че банка извършва дейността си в нарушение на този закон или на актовете по прилагането му, заместник-председателят може да приложи мерките по ал. 1, т. 1, да предложи на комисията прилагането на мерките по ал. 1, т. 5, както и да предложи на Българската народна банка прилагането на мерките по чл. 103, ал. 2 от Закона за кредитните институции. Българската народна банка е длъжна да уведоми заместник-председателя за решението си в едномесечен срок от получаването на предложението на заместник-председателя.</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Предишна ал. 4 - ДВ, бр. 61 от 2002 г., изм., бр. 39 от 2005 г., бр. 52 от 2007 г.) Заместник-председателят може да предложи на Българската народна банка да отнеме лиценза на банка само ако съответното лице системно нарушава разпоредбите на този закон или на актовете по прилагането му.</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6) (Предишна ал. 5 - ДВ, бр. 61 от 2002 г., изм., бр. 39 от 2005 г., отм., бр. 52 от 2007 г.).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7) (Предишна ал. 6 - ДВ, бр. 61 от 2002 г., изм. и доп., бр. 39 от 2005 г., изм., бр. 34 от 2006 г.) По искане на комисията, съответно на заместник-председателя, Агенцията по вписванията вписва обстоятелствата, съответно обявява актовете по ал. 1 в търговския регистър.</w:t>
      </w:r>
    </w:p>
    <w:p>
      <w:pPr>
        <w:pStyle w:val="Normal"/>
        <w:widowControl w:val="false"/>
        <w:bidi w:val="0"/>
        <w:ind w:left="0" w:right="0" w:firstLine="480"/>
        <w:jc w:val="both"/>
        <w:rPr>
          <w:lang w:val="en-US"/>
        </w:rPr>
      </w:pPr>
      <w:r>
        <w:rPr>
          <w:b/>
          <w:lang w:val="en-US"/>
        </w:rPr>
        <w:t>Чл. 213.</w:t>
      </w:r>
      <w:r>
        <w:rPr>
          <w:lang w:val="en-US"/>
        </w:rPr>
        <w:t xml:space="preserve"> (1) (Изм. - ДВ, бр. 39 от 2005 г.) Производството по прилагане на принудителните административни мерки започва по инициатива на заместник- председателя, а в случаите по чл. 212, ал. 1, т. 5, 6 и 7 - по инициатива на комисия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Уведомяванията и съобщаванията в производството по ал. 1 могат да се извършват и с препоръчано писмо с обратна разписка, с телеграма, по телефона, телекса или факса. Уведомяванията и съобщаванията с препоръчано писмо с обратна разписка или с телеграма се удостоверяват с известие за доставянето им, по телефона - писмено от длъжностното лице, което ги е извършило, а по телекса или факса - с писмено потвърждение за изпратено съобщени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Изм. - ДВ, бр. 8 от 2003 г., изм. и доп., бр. 39 от 2005 г.) Ако уведомяванията и съобщаванията в производството по ал. 1 не бъдат приети на посочените от лицата или вписани в съответния регистър по чл. 30, ал. 1 от Закона за Комисията за финансов надзор адрес, телефон, телекс или факс, уведомяванията и съобщаванията се считат за извършени с поставянето им на специално определено за целта място в сградата на комисията. Последното обстоятелство се удостоверява с протокол, съставен от длъжностни лица, определени със заповед на заместник-председателя.</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Изм. - ДВ, бр. 39 от 2005 г.) Принудителните административни мерки по чл. 212, ал. 1, т. 1 - 4, 8 и 9 се прилагат с писмено мотивирано решение на заместник-председателя, а принудителните административни мерки по чл. 212, ал. 1, т. 5, 6 и 7 - с писмено мотивирано решение на комисията, което се съобщава на заинтересованото лице в 7-дневен срок от постановяването му.</w:t>
      </w:r>
    </w:p>
    <w:p>
      <w:pPr>
        <w:pStyle w:val="Normal"/>
        <w:widowControl w:val="false"/>
        <w:bidi w:val="0"/>
        <w:ind w:left="0" w:right="0" w:firstLine="480"/>
        <w:jc w:val="both"/>
        <w:rPr>
          <w:lang w:val="en-US"/>
        </w:rPr>
      </w:pPr>
      <w:r>
        <w:rPr>
          <w:b/>
          <w:lang w:val="en-US"/>
        </w:rPr>
        <w:t>Чл. 214.</w:t>
      </w:r>
      <w:r>
        <w:rPr>
          <w:lang w:val="en-US"/>
        </w:rPr>
        <w:t xml:space="preserve"> (1) (Отм. - ДВ, бр. 39 от 2005 г.).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Доп. - ДВ, бр. 61 от 2002 г., изм., бр. 39 от 2005 г.) Решението за прилагане на принудителна административна мярка подлежи на незабавно изпълнение, независимо дали е обжалвано.</w:t>
      </w:r>
    </w:p>
    <w:p>
      <w:pPr>
        <w:pStyle w:val="Normal"/>
        <w:widowControl w:val="false"/>
        <w:bidi w:val="0"/>
        <w:ind w:left="0" w:right="0" w:firstLine="480"/>
        <w:jc w:val="both"/>
        <w:rPr>
          <w:lang w:val="en-US"/>
        </w:rPr>
      </w:pPr>
      <w:r>
        <w:rPr>
          <w:b/>
          <w:lang w:val="en-US"/>
        </w:rPr>
        <w:t>Чл. 215.</w:t>
      </w:r>
      <w:r>
        <w:rPr>
          <w:lang w:val="en-US"/>
        </w:rPr>
        <w:t xml:space="preserve"> (Изм. - ДВ, бр. 30 от 2006 г.) Доколкото в тази глава не са предвидени особени правила, прилагат се съответните разпоредби на Административнопроцесуалния кодекс. </w:t>
      </w:r>
    </w:p>
    <w:p>
      <w:pPr>
        <w:pStyle w:val="Normal"/>
        <w:widowControl w:val="false"/>
        <w:bidi w:val="0"/>
        <w:ind w:left="0" w:right="0" w:firstLine="480"/>
        <w:jc w:val="both"/>
        <w:rPr/>
      </w:pPr>
      <w:r>
        <w:rPr>
          <w:lang w:val="en-US"/>
        </w:rPr>
        <w:t>Глава двадесе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КВЕСТОР</w:t>
      </w:r>
    </w:p>
    <w:p>
      <w:pPr>
        <w:pStyle w:val="Normal"/>
        <w:widowControl w:val="false"/>
        <w:bidi w:val="0"/>
        <w:ind w:left="0" w:right="0" w:firstLine="480"/>
        <w:jc w:val="both"/>
        <w:rPr>
          <w:lang w:val="en-US"/>
        </w:rPr>
      </w:pPr>
      <w:r>
        <w:rPr>
          <w:b/>
          <w:lang w:val="en-US"/>
        </w:rPr>
        <w:t>Чл. 216.</w:t>
      </w:r>
      <w:r>
        <w:rPr>
          <w:lang w:val="en-US"/>
        </w:rPr>
        <w:t xml:space="preserve"> (1) (Изм. - ДВ, бр. 39 от 2005 г.) Комисията може да назначи един или няколко квестор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1. (отм. - ДВ, бр. 52 от 2007 г.);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изм. - ДВ, бр. 39 от 2005 г., бр. 52 от 2007 г.) на инвестиционно дружество и управляващо дружеств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а) с вземането на решение за налагане на мярка по чл. 212, ал. 1, т. 1 или 6 за срок до 3 месеца, ил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б) при отнемане на лиценза за извършване на дейност - до назначаването от съда на ликвидатор, съответно на синдик.</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Изм. - ДВ, бр. 39 от 2005 г.) Ако с изтичането на тримесечния срок по ал. 1, т. 2, буква "а" не бъде отнет лицензът за извършване на дейност на дружеството, правомощията на квестора се прекратяват и правата на органите на дружеството се възстановяват.</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Изм. - ДВ, бр. 39 от 2005 г.) Комисията може по всяко време да прекрати правомощията на квестора и да назначи друг на неговото място. Актът не подлежи на обжалване.</w:t>
      </w:r>
    </w:p>
    <w:p>
      <w:pPr>
        <w:pStyle w:val="Normal"/>
        <w:widowControl w:val="false"/>
        <w:bidi w:val="0"/>
        <w:ind w:left="0" w:right="0" w:firstLine="480"/>
        <w:jc w:val="both"/>
        <w:rPr>
          <w:lang w:val="en-US"/>
        </w:rPr>
      </w:pPr>
      <w:r>
        <w:rPr>
          <w:b/>
          <w:lang w:val="en-US"/>
        </w:rPr>
        <w:t>Чл. 217.</w:t>
      </w:r>
      <w:r>
        <w:rPr>
          <w:lang w:val="en-US"/>
        </w:rPr>
        <w:t xml:space="preserve"> (1) Квесторът е физическо лиц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Изм. - ДВ, бр. 52 от 2007 г.) Квесторът трябва да отговаря съответно на изискванията по чл. 167, ал. 1, т. 1, 2, 3 и 6, както 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да не е едноличен търговец или член на изпълнителен или контролен орган, или неограничено отговорен съдружник в дружество или кооперация, ако е открито производство по несъстоятелност, или ако то е прекратено и са останали неудовлетворени кредитор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да не е невъзстановен в правата си несъстоятелен длъжник;</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да не е съпруг, роднина по права или по съребрена линия до шеста степен или по сватовство до трета степен на член на управителен орган на лицето по чл. 216, ал. 1, чиито правомощия са преустановени с акта на назначаване на квестор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да не се намира с лицето по чл. 216, ал. 1 или с негов длъжник в отношения, които пораждат основателно съмнение в неговото безпристрасти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Изм. - ДВ, бр. 39 от 2005 г.) Квесторът декларира писмено пред комисията обстоятелствата по ал. 2. Той е длъжен да уведоми незабавно комисията за промяна в тези обстоятелства.</w:t>
      </w:r>
    </w:p>
    <w:p>
      <w:pPr>
        <w:pStyle w:val="Normal"/>
        <w:widowControl w:val="false"/>
        <w:bidi w:val="0"/>
        <w:ind w:left="0" w:right="0" w:firstLine="480"/>
        <w:jc w:val="both"/>
        <w:rPr>
          <w:lang w:val="en-US"/>
        </w:rPr>
      </w:pPr>
      <w:r>
        <w:rPr>
          <w:b/>
          <w:lang w:val="en-US"/>
        </w:rPr>
        <w:t>Чл. 218.</w:t>
      </w:r>
      <w:r>
        <w:rPr>
          <w:lang w:val="en-US"/>
        </w:rPr>
        <w:t xml:space="preserve"> (1) (Изм. - ДВ, бр. 39 от 2005 г.) След издаване на акта за назначаване на квестор комисията го връчва незабавно на лицето по чл. 216, ал. 1, и публикува съобщение най-малко в един централен ежедневник.</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С назначаването на квестор всички правомощия на надзорния и на управителния съвет, съответно на съвета на директорите на лицето по чл. 216, ал. 1, се преустановяват и се упражняват от квестора, доколкото в акта на назначаването му не са предвидени ограничения. Квесторът взема всички необходими мерки за защита на интересите на инвеститорит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По време на управлението на квестора общото събрание на акционерите може да се свиква само от квестора и да взема решение по обявения от него дневен ред.</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Действия и сделки, извършени от името и за сметка на лицето по чл. 216, ал. 1 без предварително упълномощаване от квестора, са нищожн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Изм. - ДВ, бр. 39 от 2005 г.) Ако са назначени двама или повече квестори, те вземат решения с единодушие и упражняват правомощията си съвместно, освен ако комисията реши друг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6) (Изм. - ДВ, бр. 39 от 2005 г.) Комисията може да издава задължителни предписания на квесторите във връзка с дейността им.</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7) (Изм. - ДВ, бр. 39 от 2005 г.) Квесторът се отчита за дейността си само пред комисията и при поискване й представя незабавно отчет за дейността си.</w:t>
      </w:r>
    </w:p>
    <w:p>
      <w:pPr>
        <w:pStyle w:val="Normal"/>
        <w:widowControl w:val="false"/>
        <w:bidi w:val="0"/>
        <w:ind w:left="0" w:right="0" w:firstLine="480"/>
        <w:jc w:val="both"/>
        <w:rPr>
          <w:lang w:val="en-US"/>
        </w:rPr>
      </w:pPr>
      <w:r>
        <w:rPr>
          <w:b/>
          <w:lang w:val="en-US"/>
        </w:rPr>
        <w:t>Чл. 219.</w:t>
      </w:r>
      <w:r>
        <w:rPr>
          <w:lang w:val="en-US"/>
        </w:rPr>
        <w:t xml:space="preserve"> (1) Квесторът има неограничен достъп до и контрол върху помещенията на лицето по чл. 216, ал. 1, счетоводната и друга документация и неговото имуществ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По искане на квестора прокуратурата и органите на Министерството на вътрешните работи са длъжни да оказват съдействие за упражняване на правомощията му по ал. 1.</w:t>
      </w:r>
    </w:p>
    <w:p>
      <w:pPr>
        <w:pStyle w:val="Normal"/>
        <w:widowControl w:val="false"/>
        <w:bidi w:val="0"/>
        <w:ind w:left="0" w:right="0" w:firstLine="480"/>
        <w:jc w:val="both"/>
        <w:rPr>
          <w:lang w:val="en-US"/>
        </w:rPr>
      </w:pPr>
      <w:r>
        <w:rPr>
          <w:b/>
          <w:lang w:val="en-US"/>
        </w:rPr>
        <w:t>Чл. 220.</w:t>
      </w:r>
      <w:r>
        <w:rPr>
          <w:lang w:val="en-US"/>
        </w:rPr>
        <w:t xml:space="preserve"> (1) Квесторът упражнява правомощията си с грижата на добър стопанин. Той носи отговорност само за вреди, причинени от него умишлено или при груба небрежност.</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Всички служители на лицето по чл. 216, ал. 1 са длъжни да съдействат на квестора при осъществяване на неговите правомощия.</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Изм. - ДВ, бр. 39 от 2005 г.) Квесторът получава за своята работа възнаграждение за сметка на лицето по чл. 216, ал. 1, определено от комисията.</w:t>
      </w:r>
    </w:p>
    <w:p>
      <w:pPr>
        <w:pStyle w:val="Normal"/>
        <w:widowControl w:val="false"/>
        <w:bidi w:val="0"/>
        <w:ind w:left="0" w:right="0" w:firstLine="480"/>
        <w:jc w:val="both"/>
        <w:rPr/>
      </w:pPr>
      <w:r>
        <w:rPr>
          <w:lang w:val="en-US"/>
        </w:rPr>
        <w:t>Глава двадесет и първ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АДМИНИСТРАТИВНОНАКАЗАТЕЛНА ОТГОВОРНОСТ И ИМУЩЕСТВЕНИ САНКЦИИ</w:t>
      </w:r>
    </w:p>
    <w:p>
      <w:pPr>
        <w:pStyle w:val="Normal"/>
        <w:widowControl w:val="false"/>
        <w:bidi w:val="0"/>
        <w:ind w:left="0" w:right="0" w:firstLine="480"/>
        <w:jc w:val="both"/>
        <w:rPr>
          <w:lang w:val="en-US"/>
        </w:rPr>
      </w:pPr>
      <w:r>
        <w:rPr>
          <w:b/>
          <w:lang w:val="en-US"/>
        </w:rPr>
        <w:t>Чл. 221.</w:t>
      </w:r>
      <w:r>
        <w:rPr>
          <w:lang w:val="en-US"/>
        </w:rPr>
        <w:t xml:space="preserve"> (1) (Изм. - ДВ, бр. 61 от 2002 г., бр. 8 от 2003 г., бр. 39 от 2005 г.) Който извърши или допусне извършване на нарушение н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изм. - ДВ, бр. 52 от 2007 г., относно замяната в сила от 3.07.2007 г.) чл. 100ш, ал. 1 и 2, чл. 114б, ал. 2, чл. 191, ал. 4, 7 и 8 и чл. 211к или на нормативните актове по прилагането на закона, се наказва с глоба в размер от 200 до 1000 лв.;</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изм. - ДВ, бр. 84 от 2006 г., изм. и доп., бр. 86 от 2006 г., изм., бр. 25 от 2007 г., бр. 52 от 2007 г., относно замяната в сила от 3.07.2007 г., бр. 23 от 2009 г., в сила от 27.03.2009 г.) чл. 81, ал. 1, чл. 82б, ал. 1 и 2, чл. 84, ал. 2, 3 и 4, чл. 85, ал. 5, чл. 86, ал. 2 и 3, чл. 89, ал. 3, чл. 92а, ал. 2, 5, 6 и 7, изречение първо, чл. 92г, ал. 1, 3 и 4, чл. 100к, ал. 3, чл. 100н, 100о, чл. 100п, ал. 2 и 3, чл. 100с, 100т, чл. 100х, ал. 3 и 5, чл. 100ц, ал. 1, 2, 3, 5 и 6, чл. 100ч, ал. 2 и 3, чл. 110, ал. 6, изречение второ, и ал. 9, чл. 110в, чл. 111, ал. 6, изречения първо и второ, чл. 111а, ал. 1 - 3, чл. 112б, ал. 12, чл. 115, ал. 1, изречение първо, ал. 2, 4, 5, 6, 7 и 9, чл. 115б, ал. 2 и 5 чл. 115в, ал. 2 и 3, чл. 115г, ал. 3, 5 и 7, чл. 116, ал. 3, 5 - 7 и 11, чл. 117, чл. 120а, ал. 1 - 3, чл. 122, ал. 3, чл. 142, чл. 151, ал. 3 - 6, чл. 151а, ал. 4, чл. 154, ал. 1 и 3, чл. 155, ал. 5, чл. 157, чл. 157а, ал. 7 и 8, чл. 173, ал. 12, чл. 174, чл. 180, ал. 3, чл. 183, ал. 2, чл. 184, ал. 2, чл. 187, ал. 4, чл. 189, чл. 192, ал. 3, чл. 196, ал. 14 и чл. 206, ал. 2, се наказва с глоба в размер от 500 до 2000 лв.;</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изм. - ДВ, бр. 86 от 2006 г., бр. 52 от 2007 г., относно замяната в сила от 3.07.2007 г.) чл. 77а, ал. 3 и 4, чл. 77н, ал. 1, 2, 4 и 11, чл. 77ч, чл. 80, ал. 1 и 3, чл. 85, ал. 1 и 2, чл. 89, ал. 1, изречение второ, и ал. 2 и 4, чл. 92а, ал. 7, изречение второ, ал. 8, чл. 92в, ал. 2 и 5, чл. 100ж, ал. 1 и 2, чл. 111, ал. 2 и 8, чл. 112б, ал. 3, изречение първо, и ал. 8, чл. 112д, чл. 115в, ал. 5, чл. 116б, чл. 116г, ал. 1, 3 и 5, чл. 119, ал. 6, изречение второ, и ал. 7, чл. 126, ал. 2, чл. 126е, ал. 4, чл. 126ж, ал. 1, чл. 127, ал. 3 и 4, чл. 133, ал. 1, изречение второ, и ал. 3, чл. 135, ал. 1, чл. 141, ал. 1 и 2, чл. 145, ал. 1 и 3, чл. 146, ал. 1, чл. 148, ал. 1 - 4 и 6, чл. 148а, ал. 1, чл. 148б, чл. 148в, ал. 1, чл. 164, ал. 2, чл. 168, ал. 3, чл. 170, ал. 1, чл. 173, ал. 1, изречение първо, и ал. 5, чл. 177а, ал. 6 и 8, чл. 187, ал. 3, изречение първо, чл. 190, чл. 191, ал. 1 и ал. 4, изречение първо, чл. 193, ал. 9, чл. 197, ал. 3, чл. 200, ал. 1, чл. 202, ал. 9 и 10, чл. 210, чл. 211а, ал. 1, 5 и 6, чл. 211б, ал. 1, 4, 5 и 6, чл. 211д, ал. 2, 3 и 4, чл. 211е, ал. 1, 2 и 3, чл. 211з, ал. 1 и 3, чл. 211и, ал. 1 - 3, чл. 211л, ал. 1, 2 и 4 и § 5, § 7, ал. 2 и § 10, ал. 5 от преходните и заключителните разпоредби, се наказва с глоба в размер от 2000 до 5000 лв.;</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изм. и доп. - ДВ, бр. 86 от 2006 г., изм., бр. 52 от 2007 г., относно замяната в сила от 3.07.2007 г., бр. 23 от 2009 г., в сила от 27.03.2009 г.) член 78, ал. 1, 2 и 3, чл. 79, ал. 2, чл. 100м, ал. 1 и 2, чл. 100г, ал. 2, 3 и 4, чл. 114, ал. 2, чл. 114а, ал. 1, чл. 114б, ал. 1, чл. 115, ал. 11, чл. 116а, ал. 3, чл. 126б, ал. 4, чл. 128, ал. 3, чл. 134, ал. 1 и 2, чл. 139, ал. 2 и 4, чл. 149, ал. 1, 2, 6 и 8, чл. 149а, ал. 2, 3 и 5, чл. 149б, ал. 2, чл. 150, ал. 9, чл. 157б, ал. 2, чл. 169, чл. 170, ал. 2, чл. 172, чл. 173, ал. 6, чл. 175, чл. 176, чл. 186, чл. 193, ал. 1, 5, 6 и 10, чл. 194, ал. 3 и 5, чл. 195, чл. 196, ал. 1 - 7, 9 - 12, чл. 197, ал. 1, чл. 197б, ал. 3 и 5, чл. 199, чл. 201, ал. 2 и 5, чл. 202, ал. 7 и 8, чл. 203, ал. 6 и § 8 от преходните и заключителните разпоредби, се наказва с глоба в размер от 5000 до 10 000 лв.</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Нова - ДВ, бр. 61 от 2002 г.) В случай на повторно нарушение по ал. 1 виновното лице се наказва с глоба в размер, както следв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за нарушения по ал. 1, т. 1 - от 500 до 2000 лв.;</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за нарушения по ал. 1, т. 2 - от 2000 до 5000 лв.;</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за нарушения по ал. 1, т. 3 - от 5000 до 10 000 лв.;</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за нарушения по ал. 1, т. 4 - от 10 000 до 20 000 лв.</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Предишна ал. 2, изм. - ДВ, бр. 61 от 2002 г., доп., бр. 39 от 2005 г.) Който извършва или допусне извършването на сделки и дейности с ценни книжа по занятие, без да е получил лиценз, съответно разрешение при условията и по реда на този закон, се наказва с глоба от 5000 до 50 000 лв., ако деянието не съставлява престъплени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Предишна ал. 3, изм. - ДВ, бр. 61 от 2002 г.) Който привлича или допуска привличането на парични средства и/или други имуществени права, освен при условия и по ред, определени в друг закон, чрез покани (изявления), отправени до повече от 50 лица или до неопределен кръг лица, включително и чрез средствата за масово осведомяване, без да е спазил изискванията на този закон и актовете, издадени за неговото прилагане, се наказва с глоба от 5000 до 50 000 лв., ако деянието не съставлява престъплени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Отм., предишна ал. 4, изм. - ДВ, бр. 61 от 2002 г., бр. 8 от 2003 г., бр. 39 от 2005 г., бр. 84 от 2006 г., бр. 52 от 2007 г.) Който извърши или допусне извършване на нарушение на чл. 77п, ал. 2 и 3, чл. 114, ал. 1, 6 и 7, чл. 114а, ал. 3 и 4, чл. 126в, чл. 133, ал. 2 и 4, чл. 184, ал. 1 и чл. 206, ал. 1, се наказва с глоба в размер от 20 000 до 50 000 лв., ако деянието не съставлява престъплени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6) (Нова - ДВ, бр. 61 от 2002 г.) В случай на несъобразяване с приложена принудителна административна мярка по чл. 212, ал. 1, т. 1, 2, 4, 6 и 8 извършителите и допустителите се наказват с глоба в размер от 5000 до 20 000 лв.</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7) (Нова - ДВ, бр. 61 от 2002 г.) В случаите по ал. 3, 4 и 5 се наказват и подбудителите, помагачите и укривателите, като се вземат предвид характерът и степента на тяхното участи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8) (Нова - ДВ, бр. 61 от 2002 г.) За нарушения по ал. 1 - 6 на юридически лица и еднолични търговци се налага имуществена санкция в размери, както следв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за нарушения по ал. 1, т. 1 - от 500 до 2000 лв., а при повторно нарушение - от 1000 до 5000 лв.;</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за нарушения по ал. 1, т. 2 - от 2000 до 5000 лв., а при повторно нарушение - от 5000 до 10 000 лв.;</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за нарушения по ал. 1, т. 3 - от 5000 до 10 000 лв., а при повторно нарушение - от 10 000 до 20 000 лв.;</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за нарушения по ал. 1, т. 4 - от 10 000 до 20 000 лв., а при повторно нарушение - от 20 000 до 50 000 лв.;</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за нарушения по ал. 3, 4 и 5 - от 50 000 до 100 000 лв., а при повторно нарушение - от 100 000 до 200 000 лв.;</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6. за нарушения по ал. 6 - от 10 000 до 50 000 лв.</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9) (Нова - ДВ, бр. 61 от 2002 г.) Разпоредбите на ал. 1 - 8 се прилагат и за сделките и действията по § 1а, извършени в нарушение на глави трета, пета и деве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0) (Предишна ал. 6, доп. - ДВ, бр. 61 от 2002 г.) Доходите, придобити от неправомерно извършваната дейност, се отнемат в полза на държавата в степента, в която не могат да бъдат възстановени на увредените лица.</w:t>
      </w:r>
    </w:p>
    <w:p>
      <w:pPr>
        <w:pStyle w:val="Normal"/>
        <w:widowControl w:val="false"/>
        <w:bidi w:val="0"/>
        <w:ind w:left="0" w:right="0" w:firstLine="480"/>
        <w:jc w:val="both"/>
        <w:rPr>
          <w:lang w:val="en-US"/>
        </w:rPr>
      </w:pPr>
      <w:r>
        <w:rPr>
          <w:b/>
          <w:lang w:val="en-US"/>
        </w:rPr>
        <w:t>Чл. 222.</w:t>
      </w:r>
      <w:r>
        <w:rPr>
          <w:lang w:val="en-US"/>
        </w:rPr>
        <w:t xml:space="preserve"> (1) (Изм. - ДВ, бр. 39 от 2005 г.) Актовете за констатираните нарушения по чл. 221 се съставят от упълномощени от заместник-председателя длъжностни лица, а наказателните постановления се издават от заместник- председателя.</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2)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 </w:t>
      </w:r>
    </w:p>
    <w:p>
      <w:pPr>
        <w:pStyle w:val="Normal"/>
        <w:widowControl w:val="false"/>
        <w:bidi w:val="0"/>
        <w:ind w:left="0" w:right="0" w:firstLine="480"/>
        <w:jc w:val="both"/>
        <w:rPr/>
      </w:pPr>
      <w:r>
        <w:rPr>
          <w:lang w:val="en-US"/>
        </w:rPr>
        <w:t>ДОПЪЛНИТЕЛНИ РАЗПОРЕДБ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Загл. изм. - ДВ, бр. 61 от 2002 г.) </w:t>
      </w:r>
    </w:p>
    <w:p>
      <w:pPr>
        <w:pStyle w:val="Normal"/>
        <w:widowControl w:val="false"/>
        <w:bidi w:val="0"/>
        <w:ind w:left="0" w:right="0" w:firstLine="480"/>
        <w:jc w:val="both"/>
        <w:rPr>
          <w:lang w:val="en-US"/>
        </w:rPr>
      </w:pPr>
      <w:r>
        <w:rPr>
          <w:b/>
          <w:lang w:val="en-US"/>
        </w:rPr>
        <w:t>§ 1.</w:t>
      </w:r>
      <w:r>
        <w:rPr>
          <w:lang w:val="en-US"/>
        </w:rPr>
        <w:t xml:space="preserve"> По смисъла на закон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Инвеститор" 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а) лице, което за своя сметка подлага на риск парични средства или други имуществени права посредством придобиване, държане и прехвърляне на ценни книжа, без да притежава необходимата квалификация или опит за това (непрофесионален инвеститор);</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б) (отм. - ДВ, бр. 52 от 2007 г.);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в) (доп. - ДВ, бр. 39 от 2005 г.) банка, която не действа като инвестиционен посредник, инвестиционно дружество, договорен фонд, застрахователно дружество, пенсионен фонд или друго дружество, чийто предмет на дейност изисква придобиване, държане и прехвърляне на ценни книжа (институционален инвеститор).</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2. (Доп. - ДВ, бр. 61 от 2002 г., изм., бр. 86 от 2006 г., бр. 52 от 2007 г.) "Финансови инструменти" са финансовите инструменти по смисъла на чл. 3 от Закона за пазарите на финансови инструменти.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Права" са ценни книжа, даващи право за записване на определен брой акции във връзка с взето решение за увеличаване на капитала на публично дружеств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Варант" е ценна книга, която изразява правото за записване на определен брой ценни книжа по предварително определена или определяема емисионна стойност до изтичането на определен срок.</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5. (Изм. - ДВ, бр. 86 от 2006 г., отм., бр. 52 от 2007 г.).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6. (Изм. - ДВ, бр. 86 от 2006 г., отм., бр. 52 от 2007 г.).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7. (Изм. - ДВ, бр. 86 от 2006 г., отм., бр. 52 от 2007 г.).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8. (Нова - ДВ, бр. 61 от 2002 г.) "Български депозитарни разписки" са емитирани в страната ценни книжа, предоставящи права, производни от правата по други (базови) ценни книжа, като правата по базовите ценни книжа се упражняват в полза на притежателите на производните ценни книж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9. (Предишна т. 8 - ДВ, бр. 61 от 2002 г., доп., бр. 52 от 2007 г., в сила от 3.07.2007 г.) "Емитент" е лицето, задължено по ценните книж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а) които издава или е издало чрез първично публично предлагане, включително при учредяване на дружествот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б) които са приети за търговия на регулиран пазар на ценни книж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В случаите на депозитарни разписки за ценни книжа емитент е лицето, което е издало базовите ценни книж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0. (Предишна т. 9 - ДВ, бр. 61 от 2002 г.) "Записване" е безусловно и неотменяемо волеизявление за придобиване на ценни книжа в процес на издаване и за заплащане на емисионната им стойност.</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1. (Предишна т. 10 - ДВ, бр. 61 от 2002 г.) "Поемане" е налице, когато съгласно договор с емитента инвестиционен посредник записва или се задължава да запише за своя сметка част или цялата емисия от ценни книжа и да я предложи за първоначална публична продажб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2. (Предишна т. 11 - ДВ, бр. 61 от 2002 г.) "Свързани лица" с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а) (изм. - ДВ, бр. 39 от 2005 г.) лицата, едното от които контролира другото лице или негово дъщерно дружеств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б) лицата, чиято дейност се контролира от трето лиц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в) лицата, които съвместно контролират трето лиц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г) (изм. - ДВ, бр. 39 от 2005 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3. (Предишна т. 12, изм. - ДВ, бр. 61 от 2002 г.) "Контрол" е налице, когато едно лиц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б) (доп. - ДВ, бр. 39 от 2005 г.)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в) може по друг начин да упражнява решаващо влияние върху вземането на решения във връзка с дейността на юридическо лиц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4. (Предишна т. 13 - ДВ, бр. 61 от 2002 г.) "Клиринг" е взаимно прихващане на насрещните вземания на страните по сделките с ценни книж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5. (Предишна т. 14 - ДВ, бр. 61 от 2002 г.) "Сетълмент" е изпълнението на задълженията по сделка с ценни книжа за тяхното регистриране по сметка за ценни книжа на приобретателя в Централния депозитар и за тяхното заплащан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16. (Предишна т. 15 - ДВ, бр. 61 от 2002 г., отм., бр. 52 от 2007 г., в сила от 3.07.2007 г.).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7. (Предишна т. 16 - ДВ, бр. 61 от 2002 г.) "Системно нарушение" е налице, когато са извършени три или повече административни нарушения на закона или на актовете по прилагането му в срок до една годин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18. (Предишна т. 17 - ДВ, бр. 61 от 2002 г., отм., бр. 52 от 2007 г., в сила от 3.07.2007 г.).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19. (Предишна т. 18 - ДВ, бр. 61 от 2002 г., отм., бр. 52 от 2007 г., в сила от 3.07.2007 г.).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0. (Предишна т. 19 - ДВ, бр. 61 от 2002 г.) "Балансова стойност на една акция" е частното на стойността на собствения капитал по счетоводния баланс и броя на издадените акци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1. (Предишна т. 20 - ДВ, бр. 61 от 2002 г.) "Администриране на ценни книжа" е извършване по договор с публично дружество или емитент на дългови ценни книжа за тяхна сметка на действия, свързани с упражняване на правата по ценни книжа, като разпределяне на дивиденти, лихви, главници, права, безплатни ценни книжа, осъществяване или контролиране на плащания във връзка с ценните книжа, разпространяване на отчети и информация за общи събрания и други действия, свързани с гореизброенит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2. (Предишна т. 21 - ДВ, бр. 61 от 2002 г., изм., бр. 39 от 2005 г.) "Нетна стойност на активите" е сумата от пазарната стойност, а когато такава не е налице - оценената съобразно одобрени от заместник-председателя принципи и методи стойност или балансовата стойност на ценните книжа в портфейла на инвестиционно дружество, вземанията за лихви и дивиденти от тези ценни книжа, паричните средства по банкови сметки и на каса и други активи, намалена с оценената съобразно одобрени от заместник-председателя принципи и методи стойност или балансовата стойност на задълженията за управление по получени заеми и друг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3. (Нова - ДВ, бр. 61 от 2002 г.) "Централен ежедневник" е вестник, който излиза всеки работен ден и се разпространява на територията на страна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4. (Нова - ДВ, бр. 61 от 2002 г.) "Повторно" е нарушението, извършено в едногодишен срок от влизането в сила на наказателното постановление, с което нарушителят е наказан за същото по вид нарушени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5. (Нова - ДВ, бр. 61 от 2002 г.) "Пазарна цена" е паричната сума, за която един актив може да бъде продаден към момента на оценката в пряка сделка между информирани, независими и желаещи да осъществят сделката купувач и продавач.</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6. (Нова - ДВ, бр. 39 от 2005 г., изм. и доп., бр. 86 от 2006 г.) "Колективна инвестиционна схема" е предприятие, организирано като инвестиционно дружество, фонд от договорен тип или дялов тръст, което инвестира в ценни книжа и инструменти на паричния пазар по смисъла на чл. 164б, както и в други ликвидни финансови активи по чл. 195 парични средства, набрани чрез предлагане на дялове, и което действа на принципа на разпределение на риска и по искане на акционерите, съответно на притежателите на дялове, изкупува обратно своите акции или дялове по цена, основаваща се на нетната стойност на активите му.</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7. (Нова - ДВ, бр. 86 от 2006 г.) "Инструменти на паричния пазар" са инструменти, които обичайно се търгуват на паричния пазар като краткосрочни държавни ценни книжа (съкровищни бонове), депозитни сертификати и търговски ценни книжа, с изключение на платежните инструмент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8. (Нова - ДВ, бр. 86 от 2006 г.) "Депозитен сертификат" е търговска ценна книга, издадена от банка срещу срочен паричен влог.</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9. (Нова - ДВ, бр. 86 от 2006 г.) "Депозитарни разписки" са ценни книжа, които се издават въз основа на ценни книжа на емитент, регистриран в друга държава, и дават право на техните притежатели да упражняват правата, свързани с базовите ценни книж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0. (Нова - ДВ, бр. 86 от 2006 г.) "Депозитарни разписки за акции" са ценни книжа, изразяващи правото на техния притежател да получава доход от емитента в размер, зависещ от размера на дохода на емитента от акциите на друг емитент, и правото да се заменят разписките за акци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1. (Нова - ДВ, бр. 86 от 2006 г.) "Дялове на колективни инвестиционни схеми" са финансови инструменти, издадени от колективна инвестиционна схема, които изразяват правата на техните притежатели върху активите на колективната инвестиционна схем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2. (Нова - ДВ, бр. 86 от 2006 г.) "Предложител" е лице, което предлага публично ценни книжа, на които не е емитент.</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3. (Нова - ДВ, бр. 86 от 2006 г.) "Лице, което иска допускане на ценни книжа до търговия на регулиран пазар" е лице, което за собствена сметка извършва искане за допускане на ценни книжа до търговия на регулиран пазар.</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4. (Нова - ДВ, бр. 86 от 2006 г.) "Офсетова сделка" е сделка, при която се извършва обратна на съществуваща вече сделка с цел нейното закриван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5. (Нова - ДВ, бр. 86 от 2006 г.) "Държава членка" е държава, която е членка на Европейския съюз, или друга държава, която принадлежи към Европейското икономическо пространств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6. (Нова - ДВ, бр. 86 от 2006 г.) "Трета държава" е държава, която не е държава членка по смисъла на т. 35.</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7. (Нова - ДВ, бр. 86 от 2006 г.) "Клон на управляващо дружество" е място на стопанска дейност, което е неперсонифицирана част от управляващото дружество и предлага услуги, за които управляващото дружество е получило лиценз.</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8. (Нова - ДВ, бр. 86 от 2006 г., доп., бр. 25 от 2007 г.) "Свързани лица" по смисъла на дял трети, глава пета и дял четвърти са две или повече физически или юридически лица, свързани чрез:</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а) участие, което представлява притежание, пряко или чрез контрол, на</w:t>
      </w:r>
    </w:p>
    <w:p>
      <w:pPr>
        <w:pStyle w:val="Normal"/>
        <w:widowControl w:val="false"/>
        <w:bidi w:val="0"/>
        <w:ind w:left="0" w:right="0" w:firstLine="480"/>
        <w:jc w:val="both"/>
        <w:rPr/>
      </w:pPr>
      <w:r>
        <w:rPr>
          <w:lang w:val="en-US"/>
        </w:rPr>
        <w:t>20 или повече от 20 на сто от гласовете в общото събрание или от капитала на едно дружеств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б) отношение на контрол между дружество майка и дъщерно дружество, както и чрез подобни отношения между всяко физическо или юридическо лице и едно дружество, като всяко дъщерно дружество на дъщерно дружество също ще бъде разглеждано като дъщерно на дружеството майка, което е начело на тези дружеств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в) отношения на контрол трайно с едно и също лиц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9. (Нова - ДВ, бр. 86 от 2006 г., доп., бр. 25 от 2007 г.) "Контрол" по смисъла на т. 38 е налице, когато едно лице (дружество майк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а) притежава повече от половината от гласовете в общото събрание на друго юридическо лице (дъщерно дружество), ил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б) има право да определя повече от половината от членовете на управителния или контролния орган на друго юридическо лице (дъщерно дружество) и едновременно е акционер или съдружник в това лице, ил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в) има право да упражнява решаващо влияние върху юридическо лице (дъщерно дружество) по силата на сключен с това лице договор или на неговия учредителен акт или устав, ако това е допустимо съгласно законодателството, приложимо към дъщерното дружество, ил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г) е акционер или съдружник в дружество, 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аа) повече от половината от членовете на управителния или контролния орган на това юридическо лице (дъщерно дружество), които са изпълнявали съответните функции през предходната и текущата финансова година и до момента на изготвяне на консолидираните финансови отчети, са определени единствено в резултат на упражняването на неговото право на глас, ил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бб) което контролира самостоятелно по силата на договор с други акционери или съдружници в това юридическо лице (дъщерно дружество) повече от половината от гласовете в общото събрание на това юридическо лице, ил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д) може по друг начин да упражнява решаващо влияние върху вземането на решения във връзка с дейността на друго юридическо лице (дъщерно дружеств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В случаите по букви "а", "б" и "г" към гласовете на контролиращия се прибавят и гласовете на дъщерните му дружества, върху които той упражнява контрол, както и гласовете на лицата, които действат от свое име, но за негова сметка или за сметка на негово дъщерно дружество. В случаите по букви "а", "б" и "г" гласовете на контролиращия се намаляват с гласовете по акциите, държани за сметка на лице, което не е нито контролиращият, нито негово дъщерно дружество, както и с гласовете по акциите, които са предмет на залог, ако правата по тях се упражняват по нареждане и в интерес на залогодателя. В случаите по букви "а" и "г" гласовете на контролиращия се намаляват с гласовете по акциите, притежавани от самото дъщерно дружество чрез лице, което то контролира, или чрез лице, което действа от свое име, но за сметка на контролиращия и на дъщерното дружеств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0. (Нова - ДВ, бр. 25 от 2007 г.) "Застрахователи и презастрахователи" по смисъла на чл. 54, ал. 11, т. 1 са лицата по чл. 1 от Директива 73/239/ЕИО на Съвета относно координирането на законовите, подзаконовите и административните разпоредби, относно достъпа до и упражняването на пряка застрахователна дейност, различна от животозастраховане, лицата по чл. 1 от Директива 2002/83/ЕО на Европейския парламент и Съвета относно животозастраховането, съответно лицата, които извършват дейност по презастраховане и ретроцесия съгласно Директива 64/225/ЕИО на Съвета относно премахването на ограниченията относно свободата на установяване и свободното предоставяне на услуги по отношение на презастраховането и ретроцесия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1. (Нова - ДВ, бр. 52 от 2007 г.) "Регулирана информация" е информацията, която емитентът или лицето, което е поискало без съгласие на емитента допускане на ценните книжа до търговия на регулиран пазар, се изисква да разкриват по реда на глава шеста "а", раздел II, глава единадесета, раздел I от този закон и по чл. 12 от Закона срещу пазарните злоупотреби с финансови инструменти и актовете по прилагането им.</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2. (Нова - ДВ, бр. 52 от 2007 г.) "Електронни средства" са устройства за електронна обработка, включително за цифрово компресиране, съхранение и пренос на данни чрез кабел, радиовълни и оптически или други електромагнитни средств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3. (Нова - ДВ, бр. 52 от 2007 г.) "Акционер" по смисъла на глава осма и глава единадесета, раздел I, е лице, което пряко или непряко притежав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а) акции на емитента от свое име и за своя сметк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б) акции на емитента от свое име, но за сметка на друго лиц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в) депозитарни разписки, в който случай притежателите на депозитарните разписки се смятат за акционери на базовите акции, за които депозитарните разписки са издаден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4. (Нова - ДВ, бр. 52 от 2007 г.) "Контролирано дружество" по смисъла на глава шеста "а" и глава единадесета, раздел I, е дружество, в което едно лиц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а) притежава, включително чрез дъщерно дружество, повече от половината от гласовете в общото събрани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б) има право да определя повече от половината от членовете на управителния или контролния орган и едновременно е акционер или съдружник в това дружество; в случая по изречение първо към гласовете на контролираното лице се прибавят и гласовете на дружествата, върху които то упражнява контрол, както и гласовете на лицата, които действат от свое име, но за негова сметка или за сметка на контролирано от него лиц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в) е акционер или съдружник и контролира самостоятелно по силата на споразумение с други акционери или съдружници в това дружество повече от половината от гласовете в общото събрани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г) има право да упражнява или реално упражнява решаващо влияние върху дружествот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5. (Нова - ДВ, бр. 52 от 2007 г.) "Маркет-мейкър" е лице, което присъства трайно на финансовите пазари с цел да търгува за собствена сметка чрез закупуване и продажба на финансови инструменти срещу свои собствени средства по определени от него цен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6. (Нова - ДВ, бр. 52 от 2007 г.) "Търгово предложение" е публично предложение, отправено от търговия предложител по негова преценка или по силата на закона за закупуване и/или замяна на всички или на част от акциите с право на глас в общото събрание на публично дружество, резултатът от което или целта на което е придобиване на акции с право на глас в общото събрание на дружеството - обект на търгово предложение, над посочените в закона прагове за отправяне на търгово предложени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7. (Нова - ДВ, бр. 52 от 2007 г.) "Дружество - обект на търгово предложение" е дружество, чиито акции са предмет на търгово предложени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8. (Нова - ДВ, бр. 52 от 2007 г.) "Търгов предложител" е физическо или юридическо лице, което отправя търгово предложение.</w:t>
      </w:r>
    </w:p>
    <w:p>
      <w:pPr>
        <w:pStyle w:val="Normal"/>
        <w:widowControl w:val="false"/>
        <w:bidi w:val="0"/>
        <w:ind w:left="0" w:right="0" w:firstLine="480"/>
        <w:jc w:val="both"/>
        <w:rPr>
          <w:lang w:val="en-US"/>
        </w:rPr>
      </w:pPr>
      <w:r>
        <w:rPr>
          <w:b/>
          <w:lang w:val="en-US"/>
        </w:rPr>
        <w:t>§ 1а.</w:t>
      </w:r>
      <w:r>
        <w:rPr>
          <w:lang w:val="en-US"/>
        </w:rPr>
        <w:t xml:space="preserve"> (Нов - ДВ, бр. 61 от 2002 г.) За сделките и действията с компенсаторни записи и жилищни компенсаторни записи по Закона за обезщетяване на собственици на одържавени имоти, както и с поименни компенсационни бонове по Закона за собствеността и ползуването на земеделските земи и Закона за възстановяване на собствеността върху горите и земите от горския фонд се прилагат съответно глави трета, пета и девета.</w:t>
      </w:r>
    </w:p>
    <w:p>
      <w:pPr>
        <w:pStyle w:val="Normal"/>
        <w:widowControl w:val="false"/>
        <w:bidi w:val="0"/>
        <w:ind w:left="0" w:right="0" w:firstLine="480"/>
        <w:jc w:val="both"/>
        <w:rPr>
          <w:lang w:val="en-US"/>
        </w:rPr>
      </w:pPr>
      <w:r>
        <w:rPr>
          <w:b/>
          <w:lang w:val="en-US"/>
        </w:rPr>
        <w:t>§ 1б.</w:t>
      </w:r>
      <w:r>
        <w:rPr>
          <w:lang w:val="en-US"/>
        </w:rPr>
        <w:t xml:space="preserve"> (Нов - ДВ, бр. 86 от 2006 г., изм., бр. 52 от 2007 г.) Разпоредбите на дял трети, глава девета се прилагат съответно и за финансови инструменти.</w:t>
      </w:r>
    </w:p>
    <w:p>
      <w:pPr>
        <w:pStyle w:val="Normal"/>
        <w:widowControl w:val="false"/>
        <w:bidi w:val="0"/>
        <w:ind w:left="0" w:right="0" w:firstLine="480"/>
        <w:jc w:val="both"/>
        <w:rPr>
          <w:lang w:val="en-US"/>
        </w:rPr>
      </w:pPr>
      <w:r>
        <w:rPr>
          <w:b/>
          <w:lang w:val="en-US"/>
        </w:rPr>
        <w:t>§ 1в.</w:t>
      </w:r>
      <w:r>
        <w:rPr>
          <w:lang w:val="en-US"/>
        </w:rPr>
        <w:t xml:space="preserve"> (Нов - ДВ, бр. 86 от 2006 г.) Този закон въвежда разпоредбите н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Директива 85/611/ЕИО на Съвета относно координирането на законовите, подзаконовите и административните разпоредби относно предприятията за колективно инвестиране в прехвърлими ценни книжа (ПКИПЦК);</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2. (Отм. - ДВ, бр. 52 от 2007 г.).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Директива 97/9/ЕО на Европейския парламент и на Съвета относно схемите за обезщетение на инвеститорит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Директива 2003/71/ЕО на Европейския парламент и на Съвета относно проспекта, който следва да се публикува, когато публично се предлагат ценни книжа или когато се допускат ценни книжа до търгуване, и относно изменение на Директива 2001/34/Е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5. (Отм. - ДВ, бр. 52 от 2007 г.).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6. (Нова - ДВ, бр. 52 от 2007 г., в сила от 3.07.2007 г.) Директива 2004/109/ЕО на Европейския парламент и Съвета относно хармонизиране изискванията за прозрачност по отношение на информацията за издателите, чиито ценни книжа са допуснати за търгуване на регулиран пазар и изменение на Директива 2001/34/Е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7. (Нова - ДВ, бр. 52 от 2007 г., в сила от 3.07.2007 г.) Директива 2004/25/ЕО на Европейския парламент и Съвета относно търговите предлагания.</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8. (Нова - ДВ, бр. 23 от 2009 г., в сила от 27.03.2009 г.) Директива 2007/36/ЕО на Европейския парламент и на Съвета от 11 юли 2007 г. относно упражняването на някои права на акционерите на дружества, допуснати до регулиран пазар (ОВ, L 184/17 от 14 юли 2007 г.).</w:t>
      </w:r>
    </w:p>
    <w:p>
      <w:pPr>
        <w:pStyle w:val="Normal"/>
        <w:widowControl w:val="false"/>
        <w:bidi w:val="0"/>
        <w:ind w:left="0" w:right="0" w:firstLine="480"/>
        <w:jc w:val="both"/>
        <w:rPr/>
      </w:pPr>
      <w:r>
        <w:rPr>
          <w:lang w:val="en-US"/>
        </w:rPr>
        <w:t>ПРЕХОДНИ И ЗАКЛЮЧИТЕЛНИ РАЗПОРЕДБИ</w:t>
      </w:r>
    </w:p>
    <w:p>
      <w:pPr>
        <w:pStyle w:val="Normal"/>
        <w:widowControl w:val="false"/>
        <w:bidi w:val="0"/>
        <w:ind w:left="0" w:right="0" w:firstLine="480"/>
        <w:jc w:val="both"/>
        <w:rPr>
          <w:lang w:val="en-US"/>
        </w:rPr>
      </w:pPr>
      <w:r>
        <w:rPr>
          <w:b/>
          <w:lang w:val="en-US"/>
        </w:rPr>
        <w:t>§ 2.</w:t>
      </w:r>
      <w:r>
        <w:rPr>
          <w:lang w:val="en-US"/>
        </w:rPr>
        <w:t xml:space="preserve"> Този закон отменя Закона за ценните книжа, фондовите борси и инвестиционните дружества (обн., ДВ, бр. 63 от 1995 г.; изм., бр. 68 и 85 от 1996 г., бр. 52 и 94 от 1997 г., бр. 42, 52 и 127 от 1998 г., бр. 29 от 1999 г.).</w:t>
      </w:r>
    </w:p>
    <w:p>
      <w:pPr>
        <w:pStyle w:val="Normal"/>
        <w:widowControl w:val="false"/>
        <w:bidi w:val="0"/>
        <w:ind w:left="0" w:right="0" w:firstLine="480"/>
        <w:jc w:val="both"/>
        <w:rPr>
          <w:lang w:val="en-US"/>
        </w:rPr>
      </w:pPr>
      <w:r>
        <w:rPr>
          <w:b/>
          <w:lang w:val="en-US"/>
        </w:rPr>
        <w:t>§ 3.</w:t>
      </w:r>
      <w:r>
        <w:rPr>
          <w:lang w:val="en-US"/>
        </w:rPr>
        <w:t xml:space="preserve"> (1) Приетите от Министерския съвет нормативни актове по прилагането на отменения Закон за ценните книжа, фондовите борси и инвестиционните дружества запазват действието си, доколкото не противоречат на закон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2) (Изм. - ДВ, бр. 61 от 2002 г., отм., бр. 59 от 2006 г.). </w:t>
      </w:r>
    </w:p>
    <w:p>
      <w:pPr>
        <w:pStyle w:val="Normal"/>
        <w:widowControl w:val="false"/>
        <w:bidi w:val="0"/>
        <w:ind w:left="0" w:right="0" w:firstLine="480"/>
        <w:jc w:val="both"/>
        <w:rPr>
          <w:lang w:val="en-US"/>
        </w:rPr>
      </w:pPr>
      <w:r>
        <w:rPr>
          <w:b/>
          <w:lang w:val="en-US"/>
        </w:rPr>
        <w:t>§ 4.</w:t>
      </w:r>
      <w:r>
        <w:rPr>
          <w:lang w:val="en-US"/>
        </w:rPr>
        <w:t xml:space="preserve"> С влизане в сила на закона Комисията по ценните книжа и фондовите борси по чл. 5 от отменения Закон за ценните книжа, фондовите борси и инвестиционните дружества се преименува на Държавна комисия по ценните книжа. Председателят, заместник-председателят и членовете на Комисията по ценните книжа и фондовите борси запазват правата си до изтичане на мандата, за който са избрани.</w:t>
      </w:r>
    </w:p>
    <w:p>
      <w:pPr>
        <w:pStyle w:val="Normal"/>
        <w:widowControl w:val="false"/>
        <w:bidi w:val="0"/>
        <w:ind w:left="0" w:right="0" w:firstLine="480"/>
        <w:jc w:val="both"/>
        <w:rPr>
          <w:lang w:val="en-US"/>
        </w:rPr>
      </w:pPr>
      <w:r>
        <w:rPr>
          <w:b/>
          <w:lang w:val="en-US"/>
        </w:rPr>
        <w:t>§ 5.</w:t>
      </w:r>
      <w:r>
        <w:rPr>
          <w:lang w:val="en-US"/>
        </w:rPr>
        <w:t xml:space="preserve"> (1) Издадените разрешения, потвърждения и одобрения по реда на отменения Закон за ценните книжа, фондовите борси и инвестиционните дружества запазват действието си, като лицата, които са ги получили, както и банките, получили разрешение за извършване на сделките по чл. 1, ал. 2, т. 4 ЗБ, са длъжни да приведат организацията и дейността си в съответствие с изискванията на закона в 3-месечен срок от влизането му в сил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Лицата, получили разрешение за извършване на дейност по чл. 129, ал. 1, т. 2 от отменения Закон за ценните книжа, фондовите борси и инвестиционните дружества и по чл. 1, ал. 2, т. 7 ЗБ след влизане в сила на разпоредбата по чл. 168, ал. 1 от този закон, преустановяват извършването на тези дейност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Инвестиционните дружества, в които приватизационните фондове са преуредили дейността си, са длъжни да приведат активите си в съответствие с изискванията на чл. 195 и чл. 196, съответно на чл. 201, в едногодишен срок от влизане в сила на закон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Заварените инвестиционни дружества привеждат капитала си в съответствие с минималния размер по чл. 166, ал. 1 или 2 в едногодишен срок от влизането в сила на закон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В сила от 30.12.1999 г.) Дружествата, чиито акции са се търгували на основание § 2а от отменения Закон за ценните книжа, фондовите борси и инвестиционните дружества без проспект на официалния пазар на фондова борса, могат да се търгуват без проспект по чл. 102, ал. 3 до изтичане на 6 месеца от влизане на този закон в сила.</w:t>
      </w:r>
    </w:p>
    <w:p>
      <w:pPr>
        <w:pStyle w:val="Normal"/>
        <w:widowControl w:val="false"/>
        <w:bidi w:val="0"/>
        <w:ind w:left="0" w:right="0" w:firstLine="480"/>
        <w:jc w:val="both"/>
        <w:rPr>
          <w:lang w:val="en-US"/>
        </w:rPr>
      </w:pPr>
      <w:r>
        <w:rPr>
          <w:b/>
          <w:lang w:val="en-US"/>
        </w:rPr>
        <w:t>§ 6.</w:t>
      </w:r>
      <w:r>
        <w:rPr>
          <w:lang w:val="en-US"/>
        </w:rPr>
        <w:t xml:space="preserve"> Заварените производства за издаване на разрешения, потвърждения и одобрения по реда на отменения Закон за ценните книжа, фондовите борси и инвестиционните дружества продължават по реда на закона. Заместник- председателят, ръководещ управление "Надзор на инвестиционната дейност", дава срок на заинтересуваните лица да приведат организацията и дейността си в съответствие с разпоредбите на този закон.</w:t>
      </w:r>
    </w:p>
    <w:p>
      <w:pPr>
        <w:pStyle w:val="Normal"/>
        <w:widowControl w:val="false"/>
        <w:bidi w:val="0"/>
        <w:ind w:left="0" w:right="0" w:firstLine="480"/>
        <w:jc w:val="both"/>
        <w:rPr>
          <w:lang w:val="en-US"/>
        </w:rPr>
      </w:pPr>
      <w:r>
        <w:rPr>
          <w:b/>
          <w:lang w:val="en-US"/>
        </w:rPr>
        <w:t>§ 7.</w:t>
      </w:r>
      <w:r>
        <w:rPr>
          <w:lang w:val="en-US"/>
        </w:rPr>
        <w:t xml:space="preserve"> (1) Дружествата по чл. 83а, ал. 1 от отменения Закон за ценните книжа, фондовите борси и инвестиционните дружества са публични дружества до отписването им от регистъра на заместник-председателя, ръководещ управление "Надзор на инвестиционната дейност", по реда на чл. 119 от закон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Дружествата по чл. 83а, ал. 1, т. 2 от отменения Закон за ценните книжа, фондовите борси и инвестиционните дружества, които при влизането в сила на този закон не са се регистрирали при заместник-председателя, ръководещ управление "Надзор на инвестиционната дейност", са длъжни в 14-дневен срок от влизане в сила на този закон да подадат заявление по образец, изготвен от заместник-председателя, ръководещ управление "Надзор на инвестиционната дейност", за регистрирането им като публично дружество. Регистрацията се извършва при условията и по реда на закона.</w:t>
      </w:r>
    </w:p>
    <w:p>
      <w:pPr>
        <w:pStyle w:val="Normal"/>
        <w:widowControl w:val="false"/>
        <w:bidi w:val="0"/>
        <w:ind w:left="0" w:right="0" w:firstLine="480"/>
        <w:jc w:val="both"/>
        <w:rPr>
          <w:lang w:val="en-US"/>
        </w:rPr>
      </w:pPr>
      <w:r>
        <w:rPr>
          <w:b/>
          <w:lang w:val="en-US"/>
        </w:rPr>
        <w:t>§ 8.</w:t>
      </w:r>
      <w:r>
        <w:rPr>
          <w:lang w:val="en-US"/>
        </w:rPr>
        <w:t xml:space="preserve"> До издаването на разрешение от заместник-председателя, ръководещ управление "Надзор на инвестиционната дейност", по чл. 46 търговия с ценни книжа, неприети на официалния пазар на фондова борса, се осъществява само на фондова борса при условията и по реда на борсовия правилник. В този случай чл. 44, ал. 4 не се прилага.</w:t>
      </w:r>
    </w:p>
    <w:p>
      <w:pPr>
        <w:pStyle w:val="Normal"/>
        <w:widowControl w:val="false"/>
        <w:bidi w:val="0"/>
        <w:ind w:left="0" w:right="0" w:firstLine="480"/>
        <w:jc w:val="both"/>
        <w:rPr>
          <w:lang w:val="en-US"/>
        </w:rPr>
      </w:pPr>
      <w:r>
        <w:rPr>
          <w:b/>
          <w:lang w:val="en-US"/>
        </w:rPr>
        <w:t>§ 9.</w:t>
      </w:r>
      <w:r>
        <w:rPr>
          <w:lang w:val="en-US"/>
        </w:rPr>
        <w:t xml:space="preserve"> Заварените непублични дружества, които са издали безналични ценни книжа, са длъжни в тримесечен срок от влизането в сила на този закон да ги регистрират в Централния депозитар или да вземат решение за превръщането им в налични ценни книжа.</w:t>
      </w:r>
    </w:p>
    <w:p>
      <w:pPr>
        <w:pStyle w:val="Normal"/>
        <w:widowControl w:val="false"/>
        <w:bidi w:val="0"/>
        <w:ind w:left="0" w:right="0" w:firstLine="480"/>
        <w:jc w:val="both"/>
        <w:rPr>
          <w:lang w:val="en-US"/>
        </w:rPr>
      </w:pPr>
      <w:r>
        <w:rPr>
          <w:b/>
          <w:lang w:val="en-US"/>
        </w:rPr>
        <w:t>§ 10.</w:t>
      </w:r>
      <w:r>
        <w:rPr>
          <w:lang w:val="en-US"/>
        </w:rPr>
        <w:t xml:space="preserve"> (1) Разпоредбите на закона относно публичното предлагане и търговия с ценни книжа не се прилагат спрям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изм. - ДВ, бр. 28 от 2002 г., бр. 61 от 2002 г.) продажба на акции в случаите на приватизация, освен когато продажбата се извършва на фондова борса или при условията на търгово предлаган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продажба на акции, непряко притежавани от държавата чрез "Банкова консолидационна компания" - АД, София, или чрез холдинг, който се контролира от държавата, освен ако продажбата се извършва на регулиран пазар на ценни книж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Изм. - ДВ, бр. 28 от 2002 г., бр. 61 от 2002 г.) Спрямо купувачите на акции по приватизационни сделки и по сделки с "Банковата консолидационна компания" - АД, София, не възниква задължение по чл. 149, ал. 1, ако преминават прага от 50 на сто от гласовете в общото събрание на публично дружество, както и не възниква задължение по чл. 149, ал. 6, ако преминават прага от 2/3 от гласовете чрез такава сделка. Изключението по изречение първо не се прилага, ако сделката е сключена на фондова борс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Член 113 не се прилага в случаите, когато към влизането в сила на този закон заварен приватизационен договор изрично предвижда капиталът на дружеството да бъде увеличен по реда на чл. 195 от Търговския закон в полза на купувача по договора. В тези случаи дружеството в 14-дневен срок от влизането в сила на закона уведомява заместник-председателя, ръководещ управление "Надзор на инвестиционната дейност", и регулирания пазар на ценни книжа, където са приети за търговия издадени от него акции, за наличието на такъв договор.</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4) (Отм. - ДВ, бр. 28 от 2002 г.).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Изм. - ДВ, бр. 28 от 2002 г., доп., бр. 61 от 2002 г.) Емисиите от акции, за които е взето решение да бъдат продадени изцяло или частично по реда на чл. 32, ал. 1, т. 4 от Закона за приватизация и следприватизационен контрол, са безналични и за тях чл. 185, ал. 2, изречение второ от Търговския закон не се прилага, без да е необходимо в уставите на дружествата да се вписват промените. Общото събрание на дружество, което е престанало да бъде публично, може да вземе решение за превръщане на акциите си в налични и за включване в устава на условия за тяхното прехвърлян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6) (Нова - ДВ, бр. 61 от 2002 г.) Ограниченията по чл. 111, ал. 4 относно издаването на привилегировани акции от публично дружество не се прилагат в случаите на приватизация на дружества от национално значение, когато привилегированите акции се притежават от държавата.</w:t>
      </w:r>
    </w:p>
    <w:p>
      <w:pPr>
        <w:pStyle w:val="Normal"/>
        <w:widowControl w:val="false"/>
        <w:bidi w:val="0"/>
        <w:ind w:left="0" w:right="0" w:firstLine="480"/>
        <w:jc w:val="both"/>
        <w:rPr>
          <w:lang w:val="en-US"/>
        </w:rPr>
      </w:pPr>
      <w:r>
        <w:rPr>
          <w:b/>
          <w:lang w:val="en-US"/>
        </w:rPr>
        <w:t>§ 10а.</w:t>
      </w:r>
      <w:r>
        <w:rPr>
          <w:lang w:val="en-US"/>
        </w:rPr>
        <w:t xml:space="preserve"> (Нов - ДВ, бр. 31 от 2003 г.) (1) В случаите на приватизация по реда на чл. 32, ал. 1, т. 1 от Закона за приватизация и следприватизационен контрол на държавно участие под 50 на сто от капитала търгово предложение по реда на чл. 149а може да бъде отправено и в случай, че предложителят притежава под 90 на сто, но не по-малко от 2/3 от гласовете в общото събрание на дружеството, като в този случай изискваното мнозинство по чл. 119, ал. 1, т. 3 е три четвърт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Търгово предложение по ал. 1 може да бъде отправено не по-рано от изтичането на 12 месеца от приключване на продажбата.</w:t>
      </w:r>
    </w:p>
    <w:p>
      <w:pPr>
        <w:pStyle w:val="Normal"/>
        <w:widowControl w:val="false"/>
        <w:bidi w:val="0"/>
        <w:ind w:left="0" w:right="0" w:firstLine="480"/>
        <w:jc w:val="both"/>
        <w:rPr>
          <w:lang w:val="en-US"/>
        </w:rPr>
      </w:pPr>
      <w:r>
        <w:rPr>
          <w:b/>
          <w:lang w:val="en-US"/>
        </w:rPr>
        <w:t>§ 10б.</w:t>
      </w:r>
      <w:r>
        <w:rPr>
          <w:lang w:val="en-US"/>
        </w:rPr>
        <w:t xml:space="preserve"> (Нов - ДВ, бр. 52 от 2007 г., в сила от 3.07.2007 г.) (1) Когато към датата на влизане в сила на чл. 157в акциите с право на глас на дружеството - обект на търгово предложение, по чл. 157в, ал. 4 са били допуснати до търговия едновременно на регулиран пазар в Република България и в друга държава членка, комисията и компетентният орган на тази държава членка определят съвместно кой от тях да осъществява надзор върху търговото предлагане в срок 4 седмици от влизането му сила. Ако компетентните органи на държавите членки не определят кой от тях да осъществява надзор върху търговото предлагане, дружеството - обект на търгово предложение, определя този орган в първия ден за търговия, следващ изтичането на срока по изречение първ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Комисията оповестява публично решението по ал. 1, с което е определена да осъществява надзор върху търговото предлагане.</w:t>
      </w:r>
    </w:p>
    <w:p>
      <w:pPr>
        <w:pStyle w:val="Normal"/>
        <w:widowControl w:val="false"/>
        <w:bidi w:val="0"/>
        <w:ind w:left="0" w:right="0" w:firstLine="480"/>
        <w:jc w:val="both"/>
        <w:rPr>
          <w:lang w:val="en-US"/>
        </w:rPr>
      </w:pPr>
      <w:r>
        <w:rPr>
          <w:b/>
          <w:lang w:val="en-US"/>
        </w:rPr>
        <w:t>§ 11.</w:t>
      </w:r>
      <w:r>
        <w:rPr>
          <w:lang w:val="en-US"/>
        </w:rPr>
        <w:t xml:space="preserve"> (Изм. - ДВ, бр. 8 от 2003 г.) Заварените лица по чл. 133, ал. 2 подписват съответните декларации в 14-дневен срок от влизането в сила на закона.</w:t>
      </w:r>
    </w:p>
    <w:p>
      <w:pPr>
        <w:pStyle w:val="Normal"/>
        <w:widowControl w:val="false"/>
        <w:bidi w:val="0"/>
        <w:ind w:left="0" w:right="0" w:firstLine="480"/>
        <w:jc w:val="both"/>
        <w:rPr>
          <w:lang w:val="en-US"/>
        </w:rPr>
      </w:pPr>
      <w:r>
        <w:rPr>
          <w:b/>
          <w:lang w:val="en-US"/>
        </w:rPr>
        <w:t>§ 12.</w:t>
      </w:r>
      <w:r>
        <w:rPr>
          <w:lang w:val="en-US"/>
        </w:rPr>
        <w:t xml:space="preserve"> В Закона за банките (обн., ДВ, бр. 52 от 1997 г.; изм., бр. 15, 21, 52, 70 и 89 от 1998 г., бр. 54 и 103 от 1999 г.) се правят следните изменения и допълнения:</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1. В чл. 1, ал. 2: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а) точка 4 се изменя так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сделките по чл. 54, ал. 1 от Закона за публичното предлагане на ценни книж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б) точка 7 се отменя.</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2. В чл. 1, ал. 5 т. 6 се изменя така: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6. сделките по чл. 54, ал. 1 от Закона за публичното предлагане на ценни книж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3. В чл. 16 се правят следните изменения: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а) в ал. 3 думите "и 7" се заличават, а думите "Закона за ценните книжа, фондовите борси и инвестиционните дружества" се заменят със "Закона за публичното предлагане на ценни книж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б) създава се ал. 4:</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Преди да се произнесе по искането за извършване на сделки по чл. 1, ал. 2, т. 4, централната банка взема предвид писменото становище на Държавната комисия по ценните книжа, ако то бъде представено в едномесечен срок от писменото искане на централната банка до комисията."</w:t>
      </w:r>
    </w:p>
    <w:p>
      <w:pPr>
        <w:pStyle w:val="Normal"/>
        <w:widowControl w:val="false"/>
        <w:bidi w:val="0"/>
        <w:ind w:left="0" w:right="0" w:firstLine="480"/>
        <w:jc w:val="both"/>
        <w:rPr>
          <w:lang w:val="en-US"/>
        </w:rPr>
      </w:pPr>
      <w:r>
        <w:rPr>
          <w:b/>
          <w:lang w:val="en-US"/>
        </w:rPr>
        <w:t>§ 13.</w:t>
      </w:r>
      <w:r>
        <w:rPr>
          <w:lang w:val="en-US"/>
        </w:rPr>
        <w:t xml:space="preserve"> В Търговския закон (обн., ДВ, бр. 48 от 1991 г.; изм. и доп., бр. 25 от 1992 г., бр. 61 и 103 от 1993 г., бр. 63 от 1994 г., бр. 63 от 1995 г., бр. 42, 59, 83, 86 и 104 от 1996 г., бр. 58, 100 и 124 от 1997 г., бр. 52 и 70 от 1998 г., бр. 33, 42, 64, 81, 90 и 103 от 1999 г.) се правят следните изменения и допълнения:</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1. В чл. 119 се създава ал. 3: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За вписване в търговския регистър извършването на дейност на инвестиционен посредник, както и на други дейности, за които отделен закон предвижда извършването им с разрешение на държавен орган, се представя съответното разрешени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2. В чл. 174 се създава ал. 3: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За вписване в търговския регистър извършването на банкова и застрахователна дейност, дейност на фондова борса, инвестиционен посредник, инвестиционно дружество, управляващо дружество и други дейности, за които отделен закон предвижда извършването им с разрешение на държавен орган, е необходимо да бъде представено съответното разрешени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3. В чл. 187а ал. 3 се отменя.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4. Член 187б се изменя така: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Безналични акции</w:t>
      </w:r>
    </w:p>
    <w:p>
      <w:pPr>
        <w:pStyle w:val="Normal"/>
        <w:widowControl w:val="false"/>
        <w:bidi w:val="0"/>
        <w:ind w:left="0" w:right="0" w:firstLine="480"/>
        <w:jc w:val="both"/>
        <w:rPr>
          <w:lang w:val="en-US"/>
        </w:rPr>
      </w:pPr>
      <w:r>
        <w:rPr>
          <w:b/>
          <w:lang w:val="en-US"/>
        </w:rPr>
        <w:t>Чл. 187б.</w:t>
      </w:r>
      <w:r>
        <w:rPr>
          <w:lang w:val="en-US"/>
        </w:rPr>
        <w:t xml:space="preserve"> Акционерното дружество може да издава и безналични акции. Издаването и разпореждането с безналични акции се извършва по ред, установен със закон."</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5. В чл. 192 се създава ал. 7: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7) За вписване на увеличението на капитала чрез подписка е необходимо да бъде представено потвърждение на проспект, освен в случаите, когато такъв не се изисква от закон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6. В чл. 204 ал. 1 и 2 се изменят така: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Облигации могат да се издават от акционерно дружество най-малко две години след вписването му в търговския регистър и ако има два годишни счетоводни отчета, приети от общото събрание.</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Изискването по ал. 1 не се отнася до облигации, издадени или гарантирани от банки и от държавата."</w:t>
      </w:r>
    </w:p>
    <w:p>
      <w:pPr>
        <w:pStyle w:val="Normal"/>
        <w:widowControl w:val="false"/>
        <w:bidi w:val="0"/>
        <w:ind w:left="0" w:right="0" w:firstLine="480"/>
        <w:jc w:val="both"/>
        <w:rPr>
          <w:lang w:val="en-US"/>
        </w:rPr>
      </w:pPr>
      <w:r>
        <w:rPr>
          <w:b/>
          <w:lang w:val="en-US"/>
        </w:rPr>
        <w:t>§ 14.</w:t>
      </w:r>
      <w:r>
        <w:rPr>
          <w:lang w:val="en-US"/>
        </w:rPr>
        <w:t xml:space="preserve"> В чл. 32, ал. 2 от Закона за административните нарушения и наказания (обн., ДВ, бр. 92 от 1969 г.; изм. и доп., бр. 54 от 1978 г., бр. 28 от 1982 г., бр. 28 и 101 от 1983 г., бр. 89 от 1986 г., бр. 24 от 1987 г., бр. 94 от 1990 г., бр. 105 от 1991 г., бр. 59 от 1992 г., бр. 102 от 1995 г., бр. 12 и 110 от 1996 г., бр. 11, 15, 59, 85 и 89 от 1998 г., бр. 51 и 67 от 1999 г.) след думата "законодателство" се добавя "или по прилагането на Закона за публичното предлагане на ценни книжа".</w:t>
      </w:r>
    </w:p>
    <w:p>
      <w:pPr>
        <w:pStyle w:val="Normal"/>
        <w:widowControl w:val="false"/>
        <w:bidi w:val="0"/>
        <w:ind w:left="0" w:right="0" w:firstLine="480"/>
        <w:jc w:val="both"/>
        <w:rPr>
          <w:lang w:val="en-US"/>
        </w:rPr>
      </w:pPr>
      <w:r>
        <w:rPr>
          <w:b/>
          <w:lang w:val="en-US"/>
        </w:rPr>
        <w:t>§ 15.</w:t>
      </w:r>
      <w:r>
        <w:rPr>
          <w:lang w:val="en-US"/>
        </w:rPr>
        <w:t xml:space="preserve"> В Закона за приватизационните фондовe (обн., ДВ, бр. 1 от 1996 г.; изм., бр. 68 и 85 от 1996 г., бр. 39 и 52 от 1998 г.) се правят следните изменения и допълнения:</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В чл. 2, ал. 1 думите "Комисията по ценните книжа и фондовите борси" се заменят с "Държавната комисия по ценните книж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Навсякъде в закона думите "Закона за ценните книжа, фондовите борси и инвестиционните дружества" се заменят със "Закона за публичното предлагане на ценни книжа".</w:t>
      </w:r>
    </w:p>
    <w:p>
      <w:pPr>
        <w:pStyle w:val="Normal"/>
        <w:widowControl w:val="false"/>
        <w:bidi w:val="0"/>
        <w:ind w:left="0" w:right="0" w:firstLine="480"/>
        <w:jc w:val="both"/>
        <w:rPr>
          <w:lang w:val="en-US"/>
        </w:rPr>
      </w:pPr>
      <w:r>
        <w:rPr>
          <w:b/>
          <w:lang w:val="en-US"/>
        </w:rPr>
        <w:t>§ 16.</w:t>
      </w:r>
      <w:r>
        <w:rPr>
          <w:lang w:val="en-US"/>
        </w:rPr>
        <w:t xml:space="preserve"> (1) (Изм. - ДВ, бр. 67 от 2003 г.) Комисията за финансов надзор приема наредби по прилагането на закон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Изм. - ДВ, бр. 67 от 2003 г.) Комисията за финансов надзор приема наредби относно:</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условията и реда за продажба на ценни книжа, които прехвърлителят не притежав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изискванията спрямо ценни книжа, които са придобити от инвеститорите за първи път не при условията на първично публично предлагане и спрямо сделките с такива ценни книж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облекчени изисквания за инвестиране, включително в недвижими имоти, от установените в чл. 175, 195, 196 и 201 със срок на действие до пет години от влизането в сила на закон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нова - ДВ, бр. 61 от 2002 г.) условията и реда за възстановяване на увредените лица на неправомерно придобитите доходи съгласно чл. 221, ал. 10;</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5. (нова - ДВ, бр. 61 от 2002 г.) условията и реда за издаване, прехвърляне и анулиране на български депозитарни разписки по § 1, т. 8 и изискванията към техните емитент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3) (Отм. - ДВ, бр. 93 от 2002 г.). </w:t>
      </w:r>
    </w:p>
    <w:p>
      <w:pPr>
        <w:pStyle w:val="Normal"/>
        <w:widowControl w:val="false"/>
        <w:bidi w:val="0"/>
        <w:ind w:left="0" w:right="0" w:firstLine="480"/>
        <w:jc w:val="both"/>
        <w:rPr>
          <w:lang w:val="en-US"/>
        </w:rPr>
      </w:pPr>
      <w:r>
        <w:rPr>
          <w:b/>
          <w:lang w:val="en-US"/>
        </w:rPr>
        <w:t>§ 17.</w:t>
      </w:r>
      <w:r>
        <w:rPr>
          <w:lang w:val="en-US"/>
        </w:rPr>
        <w:t xml:space="preserve"> (1) (Изм. - ДВ, бр. 8 от 2003 г.) Законът влиза в сила един месец след обнародването му в "Държавен вестник", с изключение на разпоредбата по чл. 168, ал. 1, която влиза в сила в срок 6 месеца от влизането в сила на закона. Разпоредбата по чл. 68, ал. 1, т. 1 има обратно действие от 1 януари 1999 г. Разпоредбите на чл. 113, § 5, ал. 5 влизат в сила от деня на обнародване на закона в "Държавен вестник".</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2) Лицензираните от Държавната комисия по ценни книжа регулирани пазари на ценни книжа (фондова борса и извънборсов пазар) в срок 3 месеца от влизане в сила на закона представят на заместник-председателя, ръководещ управление "Надзор на инвестиционната дейност", за одобрение правилника за дейността си, съобразен с изискванията на закона. </w:t>
      </w:r>
    </w:p>
    <w:p>
      <w:pPr>
        <w:pStyle w:val="Normal"/>
        <w:widowControl w:val="false"/>
        <w:bidi w:val="0"/>
        <w:ind w:left="0" w:right="0" w:firstLine="480"/>
        <w:jc w:val="both"/>
        <w:rPr/>
      </w:pPr>
      <w:r>
        <w:rPr>
          <w:lang w:val="en-US"/>
        </w:rPr>
        <w:t>————————————————————————————————</w:t>
      </w:r>
    </w:p>
    <w:p>
      <w:pPr>
        <w:pStyle w:val="Normal"/>
        <w:widowControl w:val="false"/>
        <w:bidi w:val="0"/>
        <w:ind w:left="0" w:right="0" w:firstLine="480"/>
        <w:jc w:val="both"/>
        <w:rPr/>
      </w:pPr>
      <w:r>
        <w:rPr>
          <w:lang w:val="en-US"/>
        </w:rPr>
        <w:t>ПРЕХОДНИ И ЗАКЛЮЧИТЕЛНИ РАЗПОРЕДБИ към Закона за изменение и допълнение н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Закона за публичното предлагане на ценни книж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ДВ, бр. 61 от 2002 г.)</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91. (1) Разпоредбите на този закон относно увеличаването на капитала на публично дружество не се прилагат, ако решението за увеличаване на капитала е взето до деня на влизане в сила на този закон, но не повече от една година преди този ден, и записването на акции започне не по-късно от 6 месеца от влизането в сила на този закон.</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Разпоредбите на този закон относно отписване на публично дружество по чл. 119 не се прилагат, ако заявлението за отписване с необходимите приложени документи е подадено в комисията до влизането в сила на този закон.</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Задължението за извършване на търговото предлагане от лица, придобили повече от 2/3 от гласовете в общото събрание на публично дружество, не възниква спрямо лицата, придобили тези гласове до влизането в сила на този закон.</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В заварените производства относно търгови предложения комисията, ако е необходимо, дава срок на лицата да ги приведат в съответствие с разпоредбите на този закон.</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92. Публичните дружества са длъжни да приведат уставите си и съставите на съветите си в съответствие с този закон на първото общо събрание, свикано след влизането в сила на този закон.</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 93. (1) Редът, съдържанието и формата на деклариране на обстоятелствата по чл. 145, ал. 1 и 2 се определят с решение на комисията до приемане на съответната наредба по чл. 145, ал. 5.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Комисията взема решението по ал. 1 в 14-дневен срок от влизане на този закон в сила и го огласява публично чрез предоставянето му на информационна агенция и интернет страницата с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3) Лицата, които към влизане на този закон в сила могат при условията на чл. 148 да упражняват 5 на сто и повече от гласовете на общото събрание на дружество, чиито акции са приети за търговия на регулиран пазар, в тримесечен срок от изтичане на срока по ал. 2 са длъжни да извършат уведомление по чл. 145, ал. 1 и 2 и да декларират съответните обстоятелства пред комисията. За неизпълнение на това задължение лицата носят отговорност по чл. 221, ал. 5.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94. Изискванията към прилагането на оценъчните методи по чл. 122, ал. 9, чл. 126в и чл. 150, ал. 6 се определят с решение на комисията до приемане на съответната наредб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95. Навсякъде в закон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Думите "счетоводни отчети" и "счетоводните отчети" се заменят съответно с "финансови отчети" и "финансовите отчет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Думите "заверен от дипломиран експерт-счетоводител или специализирано одиторско предприятие" и "заверен от дипломиран експерт- счетоводител или от специализирано одиторско предприятие" се заменят с "одитиран от регистриран одитор", а думите "заверени от дипломиран експерт- счетоводител или специализирано одиторско предприятие" се заменят с "одитирани от регистриран одитор".</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Думите "заверени от дипломиран експерт-счетоводител" се заменят с "одитирани от регистриран одитор".</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4. Думите "чл. 40, ал. 1 от Закона за счетоводството" се заменят с "чл. 26, ал. 1 от Закона за счетоводството". </w:t>
      </w:r>
    </w:p>
    <w:p>
      <w:pPr>
        <w:pStyle w:val="Normal"/>
        <w:widowControl w:val="false"/>
        <w:bidi w:val="0"/>
        <w:ind w:left="0" w:right="0" w:firstLine="480"/>
        <w:jc w:val="both"/>
        <w:rPr/>
      </w:pPr>
      <w:r>
        <w:rPr>
          <w:lang w:val="en-US"/>
        </w:rPr>
        <w:t xml:space="preserve">ПРЕХОДНИ И ЗАКЛЮЧИТЕЛНИ РАЗПОРЕДБИ към Закона за Комисията за финансов надзор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ДВ, бр. 8 от 2003 г., в сила от 1.03.2003 г.)</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 . . . . . . . . . . . . . . . . . . . . . . . . . . . . . . . . .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5. Приетите подзаконови нормативни актове по прилагането на Закона за публичното предлагане на ценни книжа, Закона за застраховането, Кодекса за задължително обществено осигуряване, Закона за допълнително доброволно пенсионно осигуряване, Закона за здравното осигуряване и Закона за закрила при безработица и насърчаване на заетостта запазват действието си, доколкото не му противоречат.</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 . . . . . . . . . . . . . . . . . . . . . . . . . . . . . . . .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8. В Закона за публичното предлагане на ценни книжа (обн., ДВ, бр. 114 от 1999 г.; изм., бр. 63 и 92 от 2000 г., бр. 28, 61, 93 и 101 от 2002 г.) се правят следните изменения:</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 . . . . . . . . . . . . . . . . . . . . . . . . . . . . . . . . .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Членове 9, 10, 11, 12, 13, 14, 15, 16, 16а, 17, 18 и 19 се отменят, както и срещаните в закона позовавания на тях.</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Навсякъде в закона думата "комисията" се заменя със "заместник- председателя, ръководещ управление "Надзор на инвестиционната дейност", с изключение на глава втора, глава трета, раздели II и IV, глава пета, раздел II, глава шеста, раздел III, глава седма, раздел I, глава единадесета, раздел II, глава четиринадесета, глава петнадесета и глава осемнадесета, раздел II, където думата "комисията" се заменя с "Комисията за финансов надзор".</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 . . . . . . . . . . . . . . . . . . . . . . . . . . . . . . . . . .</w:t>
      </w:r>
    </w:p>
    <w:p>
      <w:pPr>
        <w:pStyle w:val="Normal"/>
        <w:widowControl w:val="false"/>
        <w:bidi w:val="0"/>
        <w:ind w:left="0" w:right="0" w:firstLine="480"/>
        <w:jc w:val="both"/>
        <w:rPr/>
      </w:pPr>
      <w:r>
        <w:rPr>
          <w:lang w:val="en-US"/>
        </w:rPr>
        <w:t xml:space="preserve">ЗАКОН за изменение и допълнение на Закона за публичното предлагане на ценни книжа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ДВ, бр. 39 от 2005 г.)</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 . . . . . . . . . . . . . . . . . . . . . . . . . . . . . . . . . .</w:t>
      </w:r>
    </w:p>
    <w:p>
      <w:pPr>
        <w:pStyle w:val="Normal"/>
        <w:widowControl w:val="false"/>
        <w:bidi w:val="0"/>
        <w:ind w:left="0" w:right="0" w:firstLine="480"/>
        <w:jc w:val="both"/>
        <w:rPr/>
      </w:pPr>
      <w:r>
        <w:rPr>
          <w:lang w:val="en-US"/>
        </w:rPr>
        <w:t>Допълнителни разпоредби</w:t>
      </w:r>
    </w:p>
    <w:p>
      <w:pPr>
        <w:pStyle w:val="Normal"/>
        <w:widowControl w:val="false"/>
        <w:bidi w:val="0"/>
        <w:ind w:left="0" w:right="0" w:firstLine="480"/>
        <w:jc w:val="both"/>
        <w:rPr/>
      </w:pPr>
      <w:r>
        <w:rPr>
          <w:lang w:val="en-US"/>
        </w:rPr>
        <w:t>. . . . . . . . . . . . . . . . . . . . . . . . . . . . . . . . . . .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134. В чл. 29, чл. 36, чл. 40, ал. 3, чл. 90, чл. 92, чл. 93, ал. 1, 6 и 7, чл. 112г, чл. 140, чл. 149, ал. 1, т. 1 и ал. 4, чл. 149а, ал. 2 и 3, чл. 149б, ал. 1 и 4, чл. 151, ал. 1, 2 и 3, чл. 157, чл. 157а, ал. 1, чл. 163 и чл. 209 думите "Комисията за финансов надзор" се заменят с "комисия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135. В чл. 51, ал. 1 и 2, чл. 83, чл. 100, ал. 3, чл. 107, ал. 3, чл. 108, ал. 1, чл. 112а, ал. 3, изречение второ, чл. 119, ал. 4, 5, 6 и 7, чл. 126е, ал. 1, чл. 135, ал. 1, чл. 197, ал. 2, чл. 222, ал. 1 и § 1, т. 22 от допълнителните разпоредбидумите "заместник-председателя, ръководещ управление "Надзор на инвестиционната дейност" и "заместник-председателят, ръководещ управление "Надзор на инвестиционната дейност" се заменят съответно със "заместник-председателя" и "заместник-председателят".</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136. В чл. 44, ал. 2, чл. 47, чл. 51, ал. 3, чл. 52, чл. 76, чл. 78, ал. 2, чл. 79а, ал. 2, чл. 84, ал. 1, 2 и 3, чл. 85, ал. 1 и 2, чл. 87, чл. 88, чл. 95, ал. 1, чл. 96, чл. 100, ал. 1, чл. 100б, ал. 3, чл. 100е, ал. 2, чл. 100ж, ал. 1, т. 2 и ал. 2, т. 1, чл. 107, ал. 2, чл. 112а, ал. 3, изречение първо, чл. 114б, ал. 1, чл. 115б, ал. 2, чл. 116, ал. 10, чл. 116г, ал. 3, т. 4, чл. 141, ал. 3, чл. 142 навсякъде, чл. 145, ал. 1, 4 и 6, чл. 193, ал. 9 навсякъде, чл. 217, ал. 3 навсякъде, чл. 218, ал. 1, 5, 6 и 7 и чл. 220, ал. 3 думите "заместник-председателя, ръководещ управление "Надзор на инвестиционната дейност" и "заместник-председателят, ръководещ управление "Надзор на инвестиционната дейност" се заменят съответно с "комисият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137. Навсякъде в глава трета, раздели I и II, глава четвърта, глава пета, раздели I и II, глава четиринадесета, глава осемнадесета, раздели I и II думите "разрешение" и "разрешението" се заменят съответно с "лиценз" и "лиценза/ът".</w:t>
      </w:r>
    </w:p>
    <w:p>
      <w:pPr>
        <w:pStyle w:val="Normal"/>
        <w:widowControl w:val="false"/>
        <w:bidi w:val="0"/>
        <w:ind w:left="0" w:right="0" w:firstLine="480"/>
        <w:jc w:val="both"/>
        <w:rPr/>
      </w:pPr>
      <w:r>
        <w:rPr>
          <w:lang w:val="en-US"/>
        </w:rPr>
        <w:t>Преходни и заключителни разпоредби</w:t>
      </w:r>
    </w:p>
    <w:p>
      <w:pPr>
        <w:pStyle w:val="Normal"/>
        <w:widowControl w:val="false"/>
        <w:bidi w:val="0"/>
        <w:ind w:left="0" w:right="0" w:firstLine="480"/>
        <w:jc w:val="both"/>
        <w:rPr/>
      </w:pPr>
      <w:r>
        <w:rPr>
          <w:lang w:val="en-US"/>
        </w:rPr>
        <w:t>§ 138. Инвестиционните посредници са длъжни до 31 януари 2006 г. да подадат заявление за издаване на нов лиценз за извършване на дейност като инвестиционен посредник съобразно услугите и дейностите по чл. 54, ал. 2 и 3, които възнамеряват да извършват.</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139. Заварените инвестиционни посредници, управляващи дружества и банки, са длъжни в срок до 6 месеца от влизане в сила на този закон да регистрират в Централния депозитар издадените от тях поименни акции или временни удостоверения като безналичн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140. (1) Заварените управляващи дружества привеждат капитала си в съответствие с минималния размер по чл. 203, ал. 1 в срок до 1 януари 2006 г.</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Управляващите дружества са длъжни до 31 януари 2006 г. да подадат заявление за издаване на нов лиценз за извършване на дейност като управляващо дружество съобразно услугите по чл. 202, ал. 1 и 2, които възнамеряват да извършват.</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141. (1) Публични са и дружествата, които в последния ден на предходните две календарни години преди влизането в сила на този закон са имали над 10 000 акционер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Дружествата по ал. 1 са длъжни да приведат дейността си в съответствие с изискванията на закона в срок 6 месеца от влизането в сила на този закон.</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В срока по ал. 2 дружеството е длъжно да заяви за вписване в регистъра на комисията издадените от него акции или временни удостоверения и в 7-дневен срок от вписването в регистъра да поиска приемането им за търговия на регулиран пазар.</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142. (1) Членовете на управителния съвет на Фонда за компенсиране на инвеститорите в ценни книжа се избират в срок три месеца от влизането в сила на този закон, като мандатът им започва да тече от влизането в сила на закон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Членовете на първия състав на управителния съвет на Фонда за компенсиране на инвеститорите в ценни книжа, формиран съгласно този закон, се избират с мандат:</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председателят - за 5 годин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заместник-председателят - за 4 годин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другите членове - за 3 годин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143. Размерът на компенсациите по чл. 77г, ал. 1 се определя, както следв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 до 31 декември 2006 г. - 12 000 лв.;</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от 1 януари до 31 декември 2007 г. - 24 000 лв.;</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от 1 януари 2008 г. до 31 декември 2009 г. - 30 000 лв.;</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4. от 1 януари 2010 г. - 40 000 лв.</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144. (1) Инвестиционните посредници, които към влизането в сила на този закон са получили лиценз (разрешение) за извършване на дейност, са длъжни да направят встъпителна вноска във Фонда за компенсиране на инвеститорите в ценни книжа в срок един месец от избирането на членовете на първия състав на управителния съвет на Фонд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Лицата по ал. 1 са длъжни да направят годишната вноска във Фонда за компенсиране на инвеститорите в ценни книжа за 2005 г. в срок до 31 януари 2006 г. Годишната вноска за 2005 г. е в размер 0,5 на сто от общия размер на паричните средства и 0,1 на сто от общия размер на останалите клиентски активи за последното тримесечие на 2005 г., определен на средномесечна основ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 . . . . . . . . . . . . . . . . . . . . . . . . . . . . . . . .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153. Подзаконовите нормативни актове, предвидени в този закон, се издават в 6-месечен срок от влизането му в сил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 154. Разпоредбите на § 17, 18 и 19, както и всички препращания към изменените с тях разпоредби влизат в сила от 1 януари 2006 г., с изключение на изискването за внасяне на целия капитал в 14-дневен срок от получаване на уведомлението по чл. 63, ал. 2.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155. Разпоредбата на § 52 относно изискванията за публичните дружества по чл. 94, ал. 1 и 2, чл. 95 и чл. 98а влизат в сила от 1 януари 2006 г.</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156. (1) Разпоредбите на § 34 и § 126 влизат в сила от датата на влизане в сила на Договора за присъединяване на Република България към Европейския съюз.</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2) До влизането в сила на разпоредбите по ал. 1 чуждестранна колективна инвестиционна схема със седалище или чието управляващо дружество има седалище в държава - членка на Европейския съюз, или в друга държава, принадлежаща към Европейското икономическо пространство, може публично да предлага ценните си книжа в Република България при спазване разпоредбите на чл. 211л, ал. 1 и 3.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3) Чуждестранните колективни инвестиционни схеми, които към момента на влизане в сила на този закон публично предлагат ценните си книжа в Република България, са длъжни да приведат дейността си в съответствие с чл. 211л, ал. 1 и 3 в срок 9 месеца от влизането в сила на закона.</w:t>
      </w:r>
    </w:p>
    <w:p>
      <w:pPr>
        <w:pStyle w:val="Normal"/>
        <w:widowControl w:val="false"/>
        <w:bidi w:val="0"/>
        <w:ind w:left="0" w:right="0" w:firstLine="480"/>
        <w:jc w:val="both"/>
        <w:rPr/>
      </w:pPr>
      <w:r>
        <w:rPr>
          <w:lang w:val="en-US"/>
        </w:rPr>
        <w:t xml:space="preserve">(*)ЗАКОН за изменение на Закона за търговския регистър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ДВ, бр. 80 от 2006 г., в сила от 3.10.2006 г.)</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1. В § 56 от преходните и заключителните разпоредби думите "1 октомври 2006 г." се заменят с "1 юли 2007 г.".</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w:t>
      </w:r>
    </w:p>
    <w:p>
      <w:pPr>
        <w:pStyle w:val="Normal"/>
        <w:widowControl w:val="false"/>
        <w:bidi w:val="0"/>
        <w:ind w:left="0" w:right="0" w:firstLine="480"/>
        <w:jc w:val="both"/>
        <w:rPr/>
      </w:pPr>
      <w:r>
        <w:rPr>
          <w:lang w:val="en-US"/>
        </w:rPr>
        <w:t>ПРЕХОДНИ И ЗАКЛЮЧИТЕЛНИ РАЗПОРЕДБИ към Закона за изменение и допълнение на</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Закона за публичното предлагане на ценни книжа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ДВ, бр. 86 от 2006 г., в сила от 1.01.2007 г.)</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147. Заварените производства за издаване на потвърждение на проспект продължават по реда на този закон. Комисията дава срок на заинтересуваните лица да съобразят проспектите си с изискванията на този закон.</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xml:space="preserve">§ 148. За 2006 г. инвестиционните посредници - банки, заплащат вноската по чл. 77н, ал. 2 във Фонда за компенсиране на инвеститорите в ценни книжа в срока и по реда на чл. 77н, ал. 4.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150. Законът влиза в сила от 1 януари 2007 г. с изключение на § 8, 9, 39, 41, 42, 43, 76, 86 и § 106, т. 3, които влизат в сила три дни след обнародването на закона в "Държавен вестник".</w:t>
      </w:r>
    </w:p>
    <w:p>
      <w:pPr>
        <w:pStyle w:val="Normal"/>
        <w:widowControl w:val="false"/>
        <w:bidi w:val="0"/>
        <w:ind w:left="0" w:right="0" w:firstLine="480"/>
        <w:jc w:val="both"/>
        <w:rPr/>
      </w:pPr>
      <w:r>
        <w:rPr>
          <w:lang w:val="en-US"/>
        </w:rPr>
        <w:t xml:space="preserve">ПРЕХОДНИ И ЗАКЛЮЧИТЕЛНИ РАЗПОРЕДБИ към Закона за пазарите на финансови инструменти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ДВ, бр. 52 от 2007 г., в сила от 1.11.2007 г.)</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7. В Закона за публичното предлагане на ценни книжа (обн., ДВ, бр. 114 от 1999 г.; изм., бр. 63 и 92 от 2000 г., бр. 28, 61, 93 и 101 от 2002 г., бр. 8, 31, 67 и 71 от 2003 г., бр. 37 от 2004 г., бр. 19, 31, 39, 103 и 105 от 2005 г., бр. 30, 33, 34, 59, 63, 84, 86 и 105 от 2006 г., бр. 25 от 2007 г.) се правят следните изменения и допълнения:</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17. Навсякъде в глава пета, раздел IV думите "ценни книжа", "в ценни книжа" и "ценните книжа" се заменят съответно с "финансови инструменти", "във финансови инструменти" и "финансовите инструменти".</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26. Подзаконовите нормативни актове по прилагането на Закона за публичното предлагане на ценни книжа, приети до влизането в сила на този закон, се прилагат, доколкото не му противоречат.</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27. (1) Този закон влиза в сила от 1 ноември 2007 г. с изключение на § 7, т. 6, 7, 8, 18, 19, 22 - 24, 26 - 28, 30 - 40, т. 44, буква "б", т. 47, 48, т. 49, буква "а", т. 50 - 62, 67, 68, 70, 71, 72, 75, 76, 77, т. 83, букви "а" и "г", т. 85, буква "а", т. 91, 93, 94, т. 98, буква "а", подбуква "аа", изречение второ относно замяната, подбуква "бб", изречение второ относно замяната, подбуква "вв", изречение второ относно замяната, и подбуква "гг", изречение второ относно замяната, т. 99, букви "г" и "д", т. 101, буква "б" и т. 102, § 8, § 9, т. 4, буква "а", т. 5 и 7, § 14, т. 1 и § 19, които влизат в сила три дни след обнародването на закона в "Държавен вестник".</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2) Параграф 7, точки 6, 7 и 8 се прилагат до 1 ноември 2007 г.</w:t>
      </w:r>
    </w:p>
    <w:p>
      <w:pPr>
        <w:pStyle w:val="Normal"/>
        <w:widowControl w:val="false"/>
        <w:bidi w:val="0"/>
        <w:ind w:left="0" w:right="0" w:firstLine="480"/>
        <w:jc w:val="both"/>
        <w:rPr/>
      </w:pPr>
      <w:r>
        <w:rPr>
          <w:lang w:val="en-US"/>
        </w:rPr>
        <w:t xml:space="preserve">(*)ЗАКОН за изменение на Закона за търговския регистър </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ДВ, бр. 53 от 2007 г., в сила от 30.06.2007 г.)</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 1. В § 56 от преходните и заключителните разпоредби думите "1 юли 2007 г." се заменят с "1 януари 2008 г.".</w:t>
      </w:r>
    </w:p>
    <w:p>
      <w:pPr>
        <w:pStyle w:val="Normal"/>
        <w:widowControl w:val="false"/>
        <w:bidi w:val="0"/>
        <w:ind w:left="0" w:right="0" w:firstLine="480"/>
        <w:jc w:val="both"/>
        <w:rPr>
          <w:rFonts w:ascii="Times New Roman" w:hAnsi="Times New Roman"/>
          <w:lang w:val="en-US"/>
        </w:rPr>
      </w:pPr>
      <w:r>
        <w:rPr>
          <w:lang w:val="en-US"/>
        </w:rPr>
      </w:r>
    </w:p>
    <w:p>
      <w:pPr>
        <w:pStyle w:val="Normal"/>
        <w:widowControl w:val="false"/>
        <w:bidi w:val="0"/>
        <w:ind w:left="0" w:right="0" w:firstLine="480"/>
        <w:jc w:val="both"/>
        <w:rPr/>
      </w:pPr>
      <w:r>
        <w:rPr>
          <w:lang w:val="en-US"/>
        </w:rPr>
        <w:t>........................................................................</w:t>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bg-BG" w:eastAsia="bg-BG"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461</Words>
  <Characters>457779</Characters>
  <CharactersWithSpaces>390233</CharactersWithSpaces>
  <Company>F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0:25:00Z</dcterms:created>
  <dc:creator>petrova_e</dc:creator>
  <dc:description/>
  <dc:language>en-US</dc:language>
  <cp:lastModifiedBy/>
  <dcterms:modified xsi:type="dcterms:W3CDTF">2009-06-22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trova_e</vt:lpwstr>
  </property>
</Properties>
</file>